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12» октября 2016 года                                 № 228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216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гнозе социально-экономического развития муниципального образования – поселок городского типа Колпна Колпнянского района Орловской области на 2017-2019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96.6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гнозе социально-экономического развития муниципального образования – поселок городского типа Колпна Колпнянского района Орловской области на 2017-2019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– поселок городского типа Колпна Колпнянского района Орловской области на 2017-2019 годы подготовлен в соответствии с п.3 ст.173 Бюджетного кодекса Российской Федерации, Федеральным законом от 28.06.2014 года № 172-ФЗ «О стратегическом планировании в Российской Федерации».</w:t>
      </w:r>
    </w:p>
    <w:p>
      <w:pPr>
        <w:pStyle w:val="Normal"/>
        <w:ind w:left="-426" w:firstLine="935"/>
        <w:jc w:val="both"/>
        <w:rPr/>
      </w:pPr>
      <w:r>
        <w:rPr>
          <w:sz w:val="28"/>
        </w:rPr>
        <w:t xml:space="preserve">Прогноз социально-экономического развития </w:t>
      </w:r>
      <w:r>
        <w:rPr>
          <w:sz w:val="28"/>
          <w:szCs w:val="28"/>
        </w:rPr>
        <w:t>муниципального образования – поселок городского типа Колпна Колпнянского района Орловской области</w:t>
      </w:r>
      <w:r>
        <w:rPr>
          <w:sz w:val="28"/>
        </w:rPr>
        <w:t xml:space="preserve"> выполнен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Представленный прогноз по своему предназначению и статусу является индикативным планом, в связи с этим подлежит систематической корректировке по итогам истекших отчетных периодов, его экономические параметры служат обоснованием для расчетов налогооблагаемой базы и формирования проекта бюджета на 2017 год,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я Колпнянского района Орловской области</w:t>
      </w:r>
    </w:p>
    <w:p>
      <w:pPr>
        <w:pStyle w:val="Normal"/>
        <w:ind w:left="-426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left="-426" w:hanging="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Одобрить прилагаемый прогноз социально-экономического развития </w:t>
      </w:r>
      <w:r>
        <w:rPr>
          <w:sz w:val="28"/>
          <w:szCs w:val="28"/>
        </w:rPr>
        <w:t>муниципального образования – поселок городского типа Колпна Колпнянского района Орловской области</w:t>
      </w:r>
      <w:r>
        <w:rPr>
          <w:color w:val="000000"/>
          <w:sz w:val="28"/>
          <w:szCs w:val="28"/>
        </w:rPr>
        <w:t xml:space="preserve"> на 2017-2019 годы.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Колпнянского района Орл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финансов и экономики администрации района О.Н.Тарас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Л.Л. Мясникова</w:t>
      </w:r>
    </w:p>
    <w:tbl>
      <w:tblPr>
        <w:tblW w:w="88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893"/>
        <w:gridCol w:w="799"/>
        <w:gridCol w:w="945"/>
        <w:gridCol w:w="872"/>
        <w:gridCol w:w="830"/>
        <w:gridCol w:w="883"/>
      </w:tblGrid>
      <w:tr>
        <w:trPr>
          <w:trHeight w:val="470" w:hRule="atLeast"/>
        </w:trPr>
        <w:tc>
          <w:tcPr>
            <w:tcW w:w="8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представления основных показателей социально - экономического развития муниципального образования - поселок городского типа Колпна Колпнянского района Орловской облсти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- производителей - всего по району </w:t>
            </w:r>
            <w:r>
              <w:rPr>
                <w:b/>
                <w:bCs/>
                <w:color w:val="000000"/>
                <w:sz w:val="28"/>
                <w:szCs w:val="28"/>
              </w:rPr>
              <w:t>(C+D+E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243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4632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1348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396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9609,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62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обыча полезных ископаемых - всего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предприятиям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Обрабатывающие производства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6139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345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0083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2612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219,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предприятиям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О "Сахарный комбинат "Кол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44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5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90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03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ОО "Колпнянский хлебозаво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АО "Колпнянская КПФ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7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5,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Производство и распределение электроэнергии, газа и воды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по предприятиям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ОО ЗАО "Сахарный комбинат "Кол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775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важнейших видов промышленной продукции в натуральном выражении в разрезе предпрятий и видов продукции</w:t>
            </w:r>
          </w:p>
        </w:tc>
      </w:tr>
      <w:tr>
        <w:trPr>
          <w:trHeight w:val="252" w:hRule="atLeas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О "Сахарный комбинат "Колпнянский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-песо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энерг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Г/ка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Колпнянская картонажно-полиграфическая фабрика"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фроящ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</w:tr>
      <w:tr>
        <w:trPr>
          <w:trHeight w:val="24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фрокарто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"Колпнянский хлебозаво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ие издел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ные издел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булочные издел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алкогольные напит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дкл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и в основной капитал по территории района (города) за счет всех источников финансирования по полному кругу предприятий и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2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15</w:t>
            </w:r>
          </w:p>
        </w:tc>
      </w:tr>
      <w:tr>
        <w:trPr>
          <w:trHeight w:val="33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. ч. досчет на неформальную экономик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инвестиции в основной капитал по территории района (города) по крупным и средним предприятиям и организациям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3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1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ё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л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 ОО Редакция газеты "За изобили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ООО "Агроторг" (Пятерочк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АО "Дикси юг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экономическ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районн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Ф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"Колпнянская ДШ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"Дом детского творчеств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ая средняя общеобразовательная школа №2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ий лице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 "Солнышк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ОО "Колпнянская ЦР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 ОО "ЦСОН Колпнянского район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КД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фонды</w:t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ая балансовая стоимость основных фон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 конец года с учетом переоценки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81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7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78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51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8539</w:t>
            </w:r>
          </w:p>
        </w:tc>
      </w:tr>
      <w:tr>
        <w:trPr>
          <w:trHeight w:val="422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3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8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4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587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60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2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7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2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32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563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938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8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3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3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3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353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За изобили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4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ООО "Агроторг" (Пятерочк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ОО "ЦЗН Колпнянского район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61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нсионного фонда по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Колпнянскому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ков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районн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33</w:t>
            </w:r>
          </w:p>
        </w:tc>
      </w:tr>
      <w:tr>
        <w:trPr>
          <w:trHeight w:val="2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"Колпнянская ЦР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8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92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центр соцобслуживания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2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 "№Солнышк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ая СОШ № 2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олпнянский лиц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Колпнянская ДШ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68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3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ДЦ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3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чная стоимость основных фондов на конец года с учетом переоценки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0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8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59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84502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9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7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9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8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1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1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1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8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12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6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87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За изобили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6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ООО "Агроторг" (Пятерочк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</w:t>
            </w:r>
          </w:p>
        </w:tc>
      </w:tr>
      <w:tr>
        <w:trPr>
          <w:trHeight w:val="170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6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ОО "ЦЗН Колпнянского район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1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81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нсионного фонда по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Колпнянскому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ов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районн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5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8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"Колпнянская ЦР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1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центр соцобслуживания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 "Солнышк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ая СОШ № 2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олпнянский лиц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Колпнянская ДШ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5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ДЦ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тупление основных фондов предприятий всех форм собственности -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1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7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2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4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970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6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0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За изобили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ООО "Агроторг" (Пятерочк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ОО "ЦЗН Колпнянского район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 культуры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нсионного фонда по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Колпнянскому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ов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районный совет п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"Колпнянская ЦР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5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центр соцобслуживания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 "Солнышк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ая СОШ № 2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олпнянский лиц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Колпнянская ДШ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ДЦ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бытие основных фондов в среднем за год</w:t>
            </w:r>
            <w:r>
              <w:rPr>
                <w:color w:val="000000"/>
                <w:sz w:val="22"/>
                <w:szCs w:val="22"/>
              </w:rPr>
              <w:t xml:space="preserve">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0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За изобили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ООО "Агроторг" (Пятерочк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ОО "ЦЗН Колпнянского район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нсионного фонда по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Колпнянскому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ов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районн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"Колпнянская ЦР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центр соцобслуживания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 "Солнышк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ая СОШ № 2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олпнянский лиц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Колпнянская ДШ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ДЦ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износ основных фондов, начисленный за год и отражаемый в бухгалтерской отчетности</w:t>
            </w:r>
            <w:r>
              <w:rPr>
                <w:color w:val="000000"/>
                <w:sz w:val="22"/>
                <w:szCs w:val="22"/>
              </w:rPr>
              <w:t xml:space="preserve">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9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911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6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8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 газеты "За изобилие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3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 ООО "Агроторг" (Пятерочк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ОО "ЦЗН Колпнянского район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е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управ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и экономики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енсионного фонда по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Колпнянскому район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ков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районный совет народных депутат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 администрации Колпнянского рай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 "Колпнянская ЦР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2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ий центр соцобслуживания на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№ 1 "Солнышк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олпнянская СОШ № 2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олпнянский лице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Колпнянская ДШИ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КДЦ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результаты деятельности предприятий и организаций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быль(убыток) - сальд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6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50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Орё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йнлан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2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СППК "Родн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омол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нянский хлебозаво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нянская КПФ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еплоСтр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Водокан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Водсерви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артнер трейд групп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ОТ "Колпнянский агропромсна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ДФ ХИМОЙЛ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орговый дом "Колпнянский хле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терьер-плю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ркур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мег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рикон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оспечать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энт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пнян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Колпнянский элеватор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"Рыно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серви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Прибыль</w:t>
            </w:r>
            <w:r>
              <w:rPr>
                <w:color w:val="000000"/>
                <w:sz w:val="22"/>
                <w:szCs w:val="22"/>
              </w:rPr>
              <w:t xml:space="preserve"> прибыльных предприят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8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50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5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Орё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йнлан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7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2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СППК "Родн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омол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нянский хлебозаво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нянская КПФ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2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еплоСтр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Водокана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Водсерви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артнер трейд групп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ОТ "Колпнянский агропромсна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ДФ ХИМОЙЛ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орговый дом "Колпнянский хле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нтер-плю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еркур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мега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рико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Роспеча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Дэн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пнянс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Колпнянский элеватор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"Рыно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мунсерви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ельный вес прибыльных организаций в общем числе организа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быт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оловство, рыбоводство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нянская КПФ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лпнянский хлебозавод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дсерви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ДФ ХИМОЙЛ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ОТ "Колпнянский агропромснаб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рикон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Колпнянский хле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мортизационные отчисления</w:t>
            </w:r>
            <w:r>
              <w:rPr>
                <w:color w:val="000000"/>
                <w:sz w:val="22"/>
                <w:szCs w:val="22"/>
              </w:rPr>
              <w:t xml:space="preserve">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1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57</w:t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видам экономической деятельности и в разрезе предприятий: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-во, охота и лесное хоз-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8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68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Орёл Нобель-Агро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80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80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товая и розничная торговл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3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Аптека 31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2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ахарный комбинат "Копнянский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</w:tr>
      <w:tr>
        <w:trPr>
          <w:trHeight w:val="20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нянское рай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Бытовик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е и муниципальные финансы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оступление налогов в бюджетную систему - всего (во все бюджеты по всем видам налоговых доходов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4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3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индикаторы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</w:t>
            </w:r>
          </w:p>
        </w:tc>
      </w:tr>
      <w:tr>
        <w:trPr>
          <w:trHeight w:val="293" w:hRule="atLeas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- всего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</w:tr>
      <w:tr>
        <w:trPr>
          <w:trHeight w:val="37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- всего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5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05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 - все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3</w:t>
            </w:r>
          </w:p>
        </w:tc>
      </w:tr>
      <w:tr>
        <w:trPr>
          <w:trHeight w:val="211" w:hRule="atLeas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ЖКХ - всего по району в действующих ценах каждого года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88</w:t>
            </w:r>
          </w:p>
        </w:tc>
      </w:tr>
      <w:tr>
        <w:trPr>
          <w:trHeight w:val="242" w:hRule="atLeas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 по предприятиям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Водоканал"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8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серви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0</w:t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ЖКХ - всего по району в действующих ценах каждого год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9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96</w:t>
            </w:r>
          </w:p>
        </w:tc>
      </w:tr>
      <w:tr>
        <w:trPr>
          <w:trHeight w:val="211" w:hRule="atLeas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 том числе по предприятиям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Водоканал"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мунсервис"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0</w:t>
            </w:r>
          </w:p>
        </w:tc>
      </w:tr>
      <w:tr>
        <w:trPr>
          <w:trHeight w:val="57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ленная максимально-допустимая доля собственных расходов граждан на оплату ЖКУ в совокупном доходе семь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чески обоснованные тарифы на ЖКУ по видам услуг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</w:t>
            </w:r>
          </w:p>
        </w:tc>
      </w:tr>
      <w:tr>
        <w:trPr>
          <w:trHeight w:val="233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з бытовых отходов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,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,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86</w:t>
            </w:r>
          </w:p>
        </w:tc>
      </w:tr>
      <w:tr>
        <w:trPr>
          <w:trHeight w:val="394" w:hRule="atLeast"/>
        </w:trPr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ы установленные для населения на ЖКУ по видам услуг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9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ё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7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воз бытовых отходов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1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рифы прочим потребителям ЖКУ по видам услуг: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: бюджетные организ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хозрасчётные организ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: бюджетные организ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 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6</w:t>
            </w:r>
          </w:p>
        </w:tc>
      </w:tr>
      <w:tr>
        <w:trPr>
          <w:trHeight w:val="21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хозрасчётные организац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.куб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6</w:t>
            </w:r>
          </w:p>
        </w:tc>
      </w:tr>
      <w:tr>
        <w:trPr>
          <w:trHeight w:val="13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возмещения населением платежей за предоставление ЖК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8:00Z</dcterms:created>
  <dc:creator>Колпна</dc:creator>
  <dc:description/>
  <cp:keywords/>
  <dc:language>en-US</dc:language>
  <cp:lastModifiedBy>Киреева</cp:lastModifiedBy>
  <cp:lastPrinted>2016-10-11T08:38:00Z</cp:lastPrinted>
  <dcterms:modified xsi:type="dcterms:W3CDTF">2016-11-16T09:52:00Z</dcterms:modified>
  <cp:revision>114</cp:revision>
  <dc:subject/>
  <dc:title>Итоги  социально-экономического развития </dc:title>
</cp:coreProperties>
</file>