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ЛОВ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ПНЯ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ПНЯНСКИЙ РАЙОН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апреля 2025 года                                                                    № 21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олп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народовании проекта решения «О внесении изменений и дополнений  в Устав Колпнянского района Орловской област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297180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нято на 46 заседании Колпнянского районного Совета народных депутат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.3pt;mso-wrap-distance-left:9pt;mso-wrap-distance-right:0pt;mso-wrap-distance-top:0pt;mso-wrap-distance-bottom:0pt;margin-top:1.65pt;mso-position-vertical-relative:text;margin-left:23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нято на 46 заседании Колпнянского районного Совета народных депутат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Колпнянского района Орловской области, Решением Колпнянского районного Совета народных депутатов от 23.12.2015 года      № 258 «Об утверждении новой редакции Положения о публичных слушаниях в муниципальном образовании Колпнянский район Орловской области» Колпнянский районный Совет народных депутат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значить рассмотрение вопроса о принятии решения «О внесении изменений и дополнений в Устав Колпнянского района Орловской области» на 16 мая 2025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проект решения «О внесении изменений и дополнений в Устав Колпнянского района Орловской области» путем размещения на информационных стендах, досках объявлений в организациях и учреждениях, расположенных на территории района, а также на официальном сайте в информационно-телекоммуникационной сети «Интернет» администрации Колпнянского района Орловской области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lp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Порядок учета предложений по проекту решения «О внесении изменений и дополнений в Устав Колпнянского района Орловской области» (приложение 2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Обратиться к жителям Колпнянского района Орловской области с просьбой принять активное участие в обсуждении проекта решения «О внесении изменений и дополнений в Устав Колпнянского района Орловской области» и представить до 06 мая 2025 года свои предложения в соответствии с Порядком учета предложений по проекту решения «О внесении изменений и дополнений в Устав Колпнянского района Орловской област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Назначить проведение публичных слушаний по проекту решения «О внесении изменений и дополнений в Устав Колпнянского района Орловской области» на 07 мая 2025 года на 10 ч. 00 мин. Место проведения: 303410 Орловская область, Колпнянский район, п.г.т. Колпна, ул. Пионерская, 2, большой зал засед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озложить подготовку и проведение публичных слушаний по проекту решения «О внесении изменений и дополнений в Устав Колпнянского района Орловской области»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ссию </w:t>
      </w:r>
      <w:r>
        <w:rPr>
          <w:rFonts w:cs="Times New Roman" w:ascii="Times New Roman" w:hAnsi="Times New Roman"/>
          <w:sz w:val="28"/>
          <w:szCs w:val="28"/>
        </w:rPr>
        <w:t>по вопросам законодательства, правопорядка, охраны прав и свобод граждан Колпнянского районного Совета народных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итяева Е.М.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настоящее решение путем размещения на информационных стендах, досках объявлений в организациях и учреждениях, расположенных на территории района, а также на официальном сайте в информационно-телекоммуникационной сети «Интернет» администрации Колпнянского района Орловской области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lp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лпнянского район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Ю.И. Бо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лпня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й области                                                                В.А. Гро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решению Колпнянского районного Совета народных депутатов от «11» апреля 2025 года № 219</w:t>
            </w:r>
          </w:p>
        </w:tc>
      </w:tr>
    </w:tbl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ПНЯНСКИЙ РАЙОННЫЙ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softHyphen/>
        <w:softHyphen/>
        <w:t>____» ________ 2025 года                                               № 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2919095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7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о на ____ заседании Колпнянского районного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64.4pt;mso-wrap-distance-left:9pt;mso-wrap-distance-right:0pt;mso-wrap-distance-top:0pt;mso-wrap-distance-bottom:0pt;margin-top:7.75pt;mso-position-vertical-relative:text;margin-left:2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7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4597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о на ____ заседании Колпнянского районного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41605</wp:posOffset>
                </wp:positionV>
                <wp:extent cx="2769235" cy="817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и дополнений  в Устав Колпнянского района Орл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4.4pt;mso-wrap-distance-left:0pt;mso-wrap-distance-right:9pt;mso-wrap-distance-top:0pt;mso-wrap-distance-bottom:0pt;margin-top:-1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и дополнений  в Устав Колпнянского района Орл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Колпнянского района Орловской области, Колпнянский районный Совет народных депутатов </w:t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Колпнянского района Орловской области следующие изменения и дополнения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Устава изложить в следующей редакции:  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ТАВ КОЛПНЯНСКОГО МУНИЦИПАЛЬНОГО РАЙОНА ОРЛОВСКОЙ ОБЛАСТИ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амбулу Устава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стоящий Устав является основным нормативным правовым актом Колпнянского муниципального района Орловской области и устанавливает в соответствии с Конституцией Российской Федерации,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06.10.2003 № 131-ФЗ</w:t>
        </w:r>
      </w:hyperlink>
      <w:r>
        <w:rPr>
          <w:rFonts w:cs="Times New Roman" w:ascii="Times New Roman" w:hAnsi="Times New Roman"/>
          <w:sz w:val="28"/>
          <w:szCs w:val="28"/>
        </w:rPr>
        <w:t> 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) основные положения организации местного самоуправлении в Колпнянском муниципальном  районе Орловской области, его правовые, экономические и финансовые основы, структуру органов местного самоуправления, компетенцию и полномочия выборных и иных должностных лиц местного самоуправления, формы, порядок и гарантии участия населения муниципального образования в решении вопросов местного значения, а также иные положения, отнесенные к ведению местного самоуправления в Российской Федерации.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асти 1,2 статьи 1 Устава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Муниципальное образование Колпнянский район Орловской области (далее – район) наделен статусом муниципального района Законом Орловской области от 19.11.2004 № 448-ОЗ «О статусе, границах и административных центрах муниципальных образований на территории Колпнянского района Орловской области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именование муниципального образования – Колпнянский муниципальный район Орловской области (далее по тексту – район).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тью 1 Устава дополнить пунктом 2.1 следующего содержа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Сокращенное наименование муниципального образования -  Колпнянский район Орловской обла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может использоваться сокращенная форма наименования муниципального образования наравне с наименованием муниципального образования, определенным в части 2 настоящей статьи.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4 части 1 статьи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7 после слов «субъекта Российской Федерации),» 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порядке, установленном Уставом Колпнянского района Орлов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лпнянского район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    Ю.И. Бо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лпня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ловской области                                                                      В.А. Гром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877185" cy="817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2  к Решению Колпнянского районного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1» апреля 2025 года № 2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64.4pt;mso-wrap-distance-left:9pt;mso-wrap-distance-right:0pt;mso-wrap-distance-top:0pt;mso-wrap-distance-bottom:0pt;margin-top:-8.9pt;mso-position-vertical-relative:text;margin-left:24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2  к Решению Колпнянского районного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1» апреля 2025 года № 2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по проекту реш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став Колпнянского района Орловской области»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разработан в соответствии с частью 4 статьи 44 Федерального закона  от 06.10.2003 года № 131 – ФЗ «Об общих принципах организации местного самоуправления в Российской Федерации» и устанавливает порядок учета предложений по проекту решения «О внесении изменений и дополнений  в Устав Колпнянского района Орловской области» (далее – проект решения) и участия граждан в его обсуждени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ложения по проекту решения могут вноситься гражданами Российской Федерации, постоянно проживающими на территории Колпнянского района Орловской области и обладающими активным избирательным правом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Гражданин (группа граждан) оформляет предложения по проекту решения по форме согласно приложению 1 к настоящему Порядку и направляет их в Колпнянский районный Совет народных депутатов с приложением сведений по форме согласно приложению 2 к настоящему Порядку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епутаты Колпнянского районного Совета народных депутатов вносят предложения по проекту решения в порядке, предусмотренном регламентом Колпнянского районного Совета народных депутатов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Колпнянский районный Совет народных депутатов принимает предложения по проекту реш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до 06 мая 2025 года по адресу: Россия, 303410, Орловская область, Колпнянский район, п.г.т. Колпна, ул. Пионерская, 2 каб. № 3 (тел. 2 – 15 – 30).</w:t>
      </w:r>
    </w:p>
    <w:p>
      <w:pPr>
        <w:pStyle w:val="TextBodyIndent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1258" w:hRule="atLeast"/>
        </w:trPr>
        <w:tc>
          <w:tcPr>
            <w:tcW w:w="521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ложение 1 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 Порядку учета предложений по проекту решения «О внесении изменений  и дополнений в Устав Колпнянского района Орловской области»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став Колпнянского района Орлов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10535" cy="1226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1"/>
                            </w:tblGrid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474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Приложение 2 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к Порядку учета предложений по проекту решения  «О внесении изменений и дополнений  в Устав Колпнянского района Орловской области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96.6pt;mso-wrap-distance-left:9pt;mso-wrap-distance-right:0pt;mso-wrap-distance-top:0pt;mso-wrap-distance-bottom:0pt;margin-top:0.1pt;mso-position-vertical-relative:text;margin-left:23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1"/>
                      </w:tblGrid>
                      <w:tr>
                        <w:trPr>
                          <w:trHeight w:val="1786" w:hRule="atLeast"/>
                        </w:trPr>
                        <w:tc>
                          <w:tcPr>
                            <w:tcW w:w="4741" w:type="dxa"/>
                            <w:tcBorders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Приложение 2 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к Порядку учета предложений по проекту решения  «О внесении изменений и дополнений  в Устав Колпнянского района Орловской области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ражданине (группе граждан), внесшем предложения по проекту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«О внесении изменений и дополнений  в Устав Колпнянского района Орловской области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/>
        <w:t xml:space="preserve">Подпись гражданина (граждан)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lokno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4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 вступил в силу"/>
    <w:qFormat/>
    <w:rPr>
      <w:color w:val="00808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/>
    <w:rPr>
      <w:rFonts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текст8"/>
    <w:qFormat/>
    <w:pPr>
      <w:widowControl/>
      <w:autoSpaceDE w:val="false"/>
      <w:bidi w:val="0"/>
      <w:spacing w:lineRule="atLeast" w:line="180"/>
      <w:ind w:firstLine="227"/>
      <w:jc w:val="both"/>
    </w:pPr>
    <w:rPr>
      <w:rFonts w:ascii="Bloknot;Times New Roman" w:hAnsi="Bloknot;Times New Roman" w:eastAsia="Times New Roman" w:cs="Bloknot;Times New Roman"/>
      <w:color w:val="auto"/>
      <w:sz w:val="16"/>
      <w:szCs w:val="16"/>
      <w:lang w:val="ru-RU" w:bidi="ar-SA" w:eastAsia="zh-CN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696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5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6"/>
    </w:pPr>
    <w:rPr>
      <w:rFonts w:ascii="Times New Roman" w:hAnsi="Times New Roman" w:cs="Times New Roma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360"/>
      <w:ind w:hanging="0"/>
      <w:jc w:val="left"/>
    </w:pPr>
    <w:rPr>
      <w:rFonts w:ascii="Times New Roman" w:hAnsi="Times New Roman" w:cs="Times New Roman"/>
      <w:sz w:val="27"/>
      <w:szCs w:val="27"/>
      <w:lang w:val="en-US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yperlink" Target="http://www.kolpna-adm.ru/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login.consultant.ru/link/?req=doc&amp;base=LAW&amp;n=471024&amp;dst=10130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44:00Z</dcterms:created>
  <dc:creator>Admin</dc:creator>
  <dc:description/>
  <cp:keywords/>
  <dc:language>en-US</dc:language>
  <cp:lastModifiedBy>Олеся</cp:lastModifiedBy>
  <cp:lastPrinted>2025-03-30T17:43:00Z</cp:lastPrinted>
  <dcterms:modified xsi:type="dcterms:W3CDTF">2025-04-24T09:11:00Z</dcterms:modified>
  <cp:revision>216</cp:revision>
  <dc:subject/>
  <dc:title>РОССИЙСКАЯ ФЕДЕРАЦИЯ</dc:title>
</cp:coreProperties>
</file>