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НЯНСКИЙ РАЙО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8» декабря 2020 года                                                               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нято    на 43 заседании Колпнянского  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7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олпнянского районного Совета народных депутатов от 20.12.2019 г. № 163 «О бюджете Колпнянского района Орловской области на 2020 год и на плановый период 2021 и 2022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ешение Колпнянского районного Совета народных депутатов №163 от 20.12.2019 г. «О бюджете Колпнянского района Орловской области на 2020 год и на плановый период 2021 и 2022 годов» (далее – решение)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решения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Колпнянского района Орловской области на 2020 г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Колпнянского района Орловской области в сумме 407 243,9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Колпнянского района Орловской области в сумме 367 764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змер профицита бюджета Колпнянского района Орловской области в сумме 39 479,2 тыс.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решению изложить в новой редакции в соответствии с приложением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Приложение 3 к решению изложить в новой редакции в соответствии с приложением 2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Приложение 5 к решению изложить в новой редакции в соответствии с приложением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е 7 к решению изложить в новой редакции в соответствии с приложением 4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 Приложение 9 к решению изложить в новой редакции</w:t>
      </w:r>
      <w:r>
        <w:rPr/>
        <w:t xml:space="preserve"> </w:t>
      </w:r>
      <w:r>
        <w:rPr>
          <w:sz w:val="28"/>
          <w:szCs w:val="28"/>
        </w:rPr>
        <w:t>в соответствии с приложением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 Приложение 11 к решению изложить в новой редакции</w:t>
      </w:r>
      <w:r>
        <w:rPr/>
        <w:t xml:space="preserve"> </w:t>
      </w:r>
      <w:r>
        <w:rPr>
          <w:sz w:val="28"/>
          <w:szCs w:val="28"/>
        </w:rPr>
        <w:t>в соответствии с приложением 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 Приложение 13 к решению изложить в новой редакции в соответствии с приложением 7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9. Приложение 17 к решению изложить в новой редакции в соответствии с приложением 8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0. Приложение 19 к решению изложить в новой редакции в соответствии с приложением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textAlignment w:val="top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7"/>
        <w:ind w:firstLine="709"/>
        <w:jc w:val="both"/>
        <w:textAlignment w:val="top"/>
        <w:rPr>
          <w:spacing w:val="3"/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а изобилие»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нянского района                                                          В.А. Гром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9"/>
        <w:gridCol w:w="448"/>
        <w:gridCol w:w="339"/>
        <w:gridCol w:w="571"/>
        <w:gridCol w:w="965"/>
        <w:gridCol w:w="355"/>
        <w:gridCol w:w="315"/>
        <w:gridCol w:w="315"/>
        <w:gridCol w:w="309"/>
        <w:gridCol w:w="315"/>
        <w:gridCol w:w="315"/>
        <w:gridCol w:w="401"/>
        <w:gridCol w:w="355"/>
        <w:gridCol w:w="418"/>
        <w:gridCol w:w="251"/>
        <w:gridCol w:w="538"/>
        <w:gridCol w:w="179"/>
        <w:gridCol w:w="639"/>
        <w:gridCol w:w="618"/>
        <w:gridCol w:w="631"/>
        <w:gridCol w:w="85"/>
        <w:gridCol w:w="239"/>
        <w:gridCol w:w="199"/>
        <w:gridCol w:w="40"/>
      </w:tblGrid>
      <w:tr>
        <w:trPr>
          <w:trHeight w:val="1560" w:hRule="atLeast"/>
        </w:trPr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4" w:type="dxa"/>
            <w:gridSpan w:val="15"/>
            <w:tcBorders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иложение №1 к Решению Колпнянского районного Совета народных депутатов от "18" декабря 2020 г. № 207 "О внесении изменений в Решение Колпнянского районного Совета народных депутатов Орловской области от « 20 » декабря 2019 г. № 163  «О бюджете Колпнянского района Орловской области на 2020 год и плановый период 2021 и 2022 годов»"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954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Источники финансирования дефицита бюджета </w:t>
              <w:br/>
              <w:t>Колпнянского района Орловской области на 2020 год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правки</w:t>
            </w:r>
          </w:p>
        </w:tc>
        <w:tc>
          <w:tcPr>
            <w:tcW w:w="2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умма с поправками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Администрато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Группа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дгруппа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Вид источников</w:t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Классификация операций сектора государственного управления</w:t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одстатья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Элемент</w:t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468,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43 947,5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39479,2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СТОЧНИКИ ВНУТРЕННЕГО ФИНАНСИРОВАНИЯ  ДЕФИЦИТОВ БЮДЖЕТОВ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юджетные  кредиты  от  других  бюджетов  бюджетной  системы Российской Федерации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лучение  бюджетных  кредитов  от  других  бюджетов  бюджетной  системы Российской  Федерации  в  валюте  Российской Федерации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лучение   кредитов  от  других  бюджетов  бюджетной  системы Российской  Федерации  бюджетами  муниципальных  районов в  валюте  Российской Федерации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,0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468,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-43 947,5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-39 479,20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362696,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44 547,1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407243,9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362696,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44 547,1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407243,9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362696,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-44 547,1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407243,9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362696,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44 547,1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-407243,9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7165,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99,6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7764,7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0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7165,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99,6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7764,7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7165,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99,6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7764,7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1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7165,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99,6</w:t>
            </w:r>
          </w:p>
        </w:tc>
        <w:tc>
          <w:tcPr>
            <w:tcW w:w="2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67764,7</w:t>
            </w:r>
          </w:p>
        </w:tc>
        <w:tc>
          <w:tcPr>
            <w:tcW w:w="5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K102"/>
            <w:bookmarkStart w:id="1" w:name="RANGE!A1%3AK102"/>
            <w:bookmarkEnd w:id="1"/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иложение №2 к Решению Колпнянского районного Совета народных депутатов от "18" декабря 2020 г. № 207 "О внесении изменений в Решение Колпнянского районного Совета народных депутатов Орловской области от « 20 » декабря 2019 г. № 163  «О бюджете Колпнянского района Орловской области на 2020 год и плановый период 2021 и 2022 годов»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477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Объем поступлений доходов бюджета Колпнянского района Орловской области на 2020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оправки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умма с поправкам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ид доходов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одвид доходов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4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татья и подстатья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4 040,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21 331,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5 37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358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8 661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0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358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8 661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0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1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398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8 661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359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1 387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9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59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1 387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9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3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38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477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4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5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93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726,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26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08,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188,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03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851,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8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294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1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79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294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53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675,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1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53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675,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118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0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118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88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88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301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88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835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0 719,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5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22,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5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22,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77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0 71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4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1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0 60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13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785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0 60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3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55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5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латежи от государственных и унитарных пред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31,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15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31,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9,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9,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21,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21,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65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21,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200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 183,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38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172,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5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172,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053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172,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00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 356,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13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23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 132,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13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99,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6025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3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24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408,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63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4,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63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4,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7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4,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73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4,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93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093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15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0,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153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ршеннолетних и защите их пра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0,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19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7,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193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7,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2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7,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203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7,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2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09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2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1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,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361,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123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358,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129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45,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45,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5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45,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8 656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23 215,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81 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 156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22 755,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0 9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 047,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3 70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74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0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7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3 70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0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7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3 70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 887,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1 747,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6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304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 839,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5304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 839,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3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9999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18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92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9999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18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92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 590,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17 308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8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2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145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117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0021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45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117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118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61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118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61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134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 274,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134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 274,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26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0,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526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-0,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9999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вен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128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6 090,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2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9999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128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16 090,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2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46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0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46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i/>
                <w:iCs/>
                <w:sz w:val="18"/>
                <w:szCs w:val="18"/>
              </w:rPr>
              <w:t>46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2696,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>44 547,1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724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"/>
        <w:gridCol w:w="696"/>
        <w:gridCol w:w="696"/>
        <w:gridCol w:w="1009"/>
        <w:gridCol w:w="1223"/>
        <w:gridCol w:w="1437"/>
      </w:tblGrid>
      <w:tr>
        <w:trPr>
          <w:trHeight w:val="2722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4 к Решению Колпнянского районного Совета народных депутатов от "18" декабря 2020 г. № 207 "О внесении изменений в Решение Колпнянского районного Совета народных депутатов Орловской области от « 20 » декабря 2019 г. № 163  «О бюджете Колпнянского района Орловской области на 2020 год и плановый период 2021 и 2022 годов»"</w:t>
            </w:r>
          </w:p>
        </w:tc>
      </w:tr>
      <w:tr>
        <w:trPr>
          <w:trHeight w:val="406" w:hRule="atLeast"/>
        </w:trPr>
        <w:tc>
          <w:tcPr>
            <w:tcW w:w="67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3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разделам и подразделам классификации расходов бюджета на 2020 год </w:t>
            </w:r>
          </w:p>
        </w:tc>
      </w:tr>
      <w:tr>
        <w:trPr>
          <w:trHeight w:val="301" w:hRule="atLeast"/>
        </w:trPr>
        <w:tc>
          <w:tcPr>
            <w:tcW w:w="5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к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 поправками</w:t>
            </w:r>
          </w:p>
        </w:tc>
      </w:tr>
      <w:tr>
        <w:trPr>
          <w:trHeight w:val="398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7 165,1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9,6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7 764,7  </w:t>
            </w:r>
          </w:p>
        </w:tc>
      </w:tr>
      <w:tr>
        <w:trPr>
          <w:trHeight w:val="398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168,4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82,5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250,9  </w:t>
            </w:r>
          </w:p>
        </w:tc>
      </w:tr>
      <w:tr>
        <w:trPr>
          <w:trHeight w:val="398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3 496,9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973,4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9 470,3  </w:t>
            </w:r>
          </w:p>
        </w:tc>
      </w:tr>
      <w:tr>
        <w:trPr>
          <w:trHeight w:val="398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6 499,8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8 456,3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8 043,5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 038,6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361,8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0 400,4  </w:t>
            </w:r>
          </w:p>
        </w:tc>
      </w:tr>
      <w:tr>
        <w:trPr>
          <w:trHeight w:val="332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 138,4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1,4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 500,2  </w:t>
            </w:r>
          </w:p>
        </w:tc>
      </w:tr>
      <w:tr>
        <w:trPr>
          <w:trHeight w:val="104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34,0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1,4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25,4  </w:t>
            </w:r>
          </w:p>
        </w:tc>
      </w:tr>
      <w:tr>
        <w:trPr>
          <w:trHeight w:val="92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42,0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9,3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81,3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458,4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1,1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589,5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44,2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,3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5,5  </w:t>
            </w:r>
          </w:p>
        </w:tc>
      </w:tr>
      <w:tr>
        <w:trPr>
          <w:trHeight w:val="332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44,2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,3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5,5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4,2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3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5,5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1 421,6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,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1 448,6  </w:t>
            </w:r>
          </w:p>
        </w:tc>
      </w:tr>
      <w:tr>
        <w:trPr>
          <w:trHeight w:val="332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879,3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,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 906,3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8,0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0,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8,0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 003,6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 020,6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50,0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,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0,0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 926,1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20 964,6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961,5  </w:t>
            </w:r>
          </w:p>
        </w:tc>
      </w:tr>
      <w:tr>
        <w:trPr>
          <w:trHeight w:val="332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 499,6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20 964,6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535,0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998,3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0 964,6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033,7  </w:t>
            </w:r>
          </w:p>
        </w:tc>
      </w:tr>
      <w:tr>
        <w:trPr>
          <w:trHeight w:val="47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4 223,0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7 936,9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59,9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08,0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47,9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55,9  </w:t>
            </w:r>
          </w:p>
        </w:tc>
      </w:tr>
      <w:tr>
        <w:trPr>
          <w:trHeight w:val="332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3 449,7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973,4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9 423,1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8 965,3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5,6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 180,9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681,4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92,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373,4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4 714,2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087,9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802,1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53,8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0,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43,8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73,6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7,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040,6  </w:t>
            </w:r>
          </w:p>
        </w:tc>
      </w:tr>
      <w:tr>
        <w:trPr>
          <w:trHeight w:val="47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623,7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610,9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012,8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691,3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610,9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080,4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623,7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10,9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012,8  </w:t>
            </w:r>
          </w:p>
        </w:tc>
      </w:tr>
      <w:tr>
        <w:trPr>
          <w:trHeight w:val="47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489,3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30,4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419,7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220,4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73,3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93,7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63,1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42,9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20,2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8,0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02,3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5,7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74,1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91,1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65,2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719,3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0,8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718,5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97,9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57,6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0,3  </w:t>
            </w:r>
          </w:p>
        </w:tc>
      </w:tr>
      <w:tr>
        <w:trPr>
          <w:trHeight w:val="47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9,1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47,9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,2  </w:t>
            </w:r>
          </w:p>
        </w:tc>
      </w:tr>
      <w:tr>
        <w:trPr>
          <w:trHeight w:val="34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9,1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-47,9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,2  </w:t>
            </w:r>
          </w:p>
        </w:tc>
      </w:tr>
      <w:tr>
        <w:trPr>
          <w:trHeight w:val="471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9,1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47,9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,2  </w:t>
            </w:r>
          </w:p>
        </w:tc>
      </w:tr>
      <w:tr>
        <w:trPr>
          <w:trHeight w:val="681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0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0,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</w:tr>
      <w:tr>
        <w:trPr>
          <w:trHeight w:val="41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0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0,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</w:tr>
      <w:tr>
        <w:trPr>
          <w:trHeight w:val="698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0,0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98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439,5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15,6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355,1  </w:t>
            </w:r>
          </w:p>
        </w:tc>
      </w:tr>
      <w:tr>
        <w:trPr>
          <w:trHeight w:val="401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03,7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15,6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519,3  </w:t>
            </w:r>
          </w:p>
        </w:tc>
      </w:tr>
      <w:tr>
        <w:trPr>
          <w:trHeight w:val="419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,0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5,6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5,6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16"/>
        <w:gridCol w:w="616"/>
        <w:gridCol w:w="1239"/>
        <w:gridCol w:w="516"/>
        <w:gridCol w:w="537"/>
        <w:gridCol w:w="799"/>
        <w:gridCol w:w="1055"/>
        <w:gridCol w:w="1233"/>
        <w:gridCol w:w="266"/>
      </w:tblGrid>
      <w:tr>
        <w:trPr>
          <w:trHeight w:val="1535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 к Решению Колпнянского районного Совета народных депутатов от "18" декабря 2020 г. № 207 "О внесении изменений в Решение Колпнянского районного Совета народных депутатов Орловской области от « 20 » декабря 2019 г. № 163  «О бюджете Колпнянского района Орловской области на 2020 год и плановый период 2021 и 2022 годов»"</w:t>
            </w:r>
          </w:p>
        </w:tc>
      </w:tr>
      <w:tr>
        <w:trPr>
          <w:trHeight w:val="256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00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районного бюджета на 2020 год </w:t>
            </w:r>
          </w:p>
        </w:tc>
      </w:tr>
      <w:tr>
        <w:trPr>
          <w:trHeight w:val="256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поправкам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16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764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8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0,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49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7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470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49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45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43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38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00,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38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00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7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66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7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2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36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1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9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2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2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47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6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6,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8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92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4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8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1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1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7,1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тбора мероприятий путем голосования в рамках проекта "Народный бюджет" в Орловской обла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 900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2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8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8,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деятельности административных комиссий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,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ормирования и организации деятельности комиссии по делам несовершеннолетних и защите их прав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выполнения полномочий в сфере трудовых отношений в рамках 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Колпнянском районе на 2018-2020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6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Колпнянского района Орлов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6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6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5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285,0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5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5,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5,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 01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4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55,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 01 9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9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 03 9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9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 03 9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5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2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48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7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6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ранспортного сообщения по внутримуниципальным маршрутам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08,0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20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Колпнянского района на 2018-2020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20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улично-дорожной сети в поселке городского типа Колпна Колпнянского района Орловской области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20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оддержку дорожного хозяй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8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6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 02 8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8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 02 8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537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74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9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9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9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 02 9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2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03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 9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 в Колпнянском районе Орловской области на 2018-2020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и имущественная поддержка субъектов малого и среднего предпринимательства в приоритетных направлениях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9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9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9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2 9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26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96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 961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9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96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35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8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96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96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73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73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73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73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73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73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казенного предприятия "Сервис-Стандарт" в рамках непрограммной части райоо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1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68,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8,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22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3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59,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,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4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7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23,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 96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80,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3,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Колпнянского района на 2019-2021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3,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3,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лата труда работников ДОУ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 в части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за счет субвенций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1 7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174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1 7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1 7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1 01 7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1 9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1 9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1 9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1 01 9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5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76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оддержание инфраструктуры ДОУ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2 9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2 9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2 9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1 02 9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оспитанников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3 9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6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3 9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3 9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1 03 9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416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ругие мероприятия муниципальной подпрограммы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4 9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4 9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0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4 9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9 1 04 9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1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02,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Колпнянского района на 2019-2021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3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22,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34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22,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выплаты заработной платы работникам общеобразовательных учреждений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2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98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в части выплаты ежемесячного денежного вознаграждения за классное руковод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7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7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7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1 7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 в части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за счет субвенций из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3 01 7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56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7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56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7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 3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56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1 71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56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9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7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9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7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9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7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1 9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707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оддержание инфраструктуры общеобразовательных  учреждений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2 9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2 9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2 9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2 9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учебно-материальной базы образовательных  организаций района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7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1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3 9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5,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3 9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5,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3 9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9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5,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3 9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5,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8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в части возмещения расходов бюджетов муниципальных образований на обеспечение питанием учащихся муниципальных общеобразователь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4 72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4 72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4 72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4 72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2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3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7,9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4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дпрограммы 3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9,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5 9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5 9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5 9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5 9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,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Колпнянского района на 2019-2021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, развитие и сохранение отрасли культуры в Колпнянском районе на 2019-2021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1 9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1 9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1 9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5 01 9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3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6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-эксплуатационной группы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8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1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41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3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12,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1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80,4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12,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, монтаж и установка аттракциона "Карусели"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Колпнянского района на 2019-2021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3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ое обслуживание населения Колпнянского района на 2019-2021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создание условий для организации и повышения качества, доступности и разнообразия муниципальных услуг, предоставляемых культурно-досуговыми учреждениями (РДК, СДК СК)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9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9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27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9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9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72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32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обслуживание населения Колпнянского района на 2019-2021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создание условий для организации и повышения качества, доступности и разнообразия услуг, предоставляемых в сфере музейного дел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о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9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9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9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9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ое обслуживание населения Колпнянского района на 2019-2021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создание условий для организации и повышения качества, доступности и разнообразия муниципальных услуг, предоставляемых в учреждениях культуры (ЦБ, ДБ, с/б)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о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9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9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1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9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4 01 90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1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72,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, развитие и сохранение отрасли культуры в Колпнянском районе на 2019-2021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 технической базы учреждений культур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1 9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4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1 9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4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1 9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4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5 01 90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84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94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еконсрукция военно-мемориальных объектов в Колпнянском районе на 2019-2022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а, реконструкции и благоустройства воинских захоронений, братских могил и памятных знаков, расположенных на территории Колпнянского района Орловской област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 01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 01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 01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 01 8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 01 8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 01 8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 01 8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8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19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3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0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5,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,2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3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ежемесячное обеспечение по достижению пенсионного возраста лица, удостоенного звания "Почетный гражданин" Колпнянского района,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специалистам учреждений сферы культуры и искусств, находящихся в ведении Колпнянского района, работающим и проживающим в сельской местности и поселках городского типа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за счет средств резервного фонда Правительства Российской Федер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34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,6</w:t>
            </w:r>
          </w:p>
        </w:tc>
        <w:tc>
          <w:tcPr>
            <w:tcW w:w="266" w:type="dxa"/>
            <w:tcBorders/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34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34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05134F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7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9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8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8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5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9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2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 в рамках непрограммной части район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и ответственного управления муниципальными финансами Колпнянского района на 2018-2020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го внутреннего долг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2 9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2 9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2 9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2 02 9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9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5,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9,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и ответственного управления муниципальными финансами Колпнянского района на 2018-2020 год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бюджетные отношения с муниципальными образованиями Колпнянского район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сти бюджетов поселений Колпнянского района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15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 02 9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 02 9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 02 9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1 02 9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5,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21"/>
        <w:gridCol w:w="592"/>
        <w:gridCol w:w="592"/>
        <w:gridCol w:w="970"/>
        <w:gridCol w:w="498"/>
        <w:gridCol w:w="518"/>
        <w:gridCol w:w="757"/>
        <w:gridCol w:w="1005"/>
        <w:gridCol w:w="1172"/>
      </w:tblGrid>
      <w:tr>
        <w:trPr>
          <w:trHeight w:val="1507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 к Решению Колпнянского районного Совета народных депутатов от "18" декабря 2020 г. № 207 "О внесении изменений в Решение Колпнянского районного Совета народных депутатов Орловской области от « 20 » декабря 2019 г. № 163  «О бюджете Колпнянского района Орловской области на 2020 год и плановый период 2021 и 2022 годов»"</w:t>
            </w:r>
          </w:p>
        </w:tc>
      </w:tr>
      <w:tr>
        <w:trPr>
          <w:trHeight w:val="254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4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бюджета на 2020 год</w:t>
            </w:r>
          </w:p>
        </w:tc>
      </w:tr>
      <w:tr>
        <w:trPr>
          <w:trHeight w:val="254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р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 поправками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16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764,7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8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0,9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496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7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470,3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49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456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43,5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лпнянского района Орловской обла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687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 51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172,3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9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3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789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349,2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59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04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5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3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5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1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1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1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2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02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7,1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тбора мероприятий путем голосования в рамках проекта "Народный бюджет" в Орловской обла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2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5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деятельности административных комиссий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1 0 00 90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,4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 и улучшение условий и охраны труда в Колпнянском районе на 2018-2020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временной занятости несовершеннолетних граждан в возрасте от 14 до 18 лет в Колпнянском районе на 2018-2020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ременных рабочих мест для несовершеннолетних граждан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2 03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901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901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901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2 03 901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3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Колпнянском районе на 2018-2020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6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Колпнянского района Орлов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6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6,0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5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5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 01 9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8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285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5,4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5,4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4 0 01 9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4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55,4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0 01 9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2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48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ранспортного сообщения по внутримуниципальным маршрутам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5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208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20,6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Колпнянского района на 2018-2020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20,6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улично-дорожной сети в поселке городского типа Колпна Колпнянского района Орловской области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20,6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оддержку дорожного хозяй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8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74,6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8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6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 02 8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 02 8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3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74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90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7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90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7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2 90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7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 02 906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2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903,7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5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,0</w:t>
            </w:r>
          </w:p>
        </w:tc>
      </w:tr>
      <w:tr>
        <w:trPr>
          <w:trHeight w:val="10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 в Колпнянском районе Орловской области на 2018-2020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10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ая и имущественная поддержка субъектов малого и среднего предпринимательства в приоритетных направлениях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90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90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10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 90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2 90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0,0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26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96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61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96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3,7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96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1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73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73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73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732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1 732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казенного предприятия "Сервис - Стандарт"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0 900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1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1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1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8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68,1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Колпнянского района на 2019-2021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, развитие и сохранение отрасли культуры в Колпнянском районе на 2019-2021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1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1 907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1 907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1 907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5 5 01 907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12,8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0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2,8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, монтаж и установка аттракциона "Карусели"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6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 Колпнянского района на 2019-2021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3,2</w:t>
            </w:r>
          </w:p>
        </w:tc>
      </w:tr>
      <w:tr>
        <w:trPr>
          <w:trHeight w:val="52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ое обслуживание населения Колпнянского района на 2019-2021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6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создание условий для организации и повышения качества, доступности и разнообразия муниципальных услуг, предоставляемых культурно-досуговыми учреждениями (РДК, СДК СК)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905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6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905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1 905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2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2 01 905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72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32,6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зейное обслуживание населения Колпнянского района на 2019-2021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10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создание условий для организации и повышения качества, доступности и разнообразия услуг, предоставляемых в сфере музейного дела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о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90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90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90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1 90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ое обслуживание населения Колпнянского района на 2019-2021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1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и создание условий для организации и повышения качества, доступности и разнообразия муниципальных услуг, предоставляемых в учреждениях культуры (ЦБ, ДБ, с/б)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1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о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9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1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9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1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 01 9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2,1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4 01 9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15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72,1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, развитие и сохранение отрасли культуры в Колпнянском районе на 2019-2021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5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 технической базы учреждений культур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1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1 907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,3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1 907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,3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 01 907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,3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5 01 907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8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 1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94,3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еконсрукция военно-мемориальных объектов в Колпнянском районе на 2019-2022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а, реконструкции и благоустройства воинских захоронений, братских могил и памятных знаков, расположенных на территории Колпнянского района Орловской области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 01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 01 L29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 01 L29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 01 L29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 01 L29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,4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 01 L29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 01 L29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основ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 01 817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 01 817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 01 817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6 01 817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3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7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3,7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7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,2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6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ежемесячное обеспечение по достижению пенсионного возраста лица, удостоенного звания "Почетный гражданин" Колпнянского района,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02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специалистам учреждений сферы культуры и искусств, находящихся в ведении Колпнянского района, работающим и проживающим в сельской местности и поселках городского типа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0,0</w:t>
            </w:r>
          </w:p>
        </w:tc>
      </w:tr>
      <w:tr>
        <w:trPr>
          <w:trHeight w:val="20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за счет средств резервного фонда Правительства Российской Федер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134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,6</w:t>
            </w:r>
          </w:p>
        </w:tc>
      </w:tr>
      <w:tr>
        <w:trPr>
          <w:trHeight w:val="38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134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,6</w:t>
            </w:r>
          </w:p>
        </w:tc>
      </w:tr>
      <w:tr>
        <w:trPr>
          <w:trHeight w:val="56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134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,6</w:t>
            </w:r>
          </w:p>
        </w:tc>
      </w:tr>
      <w:tr>
        <w:trPr>
          <w:trHeight w:val="26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5134F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95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7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69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6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6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6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6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6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6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6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6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6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6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9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73,1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24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39,2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1,8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2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2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,2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2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2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92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47,2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6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6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выполнения полномочий в сфере трудовых отношений в рамках 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3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3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3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3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</w:t>
            </w:r>
          </w:p>
        </w:tc>
      </w:tr>
      <w:tr>
        <w:trPr>
          <w:trHeight w:val="10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5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7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</w:tr>
      <w:tr>
        <w:trPr>
          <w:trHeight w:val="3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7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и ответственного управления муниципальными финансами Колпнянского района на 2018-2020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долгом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го внутреннего долга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2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2 90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2 90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02 90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2 02 906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9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5,1</w:t>
            </w:r>
          </w:p>
        </w:tc>
      </w:tr>
      <w:tr>
        <w:trPr>
          <w:trHeight w:val="32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6</w:t>
            </w:r>
          </w:p>
        </w:tc>
      </w:tr>
      <w:tr>
        <w:trPr>
          <w:trHeight w:val="10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и ответственного управления муниципальными финансами Колпнянского района на 2018-2020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6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бюджетные отношения с муниципальными образованиями Колпнянского района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6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сти бюджетов поселений Колпнянского района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 02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 02 90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 02 90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 02 90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1 02 90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5,6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983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878,3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5,9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344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7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318,3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4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13,9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</w:tr>
      <w:tr>
        <w:trPr>
          <w:trHeight w:val="10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ормирования и организации деятельности комиссии по делам несовершеннолетних и защите их прав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2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6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2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2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56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4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509,8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3,4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Колпнянского района на 2019-2021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3,4</w:t>
            </w:r>
          </w:p>
        </w:tc>
      </w:tr>
      <w:tr>
        <w:trPr>
          <w:trHeight w:val="35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3,4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лата труда работников ДОУ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1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,3</w:t>
            </w:r>
          </w:p>
        </w:tc>
      </w:tr>
      <w:tr>
        <w:trPr>
          <w:trHeight w:val="305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 в части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за счет субвенций из област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1 715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6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1 715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1 715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1 01 715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8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0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4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1 9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7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1 9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7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1 9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6,7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1 01 9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5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7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76,7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оддержание инфраструктуры ДОУ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2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2 9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5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2 9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2 9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1 02 9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6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5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13,5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итания воспитанников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3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3 9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6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3 9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3 9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1 03 9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8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16,6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ругие мероприятия муниципальной подпрограммы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4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4 9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4 9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 04 9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1 04 905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47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1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02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истемы образования Колпнянского района на 2019-2021 годы"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3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22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3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822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выплаты заработной платы работникам общеобразовательных учреждений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24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98,2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в части выплаты ежемесячного денежного вознаграждения за классное руководство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71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2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71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2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71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,2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1 71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4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1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8,2</w:t>
            </w:r>
          </w:p>
        </w:tc>
      </w:tr>
      <w:tr>
        <w:trPr>
          <w:trHeight w:val="302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 в части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за счет субвенций из област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715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7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56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715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7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56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715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7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56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1 715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37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28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 656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90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7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90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7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1 90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7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1 90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7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707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поддержание инфраструктуры общеобразовательных  учреждений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2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2 90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,5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2 90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2 90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2 90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894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7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724,5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учебно-материальной базы образовательных  организаций района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3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1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3 902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5,4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3 90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5,4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3 90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5,4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3 90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91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45,4</w:t>
            </w:r>
          </w:p>
        </w:tc>
      </w:tr>
      <w:tr>
        <w:trPr>
          <w:trHeight w:val="128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4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8,5</w:t>
            </w:r>
          </w:p>
        </w:tc>
      </w:tr>
      <w:tr>
        <w:trPr>
          <w:trHeight w:val="10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в части возмещения расходов бюджетов муниципальных образований на обеспечение питанием учащихся муниципальных общеобразовательных учрежде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4 72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4 72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4 72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4 72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2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9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30,0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4 L3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5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4 L3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4 L3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4 L3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7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7,9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4 L3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4 L3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6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мероприятия подпрограммы 3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5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9,3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5 90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5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5 90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 05 90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3 05 90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32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96,5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3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6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,8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4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-эксплуатационной группы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8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6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5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1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41,6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5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3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5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5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3,3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0</w:t>
            </w:r>
          </w:p>
        </w:tc>
      </w:tr>
      <w:tr>
        <w:trPr>
          <w:trHeight w:val="10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2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9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2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2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52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34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3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3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5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5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5</w:t>
            </w:r>
          </w:p>
        </w:tc>
      </w:tr>
      <w:tr>
        <w:trPr>
          <w:trHeight w:val="22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71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62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5,5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29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716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8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3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пнянский районный Совет народных депутат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1,1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1,1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9,1</w:t>
            </w:r>
          </w:p>
        </w:tc>
      </w:tr>
      <w:tr>
        <w:trPr>
          <w:trHeight w:val="10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4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5,4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7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7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7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6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66,7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7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7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7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9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2,7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65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36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3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6,1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0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,7</w:t>
            </w:r>
          </w:p>
        </w:tc>
      </w:tr>
      <w:tr>
        <w:trPr>
          <w:trHeight w:val="28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0</w:t>
            </w:r>
          </w:p>
        </w:tc>
      </w:tr>
      <w:tr>
        <w:trPr>
          <w:trHeight w:val="761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</w:tr>
      <w:tr>
        <w:trPr>
          <w:trHeight w:val="12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7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8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8,9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часть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3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25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 00 90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5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42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6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326"/>
        <w:gridCol w:w="663"/>
        <w:gridCol w:w="592"/>
        <w:gridCol w:w="841"/>
        <w:gridCol w:w="1135"/>
        <w:gridCol w:w="1933"/>
        <w:gridCol w:w="1258"/>
        <w:gridCol w:w="1630"/>
        <w:gridCol w:w="958"/>
        <w:gridCol w:w="1933"/>
        <w:gridCol w:w="1258"/>
        <w:gridCol w:w="1630"/>
        <w:gridCol w:w="1135"/>
        <w:gridCol w:w="1933"/>
        <w:gridCol w:w="1258"/>
        <w:gridCol w:w="1630"/>
      </w:tblGrid>
      <w:tr>
        <w:trPr>
          <w:trHeight w:val="2535" w:hRule="atLeast"/>
        </w:trPr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7 к Решению Колпнянского районного Совета народных депутатов от "18" декабря 2020 г. № 207 "О внесении изменений в Решение Колпнянского районного Совета народных депутатов Орловской области от « 20 » декабря 2019 г. № 163  «О бюджете Колпнянского района Орловской области на 2020 год и плановый период 2021 и 2022 годов»"</w:t>
            </w:r>
          </w:p>
        </w:tc>
      </w:tr>
      <w:tr>
        <w:trPr>
          <w:trHeight w:val="765" w:hRule="atLeast"/>
        </w:trPr>
        <w:tc>
          <w:tcPr>
            <w:tcW w:w="26560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Колпнянского района и непрограммным направлениям деятельности), группам видов расходов, разделам, подразделам классификации расходов районного бюджета на 2020 год</w:t>
            </w:r>
          </w:p>
        </w:tc>
      </w:tr>
      <w:tr>
        <w:trPr>
          <w:trHeight w:val="330" w:hRule="atLeast"/>
        </w:trPr>
        <w:tc>
          <w:tcPr>
            <w:tcW w:w="54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5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ки</w:t>
            </w:r>
          </w:p>
        </w:tc>
        <w:tc>
          <w:tcPr>
            <w:tcW w:w="59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 поправками</w:t>
            </w:r>
          </w:p>
        </w:tc>
      </w:tr>
      <w:tr>
        <w:trPr>
          <w:trHeight w:val="169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униципального района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ного бюджета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униципальн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униципального района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 165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499,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496,9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68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 456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7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82,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 764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043,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470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50,9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часть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23,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12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7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4,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758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 093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,6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65,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1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,3</w:t>
            </w:r>
          </w:p>
        </w:tc>
      </w:tr>
      <w:tr>
        <w:trPr>
          <w:trHeight w:val="94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в рамках 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5</w:t>
            </w:r>
          </w:p>
        </w:tc>
      </w:tr>
      <w:tr>
        <w:trPr>
          <w:trHeight w:val="94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в рамках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2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2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2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52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89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за счет средств резервного фонда Правительства Российской Федер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5134F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9,6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9,6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5134F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9,6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9,6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5134F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9,6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9,6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5134F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5,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9,6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9,6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2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2,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2,5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щего и профессионального образования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2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2,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2,5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2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,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5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2,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5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71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оставка, монтаж и установка аттракциона "Карусели" в рамках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900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900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900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900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 в рамках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нянский районный Совет народных депутат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в рамках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1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91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24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2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7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5,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5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7,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7,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7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8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нянский районный Совет народных депутат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8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8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6,0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 и его заместители в рамках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нянский районный Совет народных депутат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 в рамках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5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5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104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104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5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5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93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93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52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5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93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93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2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32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3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732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73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нянский районный Совет народных депутат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9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казенного предприятия "Сервис - Стандарт" в рамках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7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8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7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8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7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8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07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8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8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отбора мероприятий путем голосования в рамках проекта "Народный бюджет" в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900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900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900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9007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и проведение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900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пнянский районный Совет народных депутат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900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900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9007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олномочий в сфере опеки и попечительства в рамках 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в рамках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специалистам учреждений сферы культуры и искусств, находящихся в ведении Колпнянского района, работающим и проживающим в сельской местности и поселках городского типа в рамках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ежемесячное обеспечение по достижению пенсионного возраста лица, удостоенного звания "Почетный гражданин" Колпнянского района, в рамках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деятельности административных комиссий в рамках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формирования и организации деятельности комиссии по делам несовершеннолетних и защите их прав в рамках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Выполнение полномочий в сфере трудовых отношений в рамках 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транспортного сообщения по внутримуниципальным маршрутам в рамках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5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5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5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5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5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хозяйственно-эксплуатационной группы в рамках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5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9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9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5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9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99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5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1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5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4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1,6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1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5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5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5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5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, физической культуры и туризма в рамках непрограммной части районного бюджет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6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6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6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6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6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6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6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906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Колпнянском районе на 2018-2020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4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4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Колпнянского района Орловской област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4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4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9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4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4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9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5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46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46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9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8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8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9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8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8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9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5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9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5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9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9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47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малого предпринимательства в Колпнянском районе Орловской области на 2018-2020 годы"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и имущественная поддержка субъектов малого и среднего предпринимательства в приоритетных направлениях"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 02 90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 02 90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 02 90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0 02 90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Колпнянского района на 2018-2020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0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6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42,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20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7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4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улично-дорожной сети в поселке городского типа Колпна Колпнянского района Орловской области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6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42,3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20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78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42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поддержку дорожного хозяйст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80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7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80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7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80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7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80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7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7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6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906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3,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906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3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906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3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2 906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2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3,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 Колпнянского района на 2019-2021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93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41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0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93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40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Культурно-досуговое обслуживание населения Колпнянского района на 2019-2021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 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2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2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и создание условий для организации и повышения качества, доступности и разнообразия муниципальных услуг, предоставляемых культурно-досуговыми учреждениями (РДК, СДК СК)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2,6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2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 01 9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2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2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 01 9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2,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2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 01 9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2,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2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 01 905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2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2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2,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2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Музейное обслуживание населения Колпнянского района на 2019-2021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и создание условий для организации и повышения качества, доступности и разнообразия услуг, предоставляемых в сфере музейного дела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 01 90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 01 90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 01 90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 01 90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иблиотечное обслуживание населения Колпнянского района на 2019-2021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0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7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7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и создание условий для организации и повышения качества, доступности и разнообразия муниципальных услуг, предоставляемых в учреждениях культуры (ЦБ, ДБ, с/б)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1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90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90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90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90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, развитие и сохранение отрасли культуры в Колпнянском районе на 2019-2021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1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1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1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1,5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 01 907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4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4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 01 907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4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4,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 01 907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4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4,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 01 907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4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8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9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9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4,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4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 01 907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еконсрукция военно-мемориальных объектов в Колпнянском районе на 2019-2022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емонта, реконструкции и благоустройства воинских захоронений, братских могил и памятных знаков, расположенных на территории Колпнянского района Орловской области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 01 L2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 01 L2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 01 L2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 01 L29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основного мероприят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 01 817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 01 817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 01 817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 01 817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действие занятости населения и улучшение условий и охраны труда в Колпнянском районе на 2018-2020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рганизация временной занятости несовершеннолетних граждан в возрасте от 14 до 18 лет в Колпнянском районе на 2018-2020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временных рабочих мест для несовершеннолетних граждан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 9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 9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 9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3  9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Колпнянского района на 2019-2021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709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81,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519,7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8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79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73,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489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44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493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55,9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8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8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3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1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73,4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53,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9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труда работников ДОУ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19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68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1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6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51,3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6,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7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90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6,7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6,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90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6,7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6,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90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6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1 90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4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4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6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6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на поддержание инфраструктуры ДОУ"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1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5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2 90550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1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2 905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1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2 905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1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2 90550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1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итания воспитанников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3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3 90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6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3 90550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6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3 9055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6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3 9055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3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6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ругие мероприятия муниципальной подпрограммы"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4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4 9055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4 90550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4 90550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 04 9055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5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полнительного образования»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0 0000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734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10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103,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87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82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83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270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7,9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заработной платы работникам общеобразовательных учреждени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524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824,4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73,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66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698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7,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91,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1 90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1 90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7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1 90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7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1 90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7,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7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сходы на поддержание инфраструктуры общеобразовательных учреждени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4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2 90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4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2 90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4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2 90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4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2 90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4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4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0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учебно-материальной базы образовательных организаций района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3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3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8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4,6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7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2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4,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3 90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5,4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3 90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5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3 90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5,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5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3 90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1,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1,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5,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5,4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горячего питания детей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4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6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8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8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9</w:t>
            </w:r>
          </w:p>
        </w:tc>
      </w:tr>
      <w:tr>
        <w:trPr>
          <w:trHeight w:val="94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в части возмещения расходов бюджетов муниципальных образований на обеспечение питанием учащихся муниципальных общеобразовательных учрежде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4 72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4 72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4 72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4 72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2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еализация основного мероприятия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04 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9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04 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9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04 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5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9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04 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7,9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8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7,9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дпрограммы 3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05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75,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2,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39,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2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5 90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2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6,5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5 90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2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6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5 90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2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6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 05 90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2,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2,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6,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96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эффективного и ответственного управления муниципальными финансами Колпнянского района на 2018-2020 годы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9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5,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5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Межбюджетные отношения с муниципальными образованиями Колпнянского района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9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5,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5,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9,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 Колпнянского района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 01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9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5,8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9,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8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 Колпнянского района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 02 90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 02 90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 02 90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 02 90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5,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 00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служивание муниципального внутреннего долга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 02 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служивание муниципального внутреннего долга"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 02 9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ки администрации Колпнянского района Орловской облас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 02 9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4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 02 906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5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 02 9065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3160"/>
      </w:tblGrid>
      <w:tr>
        <w:trPr>
          <w:trHeight w:val="19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C18"/>
            <w:bookmarkStart w:id="3" w:name="RANGE!A1%3AC18"/>
            <w:bookmarkEnd w:id="3"/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 к Решению Колпнянского районного Совета народных депутатов № 207      от "18" декабря 2019 г. "О бюджете Колпнянского района Орловской области на 2020 год и плановый период 2021 и 2022 годов"</w:t>
            </w:r>
          </w:p>
        </w:tc>
      </w:tr>
      <w:tr>
        <w:trPr>
          <w:trHeight w:val="1005" w:hRule="atLeast"/>
        </w:trPr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пределение  субвенций на осуществление полномочий по первичному воинскому учету на территориях, где отсутствуют военные комиссариаты на 2020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селения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Городское поселение Колп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Ахтыр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Белоколодезь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Знамен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Карлов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Краснян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Крутов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Тимирязев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Ушаковское сельское поселени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 CYR"/>
                <w:sz w:val="20"/>
                <w:szCs w:val="20"/>
              </w:rPr>
            </w:pPr>
            <w:r>
              <w:rPr>
                <w:rFonts w:cs="Times New Roman CYR" w:ascii="Arial Narrow" w:hAnsi="Arial Narrow"/>
                <w:sz w:val="20"/>
                <w:szCs w:val="20"/>
              </w:rPr>
              <w:t>Ярищенское сельское поселение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7</w:t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по поселениям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5,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tbl>
            <w:tblPr>
              <w:tblW w:w="385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</w:tblGrid>
            <w:tr>
              <w:trPr/>
              <w:tc>
                <w:tcPr>
                  <w:tcW w:w="3859" w:type="dxa"/>
                  <w:tcBorders/>
                </w:tcPr>
                <w:p>
                  <w:pPr>
                    <w:pStyle w:val="TextBody"/>
                    <w:widowControl w:val="false"/>
                    <w:autoSpaceDE w:val="false"/>
                    <w:spacing w:before="0" w:after="120"/>
                    <w:ind w:firstLine="720"/>
                    <w:jc w:val="both"/>
                    <w:rPr/>
                  </w:pPr>
                  <w:r>
                    <w:rPr>
                      <w:rFonts w:cs="Arial"/>
                      <w:szCs w:val="22"/>
                    </w:rPr>
                    <w:t>Приложение №9 к Решению Колпнянского районного Совета народных депутатов от «18" декабря 2020 г. № 207 "О внесении изменений в Решение Колпнянского районного Совета народных депутатов Орловской области от « 20 » декабря 2019 г. № 163  «О бюджете Колпнянского района Орловской области на 2020 год и плановый период 2021 и 2022 годов»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ое поступление доходов  и 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го фонда  Колпнянского района Орловской области 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650"/>
        <w:gridCol w:w="1366"/>
        <w:gridCol w:w="1556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рав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 поправками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46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38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078,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 Дорожного фонда Колпнянского района Орловской области (акцизы на нефтепродукт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38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72,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средств Дорожного фонда Колпнянского района на 01 января 2020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6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64,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54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542,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46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38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078,7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униципального знач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4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405,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бюджетам поселений Колпнянского района  на ремонт и содержание автомобильных дорого общего пользования </w:t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32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170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1:00Z</dcterms:created>
  <dc:creator>Колпна</dc:creator>
  <dc:description/>
  <cp:keywords/>
  <dc:language>en-US</dc:language>
  <cp:lastModifiedBy>Олеся</cp:lastModifiedBy>
  <cp:lastPrinted>2020-12-14T16:11:00Z</cp:lastPrinted>
  <dcterms:modified xsi:type="dcterms:W3CDTF">2020-12-28T15:14:00Z</dcterms:modified>
  <cp:revision>146</cp:revision>
  <dc:subject/>
  <dc:title>РОССИЙСКАЯ ФЕДЕРАЦИЯ</dc:title>
</cp:coreProperties>
</file>