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 INCLUDEPICTURE  "http://www.kolpna-adm.ru/editor/uploads/images/gerb_kor_kolpna.jpg" \* MERGEFORMATINET </w:t>
      </w:r>
      <w:r>
        <w:rPr>
          <w:lang w:val="en-US" w:eastAsia="en-US"/>
        </w:rPr>
        <w:drawing>
          <wp:inline distT="0" distB="0" distL="0" distR="0">
            <wp:extent cx="1176020" cy="10509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КОЛПНЯНСКОГО 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Л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.г.т. Колпна</w:t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4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ей по муниципальному контролю на автомобильном транспорте и в дорожном хозяйстве на 2022 год</w:t>
      </w:r>
    </w:p>
    <w:p>
      <w:pPr>
        <w:pStyle w:val="Normal"/>
        <w:ind w:right="449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Колпнянского районного Совета народных депутатов от «___ » ______________2021 года «Об утверждении Положения о муниципальном контроле на автомобильном транспорте и в дорожном хозяйстве», администрация Колпнян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right="103"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ей по муниципальному контролю на автомобильном транспорте и в дорожном хозяйстве на 2022 год, прилагаетс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2. Управлению организационной и кадровой работы администрации Колпнянского района Орловской области (Г.М. Романова) обеспечить обнародование настоящего постановления на официальном сайте администрации Колпня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строительства и ЖКХ администрации района Л.В. Реч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>____________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к постановлению администрации Колпнян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___» _____________2021 г. №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ей по муниципальному контролю на автомобиль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дорожном хозяйств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ей по муниципальному контролю на автомобильном транспорте и в дорожном хозяйстве на 2022 год (далее – Программа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ем Колпнянского районного Совета народных депутатов от «___ » ______________2021 года «Об утверждении Положения о муниципальном контроле на автомобильном транспорте и в дорожном хозяйстве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автомобильных дорог местного значения,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автомобильных дорог местного значения, дорож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Колпнян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0" w:name="Par175"/>
      <w:bookmarkEnd w:id="0"/>
      <w:r>
        <w:rPr>
          <w:bCs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, строительства и ЖКХ администрации Колпнянского района </w:t>
            </w:r>
            <w:r>
              <w:rPr>
                <w:rStyle w:val="285pt"/>
                <w:rFonts w:eastAsia="Calibri"/>
                <w:sz w:val="28"/>
                <w:szCs w:val="28"/>
              </w:rPr>
              <w:t xml:space="preserve">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осредством размещения на официальном сайте администрации Колпнянского района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lp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, строительства и ЖКХ администрации Колпнянского района </w:t>
            </w:r>
            <w:r>
              <w:rPr>
                <w:rStyle w:val="285pt"/>
                <w:rFonts w:eastAsia="Calibri"/>
                <w:sz w:val="28"/>
                <w:szCs w:val="28"/>
              </w:rPr>
              <w:t xml:space="preserve"> Ор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1:00Z</dcterms:created>
  <dc:creator>Иван Гревцев</dc:creator>
  <dc:description/>
  <cp:keywords/>
  <dc:language>en-US</dc:language>
  <cp:lastModifiedBy>Олег</cp:lastModifiedBy>
  <cp:lastPrinted>2021-09-07T08:44:00Z</cp:lastPrinted>
  <dcterms:modified xsi:type="dcterms:W3CDTF">2021-10-01T05:35:00Z</dcterms:modified>
  <cp:revision>29</cp:revision>
  <dc:subject/>
  <dc:title>РОССИЙСКАЯ ФЕДЕРАЦИЯ</dc:title>
</cp:coreProperties>
</file>