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КОЛПН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ЯН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февраля 2018 года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о на 1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Генерального плана Крас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лп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11 ст. 5.1.и 24, ст. 28  Градостроительного кодекса Российской Федерации, Федеральным законом от  6 октября 2003 года №131-ФЗ «Об общих принципах организации местного самоуправления  в Российской Федерации», в рамках реализации закона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оложением о публичных слушаниях  в Краснянском сельском поселении Колпнянского района,  принятом постановлением Краснянского сельского Совета народных депутатов от 24 ноября 2006 года № 20,   Уставом  Краснянского сельского Совета народных депутатов Колпнянского района  Ор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14 мая 2018 года в 11- 00 часов в здании администрации Краснянского  сельского поселения, расположенном по адресу: Орловская область, Колпнянский район, с. Красное, д. 77  публичные слушания по вопросу утверждения проекта Генерального плана Краснянского сельского поселения Колпнянского района Орловской области, разработанного ООО «Надир+» на основании Государственного контракта № 4 от 15 сентября 2017 года на оказание услуг по разработке Генеральных планов Знаменского и Краснянского сельских поселений Колпнянского района Орловской области и Приказа Управления градостроительства, архитектуры и землеустройства Орловской области № 01-22/26 от 21 июля 2017 года «О подготовке проектов Генеральных планов Знаменского и Краснянского сельских поселений Колпнянского района Орл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екомендовать администрации Краснянского сельского поселения обеспечить выполнение организационных мероприятий по проведению публичных слушаний и подготовку заключения о результатах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заинтересованные лица могут предварительно ознакомиться с информацией по  проекту Генерального плана Краснянского сельского поселения Колпнянского района Орловской области в администрации Краснянского сельского поселения в  рабочие дни  с 8-00 до 17-00 часов (перерыв на обед   с 12-00 до 13-00 часов) по адресу:  Колпнянский район, с. Красное, д.77 и 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администрации Колпнянского района 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Федеральной государственной информационной системе  территориального планирования (ФГИС ТП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Главе нского сельского поселения Колпнянского района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</w:rPr>
        <w:t xml:space="preserve">Опубликовать настоящее решение в  районной газете «За изобилие» и разместить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администрации Колпнянского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анное решение вступает в силу с момента размещения ег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Л.В. Тарасов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0:00Z</dcterms:created>
  <dc:creator>Admin</dc:creator>
  <dc:description/>
  <cp:keywords/>
  <dc:language>en-US</dc:language>
  <cp:lastModifiedBy>Киреева</cp:lastModifiedBy>
  <cp:lastPrinted>2018-02-13T08:05:00Z</cp:lastPrinted>
  <dcterms:modified xsi:type="dcterms:W3CDTF">2018-02-13T04:26:00Z</dcterms:modified>
  <cp:revision>5</cp:revision>
  <dc:subject/>
  <dc:title>РОССИЙСКАЯ ФЕДЕРАЦИЯ</dc:title>
</cp:coreProperties>
</file>