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Депутата Краснянского сельского Совета народных депутатов Колпнянского района Орловской области, депутата  Колпнянского районного Совета народных депутатов Колпнянского района Орловской области</w:t>
      </w:r>
      <w:r>
        <w:rPr>
          <w:b/>
          <w:sz w:val="28"/>
          <w:szCs w:val="28"/>
        </w:rPr>
        <w:t xml:space="preserve">за период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с 1 января 2018 по 31 декабря 2018 год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7"/>
        <w:gridCol w:w="2084"/>
        <w:gridCol w:w="1649"/>
        <w:gridCol w:w="1107"/>
        <w:gridCol w:w="1607"/>
        <w:gridCol w:w="1623"/>
        <w:gridCol w:w="1649"/>
        <w:gridCol w:w="1107"/>
        <w:gridCol w:w="14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8 год (руб)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2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Ольг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509,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категория земель: земли населенных пунктов, виды разрешенного использования: для  ведения  личного  подсобного хозяйства (доля в праве 1/3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45" w:leader="none"/>
              </w:tabs>
              <w:rPr/>
            </w:pPr>
            <w:r>
              <w:rPr/>
              <w:tab/>
              <w:t>1</w:t>
              <w:tab/>
              <w:t>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SKODA </w:t>
            </w:r>
            <w:r>
              <w:rPr>
                <w:lang w:val="en-US"/>
              </w:rPr>
              <w:t>FAB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категория земель: земли населенных пунктов, виды разрешенного использования: для  ведения  личного  подсобного хозяйства (доля в праве 1/3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категория земель: земли населенных пунктов, виды разрешенного использования: для  ведения  личного  подсобного хозяйства (доля в праве 1/3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8:00Z</dcterms:created>
  <dc:creator>user</dc:creator>
  <dc:description/>
  <cp:keywords/>
  <dc:language>en-US</dc:language>
  <cp:lastModifiedBy>Киреева</cp:lastModifiedBy>
  <dcterms:modified xsi:type="dcterms:W3CDTF">2019-04-19T15:53:00Z</dcterms:modified>
  <cp:revision>23</cp:revision>
  <dc:subject/>
  <dc:title/>
</cp:coreProperties>
</file>