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7» января 2014  г.</w:t>
        <w:tab/>
        <w:t xml:space="preserve">                                                                                № 7-рп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391" w:hRule="atLeast"/>
        </w:trPr>
        <w:tc>
          <w:tcPr>
            <w:tcW w:w="49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предоставление субсидий социально ориентированным некоммерческим организациям в Колпнянском районе Орл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пнянского района Орловской области от 21 ноября 2012 года № 534  «О предоставлении субсидий социально ориентированным некоммерческим организациям в Колпнянском районе Орлов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конкурс на предоставление субсидий социально ориентированным некоммерческим организациям Колпнянского района Ор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рилагаемое извещение о проведении конкурса на предоставление субсидий социально ориентированным некоммерческим организациям Колпнянского района Орловской области в районной газете «За изобилие» и размести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Колпнянского района Орловской области Прозорову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Л.Л. Мя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kern w:val="2"/>
      <w:sz w:val="36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Lucida Sans Unicode"/>
      <w:kern w:val="2"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3:00Z</dcterms:created>
  <dc:creator>Машбюро_1</dc:creator>
  <dc:description/>
  <cp:keywords/>
  <dc:language>en-US</dc:language>
  <cp:lastModifiedBy>Киреева</cp:lastModifiedBy>
  <cp:lastPrinted>2014-01-16T11:04:00Z</cp:lastPrinted>
  <dcterms:modified xsi:type="dcterms:W3CDTF">2014-01-23T10:46:00Z</dcterms:modified>
  <cp:revision>13</cp:revision>
  <dc:subject/>
  <dc:title> </dc:title>
</cp:coreProperties>
</file>