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  РАЙОНА ОР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февраля 2016 г.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3129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«Обеспечение жильём молодых семей на 2016-2018 годы»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«Обеспечение жильём молодых семей на 2016-2018 годы»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постановления Правительства Орловской области от 26.12.2014 № 426 «Об утверждении государственной программы Орловской области «Стимулирование социального жилищного строительства в Орловской области», постановления администрации Колпнянского района Орловской области от 27.02. 2014 года № 93 «Об утверждении Порядка разработки, реализации и оценки эффективности муниципальных программ Колпнянского района Орловской области» администрация Колпнянского района Орловской области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Обеспечение жильём молодых семей на 2016-2018 годы»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Колпнянского района Орловской области от 17 ноября 2015 года № 282 «О внесении изменений в постановление администрации Колпнянского района Орловской области от 25 февраля 2014 года № 84 «Об утверждении муниципальной программы «Обеспечение жильём молодых семей на 2014-2015 годы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бнародовать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2">
        <w:r>
          <w:rPr>
            <w:rStyle w:val="InternetLink"/>
            <w:sz w:val="28"/>
            <w:szCs w:val="28"/>
          </w:rPr>
          <w:t>www.kolpna-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розорову О.Д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5536565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  <w:gridCol w:w="2228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3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района                      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Л. Мяс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48.3pt;mso-wrap-distance-left:9pt;mso-wrap-distance-right:0pt;mso-wrap-distance-top:0pt;mso-wrap-distance-bottom:0pt;margin-top:13.95pt;mso-position-vertical-relative:text;margin-left:3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  <w:gridCol w:w="2228"/>
                        <w:gridCol w:w="2659"/>
                      </w:tblGrid>
                      <w:tr>
                        <w:trPr/>
                        <w:tc>
                          <w:tcPr>
                            <w:tcW w:w="38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района                       </w:t>
                            </w:r>
                          </w:p>
                        </w:tc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Л. Мясник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0670</wp:posOffset>
                </wp:positionV>
                <wp:extent cx="2767965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остановлению администрации Колпнянского района Орловской области от  08 февраля 2016 года №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64.4pt;mso-wrap-distance-left:9pt;mso-wrap-distance-right:0pt;mso-wrap-distance-top:0pt;mso-wrap-distance-bottom:0pt;margin-top:-22.1pt;mso-position-vertical-relative:text;margin-left:2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 администрации Колпнянского района Орловской области от  08 февраля 2016 года №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жильем молоды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</w:t>
      </w:r>
      <w:r>
        <w:rPr/>
        <w:t xml:space="preserve"> годы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на 2016-2018 г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ёжи, физической культуре и спорту администрации Колпнянского района Орл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основных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й муниципальной программы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едоставление социальных выплат молодым семьям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частникам муниципальной программы на приобретение жиль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государственной поддержки молодым семьям в вопросах решения жилищной проблемы, укрепление института семейных отношений, стабилизация демографической ситуации в район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оставление молодым семьям-участникам программы государственной социальной выплаты на строительство (приобретение) жилья, в том числе, на оплату первоначального взноса при получении ипотечного кредита на данные ц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ение молодым семьям - участникам программы – дополнительной государственной социальной выплаты на рождение ребенка в целях компенсации части собственных затрат, произведенных при приобретении (строительстве) жиль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молодых семей- участниц муниципальной программы, улучшивших жилищные условия при реализации муниципальн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ых семей, улучшивших жилищные условия при реализации муниципальной программы в общем количестве молодых семей, нуждающихся в улучшении жилищных услов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. Программа не предусматривает разбивку на этапы.</w:t>
            </w:r>
          </w:p>
        </w:tc>
      </w:tr>
      <w:tr>
        <w:trPr>
          <w:trHeight w:val="19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н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ю муниципальной программы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муниципальной программы, - 18 870,6 тыс. рублей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717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муниципального бюджета – 300,0 тыс. 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бюджета Орловской области – 75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федерального бюджета – 59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обственных и заемных средств молодых семей – до 3 064,6 тыс. рублей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2017 году – </w:t>
            </w:r>
            <w:r>
              <w:rPr>
                <w:sz w:val="28"/>
                <w:szCs w:val="28"/>
                <w:lang w:eastAsia="ar-SA"/>
              </w:rPr>
              <w:t xml:space="preserve">6290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муниципального бюджета – 400,0 тыс. 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бюджета Орловской области – 1 012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федерального бюджета – 792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обственных и заемных средств молодых семей – до 4 086,1 тыс. рублей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sz w:val="28"/>
                <w:szCs w:val="28"/>
                <w:lang w:eastAsia="ar-SA"/>
              </w:rPr>
              <w:t xml:space="preserve">7862,8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муниципального бюджета – 500,0 тыс. 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бюджета Орловской области – 1 265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федерального бюджета – 99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обственных и заемных средств молодых семей – до 5 107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жильем молодых семей, состоящих в очере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повышения уровня обеспеченности жильем молодых сем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в жилищную сферу дополнительных финансовых средств кредитных и других организаций и собственных средств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формирования активной жизненной позиции молодеж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семейных отношений и снижение социальной напряженности в обществ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ситуации в район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временных условиях развития социально-экономической и политической системы России выявляется ряд негативных тенденций, характерных, в первую очередь, для молодого поколения. Такими проблемами являются: общее снижение рождаемости, увеличение числа неполных семей и, как следствие, уменьшение численности коренного населения. В комплексе эти проблемы и являются первостепенной составляющей депопуляционных тенденций.</w:t>
      </w:r>
    </w:p>
    <w:p>
      <w:pPr>
        <w:pStyle w:val="FR2"/>
        <w:spacing w:lineRule="auto" w:line="240"/>
        <w:ind w:firstLine="720"/>
        <w:rPr/>
      </w:pPr>
      <w:r>
        <w:rPr>
          <w:sz w:val="28"/>
          <w:szCs w:val="28"/>
        </w:rPr>
        <w:t>Для Орловщины и Колпнянского района, где традиционно большое внимание уделяется вопросам стабилизации демографической ситуации, данная проблема также актуальн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главная задача, которую призваны решать органы государственной власти, – создание комплексной системы государственной поддержки молодых семей, в первую очередь, через оказание им со стороны государства финансовой субсидиарной помощи в целях приобретения и строительства жилья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района проживает более 2000 молодых граждан в возрасте до 35 лет. </w:t>
      </w:r>
    </w:p>
    <w:p>
      <w:pPr>
        <w:pStyle w:val="FR2"/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ное жилищное положение оказывает отрицательное влияние на репродуктивное поведение молодой семьи. Неудовлетворительное жилищное положение, вынужденное проживание с родителями одного из супругов снижают уровень рождаемости и увеличивают количество разводов среди молодых семей.  В целом, средний количественный состав каждой семьи, занимающей отдельную квартиру или дом, значительно выше, чем в семьях, которые снимают комнату, живут с родителями или в общежит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олодые семьи в основном не могут получить доступ на рынок жилья без бюджетной поддержки, даже имея достаточный уровень дохода для получения ипотечного жилищного кредита, поскольку не в состоянии оплатить первоначальный взнос при получении кредита. Молодые семьи чаще всего являются приобретателями первого в своей жизни жилья, а значит, не имеют в собственности жилья, которое можно было бы использовать как актив для оплаты первоначального взноса при получении ипотечного кредита, а также еще не имели возможности накопить средства на эти цели. При этом данная категория населения имеет хорошие перспективы роста заработной платы по мере повышения квалификации, и государственная помощь на оплату первоначального взноса при получении ипотечных жилищных кредитов будет являться для молодежи хорошим стимулом для дальнейшего профессионального ро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держка молодых семей при решении жилищной проблемы является основой стабильных условий жизни для данной наиболее активной части населения, повлияет на улучшение демографической ситуации в районе. Возможность решения жилищной проблемы, в том числе с привлечением средств ипотечного жилищного кредит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граждан позволит сформировать экономически активный слой населе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той связи использование программно-целевого метода позволит сконцентрировать финансовые ресурсы на программных мероприятиях, которые будут оказывать молодым семьям целевую государственную поддержку в вопросах приобретения (строительства) жилья путем дифференцированного и адресного предоставления социальных выплат из средств муниципального, областного и федерального бюджетов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аз от программно-целевого метода в решении задач программы не позволит молодым семьям получить помощь в улучшении жилищных условий, кроме того, эту возможность потеряют молодые семьи, уже поставленные на учет по муниципальной программе «Обеспечение жильём молодых семей (2011–2015 годы)», что негативным образом отразится на социальной обстановке в район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ит </w:t>
      </w:r>
      <w:r>
        <w:rPr>
          <w:rFonts w:cs="Times New Roman" w:ascii="Times New Roman" w:hAnsi="Times New Roman"/>
          <w:sz w:val="28"/>
          <w:szCs w:val="28"/>
        </w:rPr>
        <w:t xml:space="preserve">улучшить жилищные условия молодых семей в Колпнянском районе, которые признаны нуждающимися  в улучшении жилищных услов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ст условия для развития ипотечного жилищного кредитования путем снижения рисков ипотечного кредитования для банков, сокращения затрат на оформление ипотечных жилищных кредитов, развития вторичного рынка ипотечного кредитования и привлечения долгосрочных ресурсов в ипоте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разработана для реализации  на территории Колпнянского района мероприятий подпрограммы «Обеспечение жильем молодых семей» федеральной целевой программы «Жилище» на 2015 - 2020 годы, направленной на реализацию одного из приоритетных направлений национального проекта «Доступное и комфортное жилье - гражданам России»,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.</w:t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цели, задачи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риоритеты муниципальной политики в сфере реализации муниципальной программы определены Постановлением Правительства Орловской области от 26.12.2014 № 426 «Об утверждении государственной программы Орловской области «Стимулирование социального жилищного строительства в Орл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рограммы является оказание государственной поддержки молодым семьям в вопросах решения жилищной проблемы, укрепление института семейных отношений, стабилизация демографической ситуации в райо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оставление молодым семьям-участникам программы государственной социальной выплаты на строительство (приобретение) жилья, в том числе, на оплату первоначального взноса при получении ипотечного кредита на данные цел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молодым семьям - участникам программы – дополнительной государственной социальной выплаты на рождение ребенка в целях компенсации части собственных затрат, произведенных при приобретении (строительстве) жиль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и характеристика мероприятий муниципальной программы, ресурсное обеспечение муниципальной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16-2018 годы. Разделение муниципальной программы на этапы не предусмотре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роприятием муниципальной программы является предоставление социальных выплат молодым семьям – участникам муниципальной программы на приобретение жилья (Приложение 1 к муниципальной программ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задач муниципальной программы предполагает также осуществление ряда мероприятий муниципальной программы, не требующих дополнительного финансирования,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е правовое и методологическое обеспечение реализации муниципа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реализации муниципа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е обеспечение реализаци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нормативной правовой базы включают в себя разработку и обновление нормативных правовых документов, связанных с механизмом реализации мероприятий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 финансовому обеспечению реализации муниципальной программы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обновление финансовых и экономических механизмов оказания муниципальной поддержки молодым семьям в улучшении жилищных услов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необходимых технико-экономических обоснований и расчетов при разработке проекта бюджета на соответствующий год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бщий объем финансирования муниципальной программы составляет </w:t>
      </w:r>
      <w:r>
        <w:rPr>
          <w:sz w:val="28"/>
          <w:szCs w:val="28"/>
        </w:rPr>
        <w:t>18 870,6 тыс.</w:t>
      </w:r>
      <w:r>
        <w:rPr>
          <w:sz w:val="28"/>
          <w:szCs w:val="28"/>
          <w:lang w:eastAsia="ar-SA"/>
        </w:rPr>
        <w:t xml:space="preserve"> рублей,   в том числе по годам реализации представлен в таблице 1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Arial"/>
          <w:b/>
          <w:sz w:val="28"/>
          <w:szCs w:val="28"/>
          <w:lang w:eastAsia="ar-SA"/>
        </w:rPr>
        <w:t>Общий объем финансирования муниципальной программы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/>
        <w:t>Таблица 1</w:t>
      </w:r>
    </w:p>
    <w:tbl>
      <w:tblPr>
        <w:tblW w:w="10065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676"/>
        <w:gridCol w:w="1320"/>
        <w:gridCol w:w="1080"/>
        <w:gridCol w:w="14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точники 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79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ценка расходов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 3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5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 03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 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7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 25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2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862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 870,6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ежегодных расходов, связанных с финансированием муниципальной программы за счет средств бюджета муниципального образования, определяется в установленном порядке при принятии решения Колпнянским районным Советом народных депутатов  на очередной финансовый год.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по результатам проведения конкурсного отбора субъектов Российской Федерации для участия в планируемом году в реализации подпрограммы «Обеспечение жильём молодых семей» федеральной целевой программы «Жилище» на 2015-2020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бюджета Орловской области определены исходя из правил предоставления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15 - 2020 годы при коэффициенте бюджетной обеспеченности равном 0,6 и могут корректироваться в планируемом году при изменении долей софинансирования программы в соответствии с изменением коэффициента бюджетной обеспеченности Орловской област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Перечень целевых показателей муниципальной программы с распределением плановых значений по годам ее реализ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степени достижения целей муниципальной программы определены следующие целевы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молодых семей- участниц муниципальной программы, улучшивших жилищные условия при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ля молодых семей, улучшивших жилищные условия при реализации муниципальной программы в общем количестве молодых семей, нуждающихся в улучшении жилищных усло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 реализации муниципальной программы представлены в приложении 2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ого показателя (индикатора) приведена в таблице 2.</w:t>
      </w:r>
    </w:p>
    <w:tbl>
      <w:tblPr>
        <w:tblW w:w="10017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3119"/>
        <w:gridCol w:w="850"/>
        <w:gridCol w:w="2694"/>
        <w:gridCol w:w="2787"/>
      </w:tblGrid>
      <w:tr>
        <w:trPr>
          <w:trHeight w:val="360" w:hRule="atLeast"/>
        </w:trPr>
        <w:tc>
          <w:tcPr>
            <w:tcW w:w="1001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ведения о методике расчета целевого показателя (индикатора) программы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10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-ца изме-р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я базовых показателей (используемых в формуле)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- участниц муниципальной программы, улучшивших жилищные условия при реализации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 – участниц муниципальной программы соответствует количеству семей- участниц программы, улучшивших жилищные условия  при реализации муниципальной программы, указанных в отчетах, предоставляемых ежемесячно в Департамент образования Орловской области в соответствии с соглашениями о реализации мероприятий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, улучшивших жилищные условия при реализации муниципальной программы в общем количестве молодых семей, нуждающихся в улучшении жилищных услов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с = (К /N)*1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 - количество </w:t>
            </w:r>
            <w:r>
              <w:rPr>
                <w:sz w:val="20"/>
                <w:szCs w:val="20"/>
              </w:rPr>
              <w:t>молодых семей, улучшивших жилищные условия при реализации программы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- количество </w:t>
            </w:r>
            <w:r>
              <w:rPr>
                <w:sz w:val="20"/>
                <w:szCs w:val="20"/>
              </w:rPr>
              <w:t>молодых семей, нуждающихся в улучшении жилищных условий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 реализации муниципальной программы. Управление  рисками  реализации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 достичь следующих ожидаемых показателе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жильем молодых семей, состоящих в очеред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овышения уровня обеспеченности жильем молодых сем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 жилищную сферу дополнительных финансовых средств кредитных и других организаций и собственных средств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формирования активной жизненной позиции молодеж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ение семейных отношений и снижение социальной напряженности в обществе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демографической ситуации в райо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ходе реализации муниципальной программы возможны ее изменения (корректировка), вызванные внешними факторами, негативно влияющими на реализацию муниципальной программы. </w:t>
      </w:r>
    </w:p>
    <w:p>
      <w:pPr>
        <w:pStyle w:val="Normal"/>
        <w:tabs>
          <w:tab w:val="clear" w:pos="708"/>
          <w:tab w:val="left" w:pos="1780" w:leader="none"/>
        </w:tabs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нешние факторы, негативно влияющие на реализацию муниципальной программы, и мероприятия по их снижению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аблица 3</w:t>
      </w:r>
    </w:p>
    <w:tbl>
      <w:tblPr>
        <w:tblW w:w="1023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6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гативный факто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особы минимизации рис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Изменение федерального, (регионального) законодательства в сфере реализации муниципальной 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-проведение регулярного мониторинга планируемых изменений в федеральном (региональном) законодательстве и своевременная корректировка нормативных правовых актов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Отсутствие финансирования (неполное финансирование) мероприятий муниципальной программы за счет средств из различных источников                    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-определение приоритетов для первоочередного финансир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-привлечение средств бюджетов на приобретение жилья молодым семьям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риложение 1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lang w:eastAsia="ar-SA"/>
        </w:rPr>
        <w:t xml:space="preserve">Перечень основных мероприятий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Обеспечение жильем молодых семей на 2016-2018 годы»</w:t>
      </w:r>
    </w:p>
    <w:p>
      <w:pPr>
        <w:pStyle w:val="Normal"/>
        <w:suppressAutoHyphens w:val="true"/>
        <w:ind w:left="-180" w:right="18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645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01"/>
        <w:gridCol w:w="894"/>
        <w:gridCol w:w="851"/>
        <w:gridCol w:w="2551"/>
        <w:gridCol w:w="1843"/>
        <w:gridCol w:w="1009"/>
        <w:gridCol w:w="960"/>
        <w:gridCol w:w="10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омер и наименование основного мероприятия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исполнитель (соисполнитель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рок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ы финансирования, всего, тыс.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.ч. по годам реализации, тыс.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16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18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едоставление социальных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ыплат молодым семьям -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участникам муниципальной программы на приобретение жил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тдел по работе с молодежью, физической культуре и спорту администрации Колпнянского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величение количе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лодых семей 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ов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учшивших сво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ые услов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 реализ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униципальной программы, 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сем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0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ом числе: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бюджет – </w:t>
            </w:r>
            <w:r>
              <w:rPr>
                <w:sz w:val="20"/>
                <w:szCs w:val="20"/>
              </w:rPr>
              <w:t>2 376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ластной бюджет – </w:t>
            </w:r>
            <w:r>
              <w:rPr>
                <w:sz w:val="20"/>
                <w:szCs w:val="20"/>
              </w:rPr>
              <w:t>3 036,2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юджет муниципального образования –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 200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небюджетные источники – </w:t>
            </w:r>
            <w:r>
              <w:rPr>
                <w:sz w:val="20"/>
                <w:szCs w:val="20"/>
              </w:rPr>
              <w:t>12 25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6 в том чис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редств муниципального бюджета – 300,0 тыс. 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редств бюджета Орловской области – 759,0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редств федерального бюджета – 59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за счет собственных и заемных средств молодых семей – до 3 064,6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90,2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редств муниципального бюджета – 400,0 тыс. 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редств бюджета Орловской области – 1 012,1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редств федерального бюджета – 792,0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обственных и заемных средств молодых семей – до 4 086,1 тыс. рублей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62,8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редств муниципального бюджета – 500,0 тыс. 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редств бюджета Орловской области – 1 265,1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редств федерального бюджета – 990,0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счет собственных и заемных средств молодых семей – до 5 107,7 тыс. рублей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992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Сведения о целевых показателях эффектив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«Обеспечение жильем молодых семей на 2016-2018 годы»</w:t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25"/>
        <w:gridCol w:w="1416"/>
        <w:gridCol w:w="991"/>
        <w:gridCol w:w="960"/>
        <w:gridCol w:w="960"/>
        <w:gridCol w:w="813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2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я эффективности</w:t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четный 2015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8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олодых семей- участниц программы, улучшивших жилищные условия  пр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sz w:val="28"/>
                <w:szCs w:val="28"/>
              </w:rPr>
              <w:t>Доля молодых семей, улучшивших жилищные при реализации муниципальной программы в общем количестве молодых семей, нуждающихся в улучшении жилищных усло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7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ind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567" w:right="709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val="ru-RU" w:eastAsia="zh-CN" w:bidi="hi-IN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hd w:fill="FFFFFF" w:val="clear"/>
      <w:lang w:bidi="ar-SA"/>
    </w:rPr>
  </w:style>
  <w:style w:type="character" w:styleId="22">
    <w:name w:val="Заголовок №2_"/>
    <w:qFormat/>
    <w:rPr>
      <w:rFonts w:ascii="Arial Narrow" w:hAnsi="Arial Narrow" w:cs="Arial Narrow"/>
      <w:b/>
      <w:bCs/>
      <w:shd w:fill="FFFFFF" w:val="clear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  <w:lang w:bidi="ar-SA"/>
    </w:rPr>
  </w:style>
  <w:style w:type="character" w:styleId="1">
    <w:name w:val="Заголовок №1_"/>
    <w:qFormat/>
    <w:rPr>
      <w:spacing w:val="-10"/>
      <w:sz w:val="25"/>
      <w:szCs w:val="25"/>
      <w:shd w:fill="FFFFFF" w:val="clear"/>
      <w:lang w:bidi="ar-SA"/>
    </w:rPr>
  </w:style>
  <w:style w:type="character" w:styleId="10">
    <w:name w:val="Основной текст + 10"/>
    <w:qFormat/>
    <w:rPr>
      <w:rFonts w:ascii="Arial" w:hAnsi="Arial" w:eastAsia="SimSun;宋体" w:cs="Mangal"/>
      <w:smallCaps/>
      <w:kern w:val="2"/>
      <w:sz w:val="21"/>
      <w:szCs w:val="21"/>
      <w:lang w:val="ru-RU" w:eastAsia="zh-CN" w:bidi="hi-IN"/>
    </w:rPr>
  </w:style>
  <w:style w:type="character" w:styleId="101">
    <w:name w:val="Основной текст + 101"/>
    <w:qFormat/>
    <w:rPr>
      <w:rFonts w:ascii="Arial" w:hAnsi="Arial" w:eastAsia="SimSun;宋体" w:cs="Mangal"/>
      <w:kern w:val="2"/>
      <w:sz w:val="21"/>
      <w:szCs w:val="21"/>
      <w:lang w:val="ru-RU" w:eastAsia="zh-CN" w:bidi="hi-IN"/>
    </w:rPr>
  </w:style>
  <w:style w:type="character" w:styleId="ArialNarrow">
    <w:name w:val="Основной текст + Arial Narrow"/>
    <w:qFormat/>
    <w:rPr>
      <w:rFonts w:ascii="Arial Narrow" w:hAnsi="Arial Narrow" w:eastAsia="SimSun;宋体" w:cs="Arial Narrow"/>
      <w:b/>
      <w:bCs/>
      <w:kern w:val="2"/>
      <w:sz w:val="20"/>
      <w:szCs w:val="20"/>
      <w:lang w:val="ru-RU" w:eastAsia="zh-CN" w:bidi="hi-IN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10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0" w:after="180"/>
      <w:ind w:hanging="340"/>
    </w:pPr>
    <w:rPr>
      <w:rFonts w:ascii="Arial Narrow" w:hAnsi="Arial Narrow" w:cs="Arial Narrow"/>
      <w:b/>
      <w:bCs/>
      <w:sz w:val="20"/>
      <w:szCs w:val="20"/>
      <w:shd w:fill="FFFFFF" w:val="clear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1" w:before="180" w:after="0"/>
      <w:jc w:val="both"/>
      <w:outlineLvl w:val="1"/>
    </w:pPr>
    <w:rPr>
      <w:rFonts w:ascii="Arial Narrow" w:hAnsi="Arial Narrow" w:cs="Arial Narrow"/>
      <w:b/>
      <w:bCs/>
      <w:sz w:val="20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outlineLvl w:val="0"/>
    </w:pPr>
    <w:rPr>
      <w:spacing w:val="-10"/>
      <w:sz w:val="25"/>
      <w:szCs w:val="25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b/>
      <w:bCs/>
      <w:sz w:val="23"/>
      <w:szCs w:val="23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6:49:00Z</dcterms:created>
  <dc:creator>Kraftway</dc:creator>
  <dc:description/>
  <cp:keywords/>
  <dc:language>en-US</dc:language>
  <cp:lastModifiedBy>Олеся</cp:lastModifiedBy>
  <cp:lastPrinted>2016-02-05T16:37:00Z</cp:lastPrinted>
  <dcterms:modified xsi:type="dcterms:W3CDTF">2016-03-01T16:34:00Z</dcterms:modified>
  <cp:revision>26</cp:revision>
  <dc:subject/>
  <dc:title>РОССИЙСКАЯ ФЕДЕРАЦИЯ</dc:title>
</cp:coreProperties>
</file>