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НЯНСКОГО РАЙОНА ОРЛОВСКОЙ ОБЛАСТИ        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6» марта  2023 года                                                                       № 112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дополнений и изменений  в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программу «Развит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образования Колпнянского района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й области на 2022–2024 годы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олпнянского района Орловской области от 01 февраля 2017 года №20 «Об утверждении Порядка разработки, реализации и оценки эффективности муниципальных программ Колпнянского района Орловской области», в связи с уточнением сумм расходов, администрация Колпнянского района Орлов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нянского района Орловской области от      г. №     «Об утверждении муниципальной программы «Развитие системы образования Колпнянского района на 2022–2024 годы» следующие изменения: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1) в паспорте муниципальной программы «Развитие системы образования Колпнянского района на 2022–2024 годы» строку</w:t>
      </w:r>
      <w:r>
        <w:rPr/>
        <w:t xml:space="preserve"> 9 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1"/>
        <w:gridCol w:w="747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щий объём средств, предусмотренных на реализацию муниципальной программы –585575,2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224247,1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 – 314219,4 тыс. руб;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47108,7 тыс. руб., в том числе:</w:t>
            </w:r>
          </w:p>
          <w:p>
            <w:pPr>
              <w:pStyle w:val="Standard"/>
              <w:jc w:val="center"/>
              <w:rPr/>
            </w:pPr>
            <w:r>
              <w:rPr/>
              <w:t>2022 год – 214573,1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76313,2 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а – 117974,4 тыс. руб.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20285,5 тыс. руб.</w:t>
            </w:r>
          </w:p>
          <w:p>
            <w:pPr>
              <w:pStyle w:val="Standard"/>
              <w:jc w:val="center"/>
              <w:rPr/>
            </w:pPr>
            <w:r>
              <w:rPr/>
              <w:t>2023 год -200403,6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 – 79641,0 тыс. руб.,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а – 107389,0 тыс. руб.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13373,6 тыс. руб.</w:t>
            </w:r>
          </w:p>
          <w:p>
            <w:pPr>
              <w:pStyle w:val="Standard"/>
              <w:jc w:val="center"/>
              <w:rPr/>
            </w:pPr>
            <w:r>
              <w:rPr/>
              <w:t>2024 год –170598,5 тыс.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68292,9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 -88856,0 тыс. руб.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13449,6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2) в разделе 3 «Перечень и характеристика мероприятий муниципальной программы, ресурсное обеспечение муниципальной программы»</w:t>
      </w:r>
      <w:r>
        <w:rPr/>
        <w:t xml:space="preserve"> таблицу изложить в следующей редакции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Средства федерального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0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3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34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Средства областного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17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07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8885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Средства районного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76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79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6829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14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00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70598,5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/>
        <w:t>3) в паспорте муниципальной подпрограммы 1 «Развитие дошкольного образования» строку 9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Общий объем средств, предусмотренных на реализацию подпрограммы 1 –70796,7тыс. руб., 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32117,1 тыс.руб.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- средства областного бюджет –38679,6 тыс. руб. в т.ч.: 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2 год: всего – 23668,3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9655,1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а –14013,2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3 год: всего -24864,2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 – 11621,0 тыс. руб.,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а – 13243,2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4 год: всего – 22264,2 тыс. руб., из них:</w:t>
              <w:tab/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10841,0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 – 11423,2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/>
        <w:t>4) в разделе 3 «Перечень и характеристика мероприятий подпрограммы 1. Ресурсное обеспечение подпрограммы 1» таблицу изложить в следующей редакции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областного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4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3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142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районного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9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1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084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3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4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2264,2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/>
        <w:t>5) в паспорте муниципальной подпрограммы 2 «Развитие дополнительного образования» строку 9 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1"/>
        <w:gridCol w:w="784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Общий объем средств, предусмотренных на реализацию подпрограммы 2 – 8704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 – 5950,8 тыс.руб.,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 –27,5 тыс. руб.,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редства федерального бюджета – 2725,7 тыс. руб.в т.ч.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: всего – 4024,2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1271,0 тыс.руб.,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а –27,5 тыс. руб.,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редства федерального бюджета – 2725,7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3 год: всего – 2339,9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2339,9 тыс. руб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024 год: всего – 2339,9  тыс. руб., из них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 – 2339,9 тыс. руб.</w:t>
            </w:r>
          </w:p>
        </w:tc>
      </w:tr>
    </w:tbl>
    <w:p>
      <w:pPr>
        <w:pStyle w:val="Default"/>
        <w:spacing w:before="0" w:after="36"/>
        <w:jc w:val="both"/>
        <w:rPr/>
      </w:pPr>
      <w:r>
        <w:rPr/>
        <w:t>6) в разделе 3 «Перечень и характеристика мероприятий подпрограммы 2. Ресурсное обеспечение подпрограммы 2» таблицу изложить в следующей редакции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федераль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обла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район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33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4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339,9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7) в паспорте муниципальной подпрограммы 3 «Развитие общего образования» строку</w:t>
      </w:r>
      <w:r>
        <w:rPr/>
        <w:t xml:space="preserve"> 9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1"/>
        <w:gridCol w:w="77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Общий объем средств, предусмотренных на реализацию подпрограммы 3 –503284,6 тыс. руб., из них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 – 183389,3 тыс. руб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а – 275512,3 тыс. руб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44383,0 тыс. руб. в т.ч. 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2 год: всего – 185990,7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средства районного бюджета- 64497,2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средства областного бюджета–103933,7 тыс. руб.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17559,8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3 год: всего-172249,5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средства районного бюджета – 64730,1 тыс. руб.,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средства областного бюджета – 94145,8 тыс. руб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федерального бюджета – 13373,6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4 год: всего–145044,4 тыс. руб., из них:</w:t>
              <w:tab/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54162,0 тыс. руб.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 – 77432,8 тыс. руб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13449,6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8) в разделе 3 «Перечень и характеристика мероприятий подпрограммы 3. Ресурсное обеспечение подпрограммы 3» таблицу изложить в следующей редакции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312"/>
        <w:gridCol w:w="1165"/>
        <w:gridCol w:w="120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 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, 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2,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2,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,4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9</w:t>
      </w:r>
      <w:r>
        <w:rPr/>
        <w:t>) в паспорте муниципальной подпрограммы 4 «Организация отдыха и оздоровления детей в летний период» строку 9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77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Общий объем средств, предусмотренных на реализацию подпрограммы 4 – 2789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2789,9 тыс.руб. : в т.ч. по годам реализации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2 год: всего–889,9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средства районного бюджета – 889,9  тыс. руб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3 год: всего–950,0 тыс.руб., из них:</w:t>
              <w:tab/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–950,0 тыс. руб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: всего–950,0 тыс.руб., из них:</w:t>
              <w:tab/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–950,0 тыс. руб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36"/>
        <w:jc w:val="both"/>
        <w:rPr/>
      </w:pPr>
      <w:r>
        <w:rPr/>
        <w:t>10) в разделе 3 «Перечень и характеристика мероприятий подпрограммы 4. Ресурсное обеспечение подпрограммы 4» таблицу изложить в следующей редакции: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312"/>
        <w:gridCol w:w="1165"/>
        <w:gridCol w:w="120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е 1 к муниципальной программе «Развитие системы образования Колпнянского района на 2022–2024 годы»  изложить в новой редакции (прилагается).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</w:rPr>
          <w:t>http://www.kolpna-adm.</w:t>
        </w:r>
        <w:r>
          <w:rPr>
            <w:rStyle w:val="InternetLink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 xml:space="preserve"> в информационно–телекоммуникационной сети «Интернет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олпнянского района  О.Д. Прозоров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                                                      В.А.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5"/>
        <w:gridCol w:w="7429"/>
        <w:gridCol w:w="1015"/>
        <w:gridCol w:w="989"/>
        <w:gridCol w:w="9406"/>
        <w:gridCol w:w="1856"/>
        <w:gridCol w:w="1015"/>
        <w:gridCol w:w="1015"/>
        <w:gridCol w:w="1015"/>
      </w:tblGrid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пнянского района Орловской области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___ 2021года №______</w:t>
            </w:r>
          </w:p>
        </w:tc>
      </w:tr>
      <w:tr>
        <w:trPr>
          <w:trHeight w:val="315" w:hRule="atLeast"/>
        </w:trPr>
        <w:tc>
          <w:tcPr>
            <w:tcW w:w="316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ечень основных мероприятий муниципальной программы, подпрограмм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Развитие системы образования Колпнянского района на 2022-2024 годы"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непо-средственный результа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1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го мероприятия программы, подпрограм-мы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а реализа-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-ния реа-лизации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, всего (тыс. руб.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.Развитие дошкольного образования.</w:t>
            </w:r>
          </w:p>
        </w:tc>
      </w:tr>
      <w:tr>
        <w:trPr>
          <w:trHeight w:val="16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ДОУ, всего, в т.ч.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истемы экономической и социальной мотивации труда работник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15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8,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8,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8,2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3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6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3,2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1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1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,00</w:t>
            </w:r>
          </w:p>
        </w:tc>
      </w:tr>
      <w:tr>
        <w:trPr>
          <w:trHeight w:val="13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-держание инфраструкту-ры ДОУ (муниципаль-ный бюджет)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00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00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(муни-ципальный бюджет)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,00</w:t>
            </w:r>
          </w:p>
        </w:tc>
      </w:tr>
      <w:tr>
        <w:trPr>
          <w:trHeight w:val="10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муниципальной подпрограммы 1, всего, в т.ч.: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,00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6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6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79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68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64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64,2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79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4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23,2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1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55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2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41,00</w:t>
            </w:r>
          </w:p>
        </w:tc>
      </w:tr>
      <w:tr>
        <w:trPr>
          <w:trHeight w:val="300" w:hRule="atLeast"/>
        </w:trPr>
        <w:tc>
          <w:tcPr>
            <w:tcW w:w="3169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дпрограмма 2. Развитие дополнительного образования </w:t>
            </w:r>
          </w:p>
        </w:tc>
      </w:tr>
      <w:tr>
        <w:trPr>
          <w:trHeight w:val="15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муниципальной подпрограммы 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</w:tr>
      <w:tr>
        <w:trPr>
          <w:trHeight w:val="15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ным учреждениям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00</w:t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для реализации дополнительных общеразвивающих програм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,9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,9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2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0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4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9,9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2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2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50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7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39,90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программа 3.Развитие общего образования.</w:t>
            </w:r>
          </w:p>
        </w:tc>
      </w:tr>
      <w:tr>
        <w:trPr>
          <w:trHeight w:val="15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работникам общеобра-зовательных органи-заций всего, в т.ч.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экономической и социальной мотивации труда работник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712,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577,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05,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328,90</w:t>
            </w:r>
          </w:p>
        </w:tc>
      </w:tr>
      <w:tr>
        <w:trPr>
          <w:trHeight w:val="19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2,50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64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5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33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6,4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3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20,00</w:t>
            </w:r>
          </w:p>
        </w:tc>
      </w:tr>
      <w:tr>
        <w:trPr>
          <w:trHeight w:val="2269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а-ние инфраструктуры общеобразовательных учреждений (муниципальный бюджет)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5,00</w:t>
            </w:r>
          </w:p>
        </w:tc>
      </w:tr>
      <w:tr>
        <w:trPr>
          <w:trHeight w:val="28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учебно–материальной базы образовательных организаций района (ремонт учреждений и приобретение необходи-мого учебного оборудо-вания, мебели и др.), всего, в т.ч.: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9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6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60</w:t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ь МБОУ "Колпнянская средняя общеобразовательная  школа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БОУ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60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60</w:t>
            </w:r>
          </w:p>
        </w:tc>
      </w:tr>
      <w:tr>
        <w:trPr>
          <w:trHeight w:val="183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основного мероприятия 3.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5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5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детей, всего, в т.ч.: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БО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54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9,70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1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1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7,1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,2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9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,40</w:t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обучающихся, получающих начальное общее образование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3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2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6,8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1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1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7,1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3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0</w:t>
            </w:r>
          </w:p>
        </w:tc>
      </w:tr>
      <w:tr>
        <w:trPr>
          <w:trHeight w:val="160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беспечение питанием учащихся общеобразовательных организаций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9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1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1,9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,9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,00</w:t>
            </w:r>
          </w:p>
        </w:tc>
      </w:tr>
      <w:tr>
        <w:trPr>
          <w:trHeight w:val="91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основного мероприятия 3.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102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ой подпрограммы 3, всего, в т.ч.: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-ния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,2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,2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,00</w:t>
            </w:r>
          </w:p>
        </w:tc>
      </w:tr>
      <w:tr>
        <w:trPr>
          <w:trHeight w:val="16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и разработка ПСД для строительства школы в с.Крутое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3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3284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5990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2249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044,4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3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55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73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449,6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551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93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145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432,8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3389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49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730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162,00</w:t>
            </w:r>
          </w:p>
        </w:tc>
      </w:tr>
      <w:tr>
        <w:trPr>
          <w:trHeight w:val="390" w:hRule="atLeast"/>
        </w:trPr>
        <w:tc>
          <w:tcPr>
            <w:tcW w:w="31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.Организация отдыха и оздоровления детей в летний период.</w:t>
            </w:r>
          </w:p>
        </w:tc>
      </w:tr>
      <w:tr>
        <w:trPr>
          <w:trHeight w:val="18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и-школьных оздорови-тельных лагерей с дневным пребыванием (муниципальный бюджет)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организация их занятости в каникулярное врем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187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 заго-родных лагерей, всего, в т.ч.: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организация их занятости в каникулярное врем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4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8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областно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8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480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 ПО ПРОГРАММЕ 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5575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4573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403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0598,50</w:t>
            </w:r>
          </w:p>
        </w:tc>
      </w:tr>
      <w:tr>
        <w:trPr>
          <w:trHeight w:val="480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08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8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73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449,6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219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7974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738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8856,00</w:t>
            </w:r>
          </w:p>
        </w:tc>
      </w:tr>
      <w:tr>
        <w:trPr>
          <w:trHeight w:val="315" w:hRule="atLeast"/>
        </w:trPr>
        <w:tc>
          <w:tcPr>
            <w:tcW w:w="2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24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3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64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292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1:00Z</dcterms:created>
  <dc:creator>Светлана</dc:creator>
  <dc:description/>
  <cp:keywords/>
  <dc:language>en-US</dc:language>
  <cp:lastModifiedBy>Олеся</cp:lastModifiedBy>
  <cp:lastPrinted>2019-02-12T14:56:00Z</cp:lastPrinted>
  <dcterms:modified xsi:type="dcterms:W3CDTF">2023-04-11T11:46:00Z</dcterms:modified>
  <cp:revision>72</cp:revision>
  <dc:subject/>
  <dc:title/>
</cp:coreProperties>
</file>