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» июля 2016 г.</w:t>
        <w:tab/>
        <w:tab/>
        <w:tab/>
        <w:tab/>
        <w:tab/>
        <w:tab/>
        <w:tab/>
        <w:tab/>
        <w:t>№ 1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олп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эвакуации на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х и культурных цен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зон чрезвычайных ситуаций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окального характера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пн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2.06.2004 № 303 «О порядке эвакуации населения, материальных и культурных ценностей в безопасные районы», постановлением Правительства Орловской области от 15.04.2015 № 173 «Об организации эвакуации населения, материальных и культурных ценностей из зон чрезвычайных ситуаций межмуниципального и регионального характера на территории Орловской области» и с целью актуализации нормативной правовой базы администрации Колпнянского района в области защиты населения и территорий от чрезвычайных ситуаций природного и техногенного характера </w:t>
      </w:r>
      <w:r>
        <w:rPr>
          <w:sz w:val="28"/>
          <w:szCs w:val="28"/>
        </w:rPr>
        <w:t>администрац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эвакуации населения, материальных и культурных ценностей из зон чрезвычайных ситуаций муниципального и локального характера на территории Колпнян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sz w:val="28"/>
        </w:rPr>
        <w:t>ризнать утратившими силу постановление главы администрации Колпнянского района от 20.10.2008 № 276 «Об организации</w:t>
      </w:r>
      <w:r>
        <w:rPr>
          <w:sz w:val="28"/>
          <w:szCs w:val="28"/>
        </w:rPr>
        <w:t xml:space="preserve"> эвакуации населения, материальных и культурных ценностей из зон чрезвычайных ситуаций на территории Колпн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ГОЧСМП администрации Колпнянского района В.Д. Куд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>Л.Л. Мясник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Колпня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12» июля 2016 г.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и населения, материальных и культурных ценностей из зон чрезвычайных ситуаций муниципального и локаль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н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организации и планирования мероприятий, выполнения задач по эвакуации населения, материальных и культурных ценностей из зон чрезвычайных ситуаций муниципального и локального характера на территории Колпн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Эвакуация населения, материальных и культурных ценностей – это комплекс мероприятий по организованному выводу (вывозу) населения, материальных и культурных ценностей из зоны чрезвычайной ситуации природного или техногенного характера (далее – ЧС) или зоны вероятной ЧС и их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 районах (далее – эваку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целями эваку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вакуация населения, материальных и культурных ценностей из зоны действия поражающих факторов ЧС, размещение их в безопасных для проживания (размещения) районах (мес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ие населения, материальных и культурных ценностей после ликвидации ЧС в места постоянного проживания (раз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Эвакуация классифиц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ремени и срокам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благовременная (упреждающая) – при получении достоверных данных о запроектной техногенной аварии или стихийном бед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кстренная – в случа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риа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ая – вывод (вывоз) всех категорий населения, материальных и культурных ценностей из зоны повышенн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частичная – вывод (вывоз) из опасной зоны отдельных категорий населения, наиболее чувствительных к воздействию поражающих факторов: нетрудоспособного населения, детей дошкольного возраста, студентов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угрозе или возникновении ЧС муниципального и локального характера эвакуация осуществляется в соответствии с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щее руководство эвакуацией осуществляется координационными органами – комиссиями по предупреждению и ликвидации ЧС и обеспечению пожарной безопасности администрации района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непосредственной организации и проведения эвакуации привлекаются эвакуационные органы: эвакоприемная комиссия района, приемные эвакуационные пункты, пункты временного разм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новными задачами эваку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ланировани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готовка эвакуационных органов к выполнению возложенных на н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ределение маршру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нтроль за резервированием и распределением всех видов транспорта для обеспечения эвакуацион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рганизация всестороннего обеспечения проведения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одготовка районов размещения для приема и всестороннего обеспеч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взаимодействия между органами управления, служб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угрозе Ч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оверка готовности системы связи и оповещения для работы по обеспечению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точнение планирующих документов по проведению эвакуации, количества населения, материальных и культурных ценностей в опас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точнение расчетов на вывоз населения, материальных и культурных ценностей всеми видам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готовка пунктов временного размещения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режиме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повещение и обеспечение сбор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ведение в действие планирующих документов по проведению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онтроль за ходом и проведением эвакуации на местах, учет эвакуируемого населения, материальных и культурных ценностей, организация первоочередного жизнеобеспечения эвакуиру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Для организации и проведения эвакуации в администрации района и организациях разрабатываются планы эвакуации из зон ЧС (далее – планы эвакуации) в виде разделов планов действий по предупреждению и ликвидации ЧС природного и техногенного характера в соответствии с Руководством по эвакуации населения в чрезвычайных ситуациях природного и техногенного характера, утвержденным МЧС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ы эвакуации разрабатываются в текстовом виде и на картах (сх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й част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ок приведения эвакуационных органов в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рядок оповещения руководителей организаций и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численность эвакуируемого населения с разбивкой по категор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места размещения эвакуируемого населения,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роки выполнени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маршруты вывода (вывоза) населения,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рядок вывоза населения, материальных и культурных ценностей из зон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ункты посадки населения на транспорт, пункты высадки в безопасных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организация обеспечения общественного порядка и регулирования дорожного движения на маршрута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рганизация комплексной разве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организация защиты населения в местах сбора и на маршрута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орядок вывоза населения, материальных и культурных ценностей к местам размещения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орядок размещения эвакуируемого населения в безопасных районах и его первоочередного жизне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санитарно-противоэпидемиологическое и лечебно-эваку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орядок управления эвак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организация информирования населения в ходе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мероприятия по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рте (схеме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чет населения,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пределение организаций по пунктам посадки и местам размещения в безопасных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требность и возможность транспорта, его распределение по маршрутам для вывоза населения,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ислокация исходных пунктов эвакуации пешим порядком, станций посадки и высадк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ав эвакуационных органов и сроки их приведения в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хема оповещения руководителей организаций и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рганизация связ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" w:hAnsi="Baltica" w:eastAsia="Times New Roman" w:cs="Bal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2:00Z</dcterms:created>
  <dc:creator>гимс</dc:creator>
  <dc:description/>
  <cp:keywords/>
  <dc:language>en-US</dc:language>
  <cp:lastModifiedBy>Киреева</cp:lastModifiedBy>
  <cp:lastPrinted>2016-01-28T14:37:00Z</cp:lastPrinted>
  <dcterms:modified xsi:type="dcterms:W3CDTF">2016-08-11T10:14:00Z</dcterms:modified>
  <cp:revision>18</cp:revision>
  <dc:subject/>
  <dc:title>Проект </dc:title>
</cp:coreProperties>
</file>