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ференци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ркетинг торговых центров. Новая реальность»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-7 июня 2019 года в городе Москве для профессионалов торговой недвижимости состоится 7-я конференция «Маркетинг торговых центров. Новая реальность», посвященная нестандартным маркетинговым решениям в сфере продви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едущими экспертами слушатели обсудят в формате живой дискуссии тенденции развития торговых центров, изменение технологий, потребителей и рынка, узнают, как применить это к конкретному объекту и что реально будет востребовано покупателями и арендато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онференции получат ответы на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ивлечь покупателей</w:t>
        <w:tab/>
        <w:t xml:space="preserve"> в торговый цент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тратегии работают в новой реально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говорить на одном языке с новым поколением потребител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низить рекламные расход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тать центром социализаци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ботать в синергии с арендаторам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: руководители ТЦ, ТРЦ, ТРК, управляющих компаний, девелоперы, консалтинговые компании, руководители отделов маркетинга, менеджеры по развитию высшего и среднего звена, компании-поставщики сервисов и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ая информация будет предоставлена по запросу тел. </w:t>
      </w:r>
      <w:r>
        <w:rPr>
          <w:sz w:val="28"/>
          <w:szCs w:val="28"/>
          <w:lang w:val="en-US"/>
        </w:rPr>
        <w:t xml:space="preserve">+7(495) 225-25-42, e-mail: </w:t>
      </w:r>
      <w:hyperlink r:id="rId2">
        <w:r>
          <w:rPr>
            <w:rStyle w:val="InternetLink"/>
            <w:sz w:val="28"/>
            <w:szCs w:val="28"/>
            <w:lang w:val="en-US"/>
          </w:rPr>
          <w:t>retail@export.ru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http://retail.export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@export.ru" TargetMode="External"/><Relationship Id="rId3" Type="http://schemas.openxmlformats.org/officeDocument/2006/relationships/hyperlink" Target="http://retail.expo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9:00Z</dcterms:created>
  <dc:creator>1</dc:creator>
  <dc:description/>
  <cp:keywords/>
  <dc:language>en-US</dc:language>
  <cp:lastModifiedBy>1</cp:lastModifiedBy>
  <dcterms:modified xsi:type="dcterms:W3CDTF">2019-05-23T08:14:00Z</dcterms:modified>
  <cp:revision>6</cp:revision>
  <dc:subject/>
  <dc:title/>
</cp:coreProperties>
</file>