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ОЛПНЯ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марта  2019  года                                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ственного обсу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муниципальной программы «Формирование современной городской среды муниципального образования посёлок городского типа Колпна  Колпнянского района Орл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руководствуясь постановлением администрации Колпнянского района Орловской области от 14 января 2019 года №13 «</w:t>
      </w:r>
      <w:r>
        <w:rPr>
          <w:color w:val="000000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посёлок городского типа Колпна Колпнянского района  Орловской области», Порядка представления, рассмотрения и оценки предложений граждан, организаций о включении общественных и дворовых территорий, подлежащих благоустройству, в муниципальную программу «Формирование современной городской среды муниципального образования посёлок городского типа Колпна Колпнянского района  Орловской области»</w:t>
      </w:r>
      <w:r>
        <w:rPr>
          <w:sz w:val="28"/>
          <w:szCs w:val="28"/>
        </w:rPr>
        <w:t xml:space="preserve"> и в рамках реализации  федерального проекта «Формирование комфортной городской среды» национального проекта «Жилье и городская среда»,</w:t>
      </w:r>
      <w:r>
        <w:rPr>
          <w:color w:val="000000"/>
          <w:sz w:val="28"/>
          <w:szCs w:val="28"/>
        </w:rPr>
        <w:t xml:space="preserve"> утвержденного президиумом Совета при Президенте Российской Федерации по стратегическому развитию и национальным проектам (протокол от 24 сентября 2018 года № 12)</w:t>
      </w:r>
      <w:r>
        <w:rPr>
          <w:sz w:val="28"/>
          <w:szCs w:val="28"/>
        </w:rPr>
        <w:t xml:space="preserve">    администрация Колпнянского района Орлов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период с 05 марта 2019 года по 05 апреля 2019 года общественные обсуждения проекта муниципальной программы «Формирование современной городской среды муниципального образования посёлок городского типа Колпна Колпнянского района Орл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архитектуры, строительства и жилищно – коммунального хозяйства администрации Колпнянского района Орловской области (Речиц Л.В.) подготовить извещение </w:t>
      </w:r>
      <w:r>
        <w:rPr>
          <w:color w:val="000000"/>
          <w:sz w:val="28"/>
          <w:szCs w:val="28"/>
        </w:rPr>
        <w:t>о проведении общественного обсуждения проекта программы «Формирование современной городской среды муниципального образования посёлок городского типа Колпна Колпнянского района  Орловской области» (далее – изве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правлению по делопроизводству, организационной и кадровой работе администрации Колпнянского района Орловской области (Романова Г.М.) разместить извещение, указанное в пункте 2 настоящего постановления</w:t>
      </w:r>
      <w:r>
        <w:rPr>
          <w:sz w:val="28"/>
          <w:szCs w:val="28"/>
        </w:rPr>
        <w:t xml:space="preserve"> на официальном сайте администрации Колпнянского района Орловской области по адресу:     </w:t>
      </w:r>
      <w:hyperlink r:id="rId2">
        <w:r>
          <w:rPr>
            <w:rStyle w:val="InternetLink"/>
            <w:sz w:val="28"/>
            <w:szCs w:val="28"/>
          </w:rPr>
          <w:t>www.kolpna-adm.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проведения общественного обсуждения и формирования перечня дворовых и общественных территорий, подлежащих благоустройству, утвердить проект муниципальной программы «Формирование современной городской среды муниципального образования посёлок городского типа Колпна Колпнянского района Орл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и.о. 1-го заместителя Главы администрации Колпнянского района Болотскую Е.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3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356"/>
        <w:gridCol w:w="3357"/>
      </w:tblGrid>
      <w:tr>
        <w:trPr>
          <w:trHeight w:val="614" w:hRule="atLeast"/>
        </w:trPr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лпнянского района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.Л. Мяс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0:00Z</dcterms:created>
  <dc:creator>Admin</dc:creator>
  <dc:description/>
  <cp:keywords/>
  <dc:language>en-US</dc:language>
  <cp:lastModifiedBy>Киреева</cp:lastModifiedBy>
  <cp:lastPrinted>2019-01-23T16:53:00Z</cp:lastPrinted>
  <dcterms:modified xsi:type="dcterms:W3CDTF">2019-03-06T03:15:00Z</dcterms:modified>
  <cp:revision>8</cp:revision>
  <dc:subject/>
  <dc:title>РОССИЙСКАЯ ФЕДЕРАЦИЯ</dc:title>
</cp:coreProperties>
</file>