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2» марта 2019 года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о   на 26 заседании Колпнянского   районного Совета народных депутатов Орловской области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муниципальному бюджетному общеобразовательному учреждению «Фошнянская средняя общеобразовательная школа имени Героя России Ю.М. Анох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олпнянского района Орловской области Колпнянский районный Совет народных депутатов, в целях воспитания подрастающего поколения на примерах мужества и героизма защитников Отечества Колпнянский районный Совет народных депу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муниципальному бюджетному общеобразовательному учреждению «Фошнянская средняя общеобразовательная школа имя Героя России Юрия Михайловича Анохина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комиссию по законодательству, правопорядку, охране прав и свобод граждан Колпнянского районного Совета народных депутатов (Бабенков А.В.).</w:t>
      </w:r>
    </w:p>
    <w:p>
      <w:pPr>
        <w:pStyle w:val="ConsPlusNormal"/>
        <w:ind w:firstLine="540"/>
        <w:jc w:val="both"/>
        <w:rPr/>
      </w:pPr>
      <w:r>
        <w:rPr/>
        <w:t xml:space="preserve">4. Настоящее решение обнародовать и разместить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lp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нянского района                                                       В.А. Громов</w:t>
      </w:r>
    </w:p>
    <w:sectPr>
      <w:footerReference w:type="default" r:id="rId4"/>
      <w:type w:val="nextPage"/>
      <w:pgSz w:w="11906" w:h="16838"/>
      <w:pgMar w:left="1701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28A2569DAEA6AE85EC0B536BEEBBD64E949382597A805F385555BE3596F95219D3EBFC9D8E108F78C0EZALCD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1:00Z</dcterms:created>
  <dc:creator>Колпна</dc:creator>
  <dc:description/>
  <cp:keywords/>
  <dc:language>en-US</dc:language>
  <cp:lastModifiedBy>Olga Shablya</cp:lastModifiedBy>
  <cp:lastPrinted>2019-03-14T09:50:00Z</cp:lastPrinted>
  <dcterms:modified xsi:type="dcterms:W3CDTF">2019-03-14T07:18:00Z</dcterms:modified>
  <cp:revision>142</cp:revision>
  <dc:subject/>
  <dc:title>РОССИЙСКАЯ ФЕДЕРАЦИЯ</dc:title>
</cp:coreProperties>
</file>