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325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2"/>
            </w:tblGrid>
            <w:tr>
              <w:trPr>
                <w:trHeight w:val="322" w:hRule="atLeast"/>
              </w:trPr>
              <w:tc>
                <w:tcPr>
                  <w:tcW w:w="10492" w:type="dxa"/>
                  <w:tcBorders/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правление Пенсионного фонда РФ в Ливенском районе 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рловской области (межрайонное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303850, г.Ливны, ул. Дзержинского, 79, телефон: (486-77) 4-16-00, </w:t>
                  </w:r>
                </w:p>
                <w:p>
                  <w:pPr>
                    <w:pStyle w:val="Normal"/>
                    <w:keepLines/>
                    <w:widowControl/>
                    <w:snapToGrid w:val="false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 4-16-03</w:t>
                  </w:r>
                </w:p>
              </w:tc>
            </w:tr>
          </w:tbl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0" w:right="0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Получателям чернобыльских льгот следует помнить об ответственности</w:t>
      </w:r>
    </w:p>
    <w:p>
      <w:pPr>
        <w:pStyle w:val="Style22"/>
        <w:jc w:val="both"/>
        <w:rPr/>
      </w:pPr>
      <w:r>
        <w:rPr/>
        <w:t xml:space="preserve">Граждане, постоянно проживающие на территории, подвергшейся воздействию радиации вследствие катастрофы на Чернобыльской АЭС,  имеют право на определенные льготы. В том числе, и по линии Пенсионного фонда: это досрочный выход на пенсию по старости, повышение пенсий неработающим пенсионерам за постоянное проживание на «загрязненной» территории, получение ежемесячных денежных выплат и другие.  </w:t>
      </w:r>
    </w:p>
    <w:p>
      <w:pPr>
        <w:pStyle w:val="Heading1"/>
        <w:ind w:left="0" w:right="0" w:hanging="0"/>
        <w:jc w:val="both"/>
        <w:rPr/>
      </w:pPr>
      <w:r>
        <w:rPr>
          <w:b/>
          <w:sz w:val="24"/>
          <w:szCs w:val="24"/>
        </w:rPr>
        <w:t>Следует помнить, что право на меры государственной поддержки имеют только те, кто фактически проживает на «загрязненной» территории. Это важное условие: если гражданин, прописывается на загрязненной территории с целью умышленного получения социальных льгот и выплат, а фактически проживает в другом месте, то это может повлечь за собой ответственность, вплоть до уголовной по части 1 статьи 159 УК РФ «Мошенничество».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9">
    <w:name w:val="Б1"/>
    <w:basedOn w:val="Heading3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9:00Z</dcterms:created>
  <dc:creator>Елена Лысюк</dc:creator>
  <dc:description/>
  <cp:keywords/>
  <dc:language>en-US</dc:language>
  <cp:lastModifiedBy>067009-0101 Ретинская Т. Н.</cp:lastModifiedBy>
  <cp:lastPrinted>2017-07-28T14:50:00Z</cp:lastPrinted>
  <dcterms:modified xsi:type="dcterms:W3CDTF">2017-07-28T11:51:00Z</dcterms:modified>
  <cp:revision>10</cp:revision>
  <dc:subject/>
  <dc:title> </dc:title>
</cp:coreProperties>
</file>