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404040"/>
        </w:rPr>
      </w:pPr>
      <w:r>
        <w:rPr>
          <w:b/>
          <w:bCs/>
          <w:color w:val="404040"/>
        </w:rPr>
        <w:t>Прокуратура Орловской области разъясняет: «Как действовать работодателю, если в период ежегодного оплачиваемого отпуска у работницы возникло право на отпуск по беременности и родам?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404040"/>
        </w:rPr>
      </w:pPr>
      <w:r>
        <w:rPr>
          <w:bCs/>
          <w:color w:val="404040"/>
        </w:rPr>
        <w:t>В данной ситуации действия работодателя будут зависеть от того, будет ли работница использовать ежегодный оплачиваемый отпуск или сразу уйдет в отпуск по беременности и р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404040"/>
        </w:rPr>
        <w:t>Если работница, не дожидаясь окончания ежегодного оплачиваемого отпуска, решит использовать отпуск по беременности и родам, то работодателю в силу ст. 255 ТК РФ необходимо будет оформить его на основании заявления и листка нетрудоспособности, выданного по установленной форме (утв. Приказом Минздравсоцразвития России от 26.04.2011 N 347н). В этом случае отпуск по беременности и родам будет предоставлен с даты, которая указана в листке нетрудоспособ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404040"/>
        </w:rPr>
      </w:pPr>
      <w:r>
        <w:rPr>
          <w:bCs/>
          <w:color w:val="404040"/>
        </w:rPr>
        <w:t>Оставшуюся часть ежегодного оплачиваемого отпуска женщина вправе использовать по желани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404040"/>
        </w:rPr>
        <w:t>- сразу после отпуска по беременности и родам (ст. 260 ТК РФ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404040"/>
        </w:rPr>
        <w:t>- по окончании отпуска по уходу за ребенком (ст. 260 ТК РФ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404040"/>
        </w:rPr>
        <w:t>- в соответствии с графиком отпусков, утвержденным в организации (ст. 123 ТК РФ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404040"/>
        </w:rPr>
        <w:t>Если женщина пожелает полностью использовать свой ежегодный оплачиваемый отпуск, отпуск по беременности и родам ей нужно будет предоставить со дня, следующего за днем окончания ежегодного отпуска (ст. 260 ТК РФ). Основанием для предоставления отпуска по беременности и родам являются указанные выше документы (ст. 255 ТК РФ).</w:t>
      </w:r>
    </w:p>
    <w:p>
      <w:pPr>
        <w:pStyle w:val="Question"/>
        <w:shd w:fill="FFFFFF" w:val="clear"/>
        <w:spacing w:before="0" w:after="0"/>
        <w:jc w:val="right"/>
        <w:textAlignment w:val="baseline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Question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1:00Z</dcterms:created>
  <dc:creator>1</dc:creator>
  <dc:description/>
  <cp:keywords/>
  <dc:language>en-US</dc:language>
  <cp:lastModifiedBy>Киреева</cp:lastModifiedBy>
  <dcterms:modified xsi:type="dcterms:W3CDTF">2016-09-06T04:22:00Z</dcterms:modified>
  <cp:revision>4</cp:revision>
  <dc:subject/>
  <dc:title>Кто устанавливает плату «за капитальный ремонт» в многоквартирном доме</dc:title>
</cp:coreProperties>
</file>