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Н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ЯНСКИЙ С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12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7. 2021 года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Крас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   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Красн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нянского  района Орловско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  за  2 квартал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 264.2 Бюджетного  кодекса  РФ, Уставом  администрации  Краснянского  сельского поселения  Колпнянского  района  Орловской области, Краснянский  сельский  Совет 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 отчет об исполнении бюджета Краснянского сельского поселения за  2 квартал 2021 года по доходам  в сумме  1877,5  тыс.рублей или 40 % к   уточненному  годовому  плану,  по расходам 1469,7 тыс. рублей  или  31 % к  уточненному  годовому  плану, с увеличением доходов над расходами  в сумме 407,8 тыс.рублей со следующими показателями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 по доходам –    согласно  приложения  1 к настоящему 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по расходам -  согласно  приложениям  2 и 3 к настоящему 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Опубликовать отчет об исполнении бюджета Краснянского сельского поселения  Колпнянского района  Орловской  области   за 2 квартал 2021года  в газете  « За изобил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 решение  вступает в силу 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Л.А.Короб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673"/>
        <w:gridCol w:w="458"/>
        <w:gridCol w:w="917"/>
        <w:gridCol w:w="1693"/>
        <w:gridCol w:w="6675"/>
        <w:gridCol w:w="1279"/>
        <w:gridCol w:w="1101"/>
        <w:gridCol w:w="1174"/>
      </w:tblGrid>
      <w:tr>
        <w:trPr>
          <w:trHeight w:val="108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3%3AK47"/>
            <w:bookmarkStart w:id="1" w:name="RANGE!A3%3AK47"/>
            <w:bookmarkEnd w:id="1"/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иложение № 1  к Решению Краснянского сельского Совета народных депутатов №12/1  от 05.07.2021г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88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чет о поступлении доходов местного бюджета Ахтырского сельского поселения Колпнянского района Орловской области по основным источникам за 2 квартал 2021г </w:t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лено в бюджете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Вид доходов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одвид доходов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  <w:tc>
          <w:tcPr>
            <w:tcW w:w="6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одгрупп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татья и подстать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97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6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531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0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6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6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емельный нало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94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60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9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603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9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60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43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30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реализации имущества,находящегося в государственной и муниципальной собственно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0205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3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реализации иного имущества,находящегося в собственности сельских поселений(за исключением муниципальных бюджетных и автономных учреждений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6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3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602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3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продажи земельных участков, находящихся в 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латежи , взимаемые органами местного самоуправления поселений за выполнение определенных функц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02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899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02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899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42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42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сидии бюджетам бюджетной системы Российской Федерации (межб.субсиди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14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</w:tr>
      <w:tr>
        <w:trPr>
          <w:trHeight w:val="11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2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а также капитального ремонта и ремонта дворовых территорий многоквартирных домов,проездов к дворовым территориям многоквартирных домов населенных пунк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14,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</w:tr>
      <w:tr>
        <w:trPr>
          <w:trHeight w:val="109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2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а также капитального ремонта и ремонта дворовых территорий многоквартирных домов,проездов к дворовым территориям многоквартирны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14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 бюджетной системы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7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4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5118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4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</w:tr>
      <w:tr>
        <w:trPr>
          <w:trHeight w:val="735" w:hRule="atLeast"/>
        </w:trPr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5118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4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00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11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00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00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04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35,6</w:t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877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13"/>
        <w:gridCol w:w="144"/>
        <w:gridCol w:w="167"/>
        <w:gridCol w:w="449"/>
        <w:gridCol w:w="313"/>
        <w:gridCol w:w="303"/>
        <w:gridCol w:w="435"/>
        <w:gridCol w:w="805"/>
        <w:gridCol w:w="505"/>
        <w:gridCol w:w="25"/>
        <w:gridCol w:w="537"/>
        <w:gridCol w:w="943"/>
        <w:gridCol w:w="336"/>
        <w:gridCol w:w="1122"/>
        <w:gridCol w:w="177"/>
        <w:gridCol w:w="592"/>
      </w:tblGrid>
      <w:tr>
        <w:trPr>
          <w:trHeight w:val="1455" w:hRule="atLeast"/>
        </w:trPr>
        <w:tc>
          <w:tcPr>
            <w:tcW w:w="4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1" w:type="dxa"/>
            <w:gridSpan w:val="1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2   к Решению Краснянского сельского Совета народных депутатов №12/1 от 05.07.2021г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46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046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об исполнении бюджета Краснянского сельского поселения Колпнянского района Орловской области за 2квартал 2021г по разделам и подразделам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5,6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9,7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5,4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7,7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25,4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7,7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2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,3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3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, налоговых и таможенных органов и органов финансового(финансово-бюджетного) надзора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3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3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3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,6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,6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(оказание услуг)  учреждений культурно-досугового типа Колпнянского района в рамках непрограмной части бюджета посе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6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з 1</w:t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3" w:type="dxa"/>
            <w:gridSpan w:val="1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3  к Решению Краснянского сельского Совета народных депутатов №12/1  от 05.07.2021г </w:t>
            </w:r>
          </w:p>
        </w:tc>
      </w:tr>
      <w:tr>
        <w:trPr>
          <w:trHeight w:val="334" w:hRule="atLeast"/>
        </w:trPr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106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об исполнении бюджета Краснянского сельского поселения Колпнянского района Орловской области за 2 кв 2021по разделам и подразделам</w:t>
            </w:r>
          </w:p>
        </w:tc>
      </w:tr>
      <w:tr>
        <w:trPr>
          <w:trHeight w:val="334" w:hRule="atLeast"/>
        </w:trPr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</w:t>
            </w:r>
          </w:p>
        </w:tc>
      </w:tr>
      <w:tr>
        <w:trPr>
          <w:trHeight w:val="6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9,7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7,7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8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7,7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81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159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в рамках непрограммной части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9501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160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9501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0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9501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9501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8,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109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5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73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 в рамках непрограммной части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9502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198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9502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73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9502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5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9502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6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8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9502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9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9502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9502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9502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9502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9502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,налоговых и таможенных органов и органов финансового надзора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деятельности контрольно-счетного органа муниципального образования по осуществлению финансового контроля в рамках непрограммнойчасти бюджета с.п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9503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9503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9503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,налоговых и таможенных органов и органов финансового надзора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межбюджетных трансфертов бюджету муниципального района на осуществление части полномочий по решению вопросов местного значения в рамках непрограммной части бюджета с.п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9535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9535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9503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 в рамках непрограммной части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9514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9514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9514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в рамках непрограммной части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9504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9504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9504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9504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8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 в рамках непрограммной части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9505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9505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8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9505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9505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9505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9505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,направленные на противодействие экстремизму и профилактику терроризму в рамках непрограммной части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953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работ и услуг для обеспечения государственных (муниципальных)нужд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953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работ и услуг для обеспечения государственных (муниципальных )нужд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953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953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12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в рамках  непрограммной части бюджета сельского 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5118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156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5118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5118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5118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рожного хозяйства в рамках непрограмной части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9062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работ и услуг для обеспечения государственных(муниципальных )нужд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9062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 ) нужд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9062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9062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,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30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мероприятий муниципальной программы "Развитие дорожного хозяйства на 2018-2020"в рамках непрограмной части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9513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работ и услуг для обеспечения государственных (муниципальных)нужд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9513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.работ и услуг для обеспечения государственных (муниципальных )нужд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9513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9513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ой части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9534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.работ и услуг для обеспечения государственных (муниципальных )нужд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9534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9534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73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109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9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в рамках непрограммной части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907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78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907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работ и услуг для обеспечения государственных (муниципальных )нужд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907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907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49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в рамках непрограммной части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9506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46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9506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7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9506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49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9506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зеленение в рамках непрограммной части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9507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9507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9507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9507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 в рамках непрограммной части бюджета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9509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76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9509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76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9509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10009509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6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учреждений культурно-досугового типа Колпнянского района в рамках непрограммной части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952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952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952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952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6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102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ной части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951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951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951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951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 в рамках непрограммной части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9522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9522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ые выплаты гражданам ,кроме публичных нормативных социальных выплат 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9522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9522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часть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 в рамках непрограммной части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9511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9511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9511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95110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01:00Z</dcterms:created>
  <dc:creator>Колпна</dc:creator>
  <dc:description/>
  <cp:keywords/>
  <dc:language>en-US</dc:language>
  <cp:lastModifiedBy>Олеся</cp:lastModifiedBy>
  <cp:lastPrinted>2020-03-13T11:45:00Z</cp:lastPrinted>
  <dcterms:modified xsi:type="dcterms:W3CDTF">2022-01-11T15:14:00Z</dcterms:modified>
  <cp:revision>118</cp:revision>
  <dc:subject/>
  <dc:title>РОССИЙСКАЯ ФЕДЕРАЦИЯ</dc:title>
</cp:coreProperties>
</file>