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хтыр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района  Орл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  марта  2021 года                                                                № 1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. Ахты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признании повторного  открытого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одаже  земельного участка, ме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м : Орловская  область, р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пнянский,  с/п Ахтырское,    терри 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ия бывшего АО «Ахтырка»    несос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явш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 протоколом  № 3/2021 от  31  марта 2021 года заседания  комиссии по проведению  открытого  аукциона по продаже земельного участка,   с пунктом 14 статьи 39.12 Земельного кодекса РФ, администрация  Ахтырского  сельского поселения  Колпнянского  района Ор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знать повторный открытый аукцион по продаже земельного участка кадастровый номер 57:23:0000000:1155, местоположением: Российская Федерация, Орловская область, р-н Колпнянский, с/п Ахтырское, территория бывшего АО «Ахтырка», категория земель  - земли сельскохозяйственного назначения, разрешенное использование  - для сельскохозяйственного производства, площадью  120600 кв.м, несостоявшимся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азместить на  официальных сайтах в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информационное  сообщение  о признании открытого  аукциона по продаже земельного участка , указанного  в пункте 1  настоящего постановления,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 постановление  вступает в силу 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хтырского  сельского  поселения                              А.Д. Ма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9:00Z</dcterms:created>
  <dc:creator>Оля</dc:creator>
  <dc:description/>
  <cp:keywords/>
  <dc:language>en-US</dc:language>
  <cp:lastModifiedBy>Оля</cp:lastModifiedBy>
  <cp:lastPrinted>2020-12-10T11:32:00Z</cp:lastPrinted>
  <dcterms:modified xsi:type="dcterms:W3CDTF">2021-03-26T07:35:00Z</dcterms:modified>
  <cp:revision>37</cp:revision>
  <dc:subject/>
  <dc:title>РОССИЙСКАЯ     ФЕДЕРАЦИЯ</dc:title>
</cp:coreProperties>
</file>