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/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</w:t>
      </w:r>
      <w:r>
        <w:rPr>
          <w:sz w:val="28"/>
          <w:szCs w:val="28"/>
        </w:rPr>
        <w:t>18 июня 2015 года                                                                             № 109-рп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27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олп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Ф», руководствуясь п. 3 административного регламента исполнения муниципальной функции по осуществлению муниципального земельного контроля в границах сельских поселений Колпнянского района Орловской области, утвержденного постановлением  администрации Колпнянского района Орловской области от 16.04.2015 года № 110</w:t>
      </w:r>
      <w:r>
        <w:rPr>
          <w:bCs/>
          <w:sz w:val="28"/>
          <w:szCs w:val="28"/>
        </w:rPr>
        <w:t xml:space="preserve">, </w:t>
      </w:r>
    </w:p>
    <w:p>
      <w:pPr>
        <w:pStyle w:val="2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лан-график проведения мероприятий по осуществлению муниципального земельного контроля за соблюдением земельного законодательства физическими лицами на территории Колпнянского района Орловской области на 2016 год согласно приложению.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/>
        <w:t xml:space="preserve">            </w:t>
      </w:r>
      <w:r>
        <w:rPr/>
        <w:t xml:space="preserve">2. </w:t>
      </w:r>
      <w:r>
        <w:rPr>
          <w:rStyle w:val="StrongEmphasis"/>
          <w:b w:val="false"/>
          <w:szCs w:val="28"/>
        </w:rPr>
        <w:t xml:space="preserve">Управлению по делопроизводству, организационной и кадровой работе администрации Колпнянского района разместить на официальном сайте администрации Колпнянского района </w:t>
      </w:r>
      <w:hyperlink r:id="rId2">
        <w:r>
          <w:rPr>
            <w:rStyle w:val="InternetLink"/>
            <w:spacing w:val="-5"/>
            <w:szCs w:val="28"/>
            <w:lang w:val="en-US"/>
          </w:rPr>
          <w:t>www</w:t>
        </w:r>
        <w:r>
          <w:rPr>
            <w:rStyle w:val="InternetLink"/>
            <w:spacing w:val="-5"/>
            <w:szCs w:val="28"/>
          </w:rPr>
          <w:t>.</w:t>
        </w:r>
        <w:r>
          <w:rPr>
            <w:rStyle w:val="InternetLink"/>
            <w:spacing w:val="-5"/>
            <w:szCs w:val="28"/>
            <w:lang w:val="en-US"/>
          </w:rPr>
          <w:t>kolpna</w:t>
        </w:r>
        <w:r>
          <w:rPr>
            <w:rStyle w:val="InternetLink"/>
            <w:spacing w:val="-5"/>
            <w:szCs w:val="28"/>
          </w:rPr>
          <w:t>-</w:t>
        </w:r>
        <w:r>
          <w:rPr>
            <w:rStyle w:val="InternetLink"/>
            <w:spacing w:val="-5"/>
            <w:szCs w:val="28"/>
            <w:lang w:val="en-US"/>
          </w:rPr>
          <w:t>adm</w:t>
        </w:r>
        <w:r>
          <w:rPr>
            <w:rStyle w:val="InternetLink"/>
            <w:spacing w:val="-5"/>
            <w:szCs w:val="28"/>
          </w:rPr>
          <w:t>.</w:t>
        </w:r>
        <w:r>
          <w:rPr>
            <w:rStyle w:val="InternetLink"/>
            <w:spacing w:val="-5"/>
            <w:szCs w:val="28"/>
            <w:lang w:val="en-US"/>
          </w:rPr>
          <w:t>ru</w:t>
        </w:r>
      </w:hyperlink>
      <w:r>
        <w:rPr>
          <w:spacing w:val="-5"/>
        </w:rPr>
        <w:t xml:space="preserve"> </w:t>
      </w:r>
      <w:r>
        <w:rPr>
          <w:rStyle w:val="StrongEmphasis"/>
          <w:b w:val="false"/>
          <w:szCs w:val="28"/>
        </w:rPr>
        <w:t>в сети Интернет п</w:t>
      </w:r>
      <w:r>
        <w:rPr/>
        <w:t xml:space="preserve">лан-график проведения </w:t>
      </w:r>
      <w:r>
        <w:rPr>
          <w:szCs w:val="28"/>
        </w:rPr>
        <w:t>мероприятий по осуществлению муниципального земельного контроля за соблюдением земельного законодательства физическими лицами на территории Колпнянского района Орловской области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олпнянского района Орловской области И.Н. Шигабутдинову.</w:t>
      </w:r>
    </w:p>
    <w:p>
      <w:pPr>
        <w:pStyle w:val="Heading4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4. Настоящее распоряжение вступает в силу  со дня принятия.</w:t>
      </w:r>
    </w:p>
    <w:p>
      <w:pPr>
        <w:pStyle w:val="Heading4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ind w:firstLine="72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лава администрации   </w:t>
      </w:r>
      <w:r>
        <w:rPr>
          <w:i w:val="false"/>
          <w:color w:val="FF0000"/>
          <w:szCs w:val="28"/>
        </w:rPr>
        <w:t xml:space="preserve">          </w:t>
      </w:r>
      <w:r>
        <w:rPr>
          <w:i w:val="false"/>
          <w:szCs w:val="28"/>
        </w:rPr>
        <w:t xml:space="preserve">                            Л.Л. Мясникова</w:t>
      </w:r>
    </w:p>
    <w:p>
      <w:pPr>
        <w:pStyle w:val="Normal"/>
        <w:rPr>
          <w:i/>
          <w:i/>
          <w:sz w:val="4"/>
          <w:szCs w:val="28"/>
        </w:rPr>
      </w:pPr>
      <w:r>
        <w:rPr>
          <w:i/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437"/>
        <w:gridCol w:w="2829"/>
        <w:gridCol w:w="1744"/>
      </w:tblGrid>
      <w:tr>
        <w:trPr>
          <w:cantSplit w:val="true"/>
        </w:trPr>
        <w:tc>
          <w:tcPr>
            <w:tcW w:w="1038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Завизировали: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ый заместитель Главы администраци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Н. Шигабутдинова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делопроизводству, организационной и кадровой работе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М. Романова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управлению имуществ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М. Болотска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управления по делопроизводству, организационной и кадровой раб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Г. Душин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/>
      </w:pPr>
      <w:r>
        <w:rPr/>
        <w:t>Исп. И.В. Корни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284"/>
        <w:rPr/>
      </w:pPr>
      <w:r>
        <w:rPr/>
        <w:t xml:space="preserve">тел. 2 </w:t>
        <w:softHyphen/>
        <w:t xml:space="preserve">17 </w:t>
        <w:softHyphen/>
        <w:t xml:space="preserve"> 30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Л.Л. Мясникова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>
          <w:sz w:val="18"/>
          <w:szCs w:val="18"/>
        </w:rPr>
        <w:t>(фамилия, инициалы и подпись руководите</w:t>
      </w:r>
      <w:r>
        <w:rPr/>
        <w:t>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физических лиц на 2016 год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2443"/>
        <w:gridCol w:w="2551"/>
        <w:gridCol w:w="2977"/>
        <w:gridCol w:w="1559"/>
        <w:gridCol w:w="993"/>
        <w:gridCol w:w="992"/>
        <w:gridCol w:w="851"/>
        <w:gridCol w:w="709"/>
        <w:gridCol w:w="1134"/>
        <w:gridCol w:w="1842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Фамилия, имя, отчество граждан, деятельность которых подлежит проверк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(рабочих дн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1852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 xml:space="preserve">места жительства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ыжова Татьяна Тих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Карловское с/п, д. Клевцово, д.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ловская обл., Колпнянский р-н, Карловское с/п, д. Клев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 Иван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Карловское с/п, д. Клевцово, д.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Карловское с/п, д. Клев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чев 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Карловское с/п, д. Клевцово, д.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Карловское с/п, д. Клев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сарев Владими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Ярищенское с/п, с. Ярище, ул. Яновская, 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Ярищенское с/п, с. Ярище, ул. Яновск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инин Серг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Ярищенское с/п, с. Ярище, ул. Надпрудн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ловская обл., Колпнянский р-н, Ярищенское с/п, с. Ярище, ул. Надпруд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ова Мария Гавр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Ярищенское с/п, с. Ярище, ул. Центральная, д.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Ярищенское с/п, с. Ярище, ул. Центральная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кин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Тимирязевское с/п, д. Карташовка, д.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Тимирязевское с/п, д. Карташ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Серге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Тимирязевское с/п, д. Хутор-Лимовое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Тимирязевское с/п, д. Хутор-Лим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сарев Андр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Тимирязевское с/п, д. Хутор-Лимовое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Тимирязевское с/п, д. Хутор-Лим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ан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Крутовское с/п, с. Крутое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ловская обл., Колпнянский р-н, Крутовское с/п, с. Лу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Серг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Крутовское с/п, с. Крут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Крутовское с/п, с. Кру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ёва Валентина Семё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Крутовское с/п, с. Крут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Орловская обл., Колпнянский р-н, Крутовское с/п, с. Кру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ищева 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Ахтырское с/п, с. Вороново, д.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ind w:hanging="40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Ахтырское с/п, с. Вор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тьев Геннад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Ахтырское с/п, с. Ахтырка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ind w:hanging="40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Ахтырское с/п, с. Ахты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енко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Ахтырское с/п, с. Ахтырка, д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ind w:hanging="40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Ахтырское с/п, с. Ахты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алов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рловская обл., Колпнянский р-н, Знаменское с/п, с. Моховое, д. 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ind w:hanging="40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Знаменское с/п, с. Мох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алов Игорь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Знаменское с/п, с. Моховое, д.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Знаменское с/п, с. Мох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сов Алексей Рудоль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Знаменское с/п, с. Моховое, д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Знаменское с/п, с. Мох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Ушаковское с/п, с. Уш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Ушаковское с/п, с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Светла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Ушаковское с/п, с. Уш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ind w:hanging="40"/>
              <w:jc w:val="both"/>
              <w:rPr/>
            </w:pPr>
            <w:r>
              <w:rPr>
                <w:color w:val="000000"/>
                <w:sz w:val="20"/>
              </w:rPr>
              <w:t>Орловская обл., Колпнянский р-н, Ушаковское с/п, с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рловская обл., Колпнянский р-н, Ушаковское с/п, с. Уша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ind w:hanging="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ловская обл., Колпнянский р-н, Ушаковское с/п, с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нев Владими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Орловская обл., Колпнянский р-н, Краснянское с/п, д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ндреевка, д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рловская обл., Колпнянский р-н, Краснянское с/п, д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ндр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Орловская обл., Колпнянский р-н, Краснянское с/п, д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ндреевка, д.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рловская обл., Колпнянский р-н, Краснянское с/п, д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ндр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ов Александр Геннад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Орловская обл., Колпнянский р-н, Краснянское с/п, с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расное, д.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рловская обл., Колпнянский р-н, Краснянское с/п, с. Кра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Орловская обл., Колпнянский р-н, Белоколодезьское с/п, с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Яковка, д. 102, кв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рловская обл., Колпнянский р-н, Белоколодезьское с/п, с. Я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аси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Орловская обл., Колпнянский р-н, Белоколодезьское с/п, с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Яковка, д.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рловская обл., Колпнянский р-н, Белоколодезьское с/п, с. Я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ков Никола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/>
              <w:t>Орловская обл., Колпнянский р-н, Белоколодезьское с/п, с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Яковка, д. 97, кв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32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рловская обл., Колпнянский р-н, Белоколодезьское с/п, с. Я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ение земе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3:00Z</dcterms:created>
  <dc:creator>*</dc:creator>
  <dc:description/>
  <cp:keywords/>
  <dc:language>en-US</dc:language>
  <cp:lastModifiedBy>Киреева</cp:lastModifiedBy>
  <cp:lastPrinted>2015-06-18T08:50:00Z</cp:lastPrinted>
  <dcterms:modified xsi:type="dcterms:W3CDTF">2016-03-22T11:53:00Z</dcterms:modified>
  <cp:revision>22</cp:revision>
  <dc:subject/>
  <dc:title>На № 12-46</dc:title>
</cp:coreProperties>
</file>