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КТ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результатах проверки внутреннего финансового контроля деятельности</w:t>
      </w:r>
    </w:p>
    <w:p>
      <w:pPr>
        <w:pStyle w:val="Normal"/>
        <w:spacing w:lineRule="auto" w:line="24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Дубовская средняя общеобразовательная школа»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. Колпна </w:t>
        <w:tab/>
        <w:tab/>
        <w:tab/>
        <w:tab/>
        <w:tab/>
        <w:tab/>
        <w:tab/>
        <w:t xml:space="preserve">       26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марта 2018 года</w:t>
      </w:r>
    </w:p>
    <w:p>
      <w:pPr>
        <w:pStyle w:val="Normal"/>
        <w:tabs>
          <w:tab w:val="clear" w:pos="708"/>
          <w:tab w:val="left" w:pos="1043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043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именование контрольного мероприятия: </w:t>
      </w:r>
      <w:r>
        <w:rPr>
          <w:rFonts w:cs="Times New Roman" w:ascii="Times New Roman" w:hAnsi="Times New Roman"/>
          <w:sz w:val="27"/>
          <w:szCs w:val="27"/>
        </w:rPr>
        <w:t>Проверка соблюдения требований  в сфере закупок и внутреннего финансового контроля  целевого  и эффективного  использования бюджетных средств, предоставленных  из  муниципального  бюджета  МБОУ «Дубовская средняя общеобразовательная школа», а также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МБОУ «Дубовская средняя общеобразовательная школа».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та и номер приказа о проведении проверки: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Колпнянского района от 15.02.2018 года № 82 «Об утверждении плана проведения Управлением финансов и экономики администрации Колпнянского района Орловской области на 1 полугодие 2018 года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ца, проводившее контрольное мероприятие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епанова С.А. – главный специалист управ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нансов и экономики администрации Колпнянского  района, председатель комиссии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ловьёва  И.В. – главный  специалист   Управ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нансов и экономики администрации Колпнянского  района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осова Т.Ю. - главный  специалист   Управ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нансов и экономики администрации Колпнянского  район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влеченные специалисты </w:t>
      </w:r>
      <w:r>
        <w:rPr>
          <w:rFonts w:cs="Times New Roman" w:ascii="Times New Roman" w:hAnsi="Times New Roman"/>
          <w:sz w:val="27"/>
          <w:szCs w:val="27"/>
        </w:rPr>
        <w:t>(инициалы, фамилия, должность, место работы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нет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веряемый период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2017 год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и проведения контрольного мероприятия на объекте:  </w:t>
      </w:r>
      <w:r>
        <w:rPr>
          <w:rFonts w:cs="Times New Roman" w:ascii="Times New Roman" w:hAnsi="Times New Roman"/>
          <w:sz w:val="27"/>
          <w:szCs w:val="27"/>
        </w:rPr>
        <w:t>с 12 марта 2018 года по 23 марта 2018 год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Юридический адрес объекта контрольного мероприятия: </w:t>
      </w:r>
      <w:r>
        <w:rPr>
          <w:rFonts w:cs="Times New Roman" w:ascii="Times New Roman" w:hAnsi="Times New Roman"/>
          <w:sz w:val="27"/>
          <w:szCs w:val="27"/>
        </w:rPr>
        <w:t>Орловская область, Колпнянский район, Белоколодезьское с/п, д. Белый Колодезь Первый, д. 89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Cs/>
          <w:sz w:val="27"/>
          <w:szCs w:val="27"/>
        </w:rPr>
        <w:t>5711002491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ГРН: </w:t>
      </w:r>
      <w:r>
        <w:rPr>
          <w:rFonts w:cs="Times New Roman" w:ascii="Times New Roman" w:hAnsi="Times New Roman"/>
          <w:bCs/>
          <w:sz w:val="27"/>
          <w:szCs w:val="27"/>
        </w:rPr>
        <w:t>1025700603103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ведения о замещении должностей руководителя и главного бухгалтера объекта контрольного мероприятия за проверяемый период: </w:t>
      </w:r>
      <w:r>
        <w:rPr>
          <w:rFonts w:cs="Times New Roman" w:ascii="Times New Roman" w:hAnsi="Times New Roman"/>
          <w:sz w:val="27"/>
          <w:szCs w:val="27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иректор Лошкарева Е.А. – с 08.10.2012  года по настоящее  время- с правом первой подписи,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ухгалтер Мозговая Е.Г. – с 07.06.2013 года по настоящее время с правом второй подпис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использованных (изученных) нормативных правовых актов, учетных и отчетных документов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) Бюджетный кодекс Российской Федерации от 31.07.1998 года № 145 ФЗ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) Федеральный закон от  06.12.2011 года № 402-ФЗ «О бухгалтерском учете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риказ Министерства финансов РФ от 01.07.2013 года № 65н « Об утверждении указаний о порядке применения бюджетной классификации РФ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риказ Министерства финансов РФ от 01.12.2010 года № 157н «Об утверждении единого плана счетов бухгалтерского учета и инструкции по его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Приказ Министерства финансов РФ от 25.03.2011 года № 33н «Об утверждении Инструкции о порядке составления, представления годовой, квартальной, бухгалтерской отчетности государственных (муниципальных) бюджетных и автономных учреждений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Приказ МФ РФ Министерства финансов РФ от 15.12.2010 года № 173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 Приказ МФ РФ Министерства финансов РФ от 13.06.1995 года № 49 «Об утверждении методических указаний по инвентаризации имущества и финансовых обязательств»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ходе контрольного мероприятия установлено следующее:</w:t>
      </w:r>
    </w:p>
    <w:p>
      <w:pPr>
        <w:pStyle w:val="Normal"/>
        <w:autoSpaceDE w:val="false"/>
        <w:spacing w:lineRule="auto" w:line="240" w:before="0" w:after="12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нализ нормативно-правовой базы и учредительных документов, регулирующих деятельность от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момент проведения проверки МБОУ «Дубовская средняя общеобразовательная школа»  действует на  основании Устава № 2155749074490 от 23.04.2015 г. Учредителем МБОУ «Дубовская средняя общеобразовательная школа» является муниципальное образование Колпнянский район Орловской области. Функции и полномочия учредителя МБОУ «Дубовская средняя общеобразовательная школа»  от имени муниципального образования Колпнянский район Орловской области осуществляет администрация Колпнянского района Орловской области в лице отдела образования администрации Колпнянского района Орлов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ункции и полномочия собственника имущества МБОУ «Дубовская средняя общеобразовательная школа» от имени муниципального образования Колпнянский район Орловской области осуществляет администрация Колпнянского района Орловской области в лице отдела по управлению имуществом администрации Колпнянского района Орл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Уставом МБОУ «Дубовская средняя общеобразовательная школа» является юридическим лицом с момента государственной регистрации в порядке установленном законом о регистрации юридических лиц, имеет обособленное имущество на праве оперативного управления, имеет самостоятельный баланс, лицевые счета в Управлении Федерального казначейства, печать со своим наименованием. Внесено в Единый государственный реестр юридических лиц под основным государственным регистрационным номером </w:t>
      </w:r>
      <w:r>
        <w:rPr>
          <w:rFonts w:cs="Times New Roman" w:ascii="Times New Roman" w:hAnsi="Times New Roman"/>
          <w:bCs/>
          <w:sz w:val="27"/>
          <w:szCs w:val="27"/>
        </w:rPr>
        <w:t>1025700603103</w:t>
      </w:r>
      <w:r>
        <w:rPr>
          <w:rFonts w:cs="Times New Roman" w:ascii="Times New Roman" w:hAnsi="Times New Roman"/>
          <w:sz w:val="27"/>
          <w:szCs w:val="27"/>
        </w:rPr>
        <w:t xml:space="preserve">. Учреждение состоит на налоговом учете в Межрайонной инспекции ФНС № 3 по Орловской области. При регистрации и постановке на учет в налоговом органе присвоен идентификационный номер налогоплательщика (ИНН) – </w:t>
      </w:r>
      <w:r>
        <w:rPr>
          <w:rFonts w:cs="Times New Roman" w:ascii="Times New Roman" w:hAnsi="Times New Roman"/>
          <w:bCs/>
          <w:sz w:val="27"/>
          <w:szCs w:val="27"/>
        </w:rPr>
        <w:t>5711002491</w:t>
      </w:r>
      <w:r>
        <w:rPr>
          <w:rFonts w:cs="Times New Roman" w:ascii="Times New Roman" w:hAnsi="Times New Roman"/>
          <w:sz w:val="27"/>
          <w:szCs w:val="27"/>
        </w:rPr>
        <w:t xml:space="preserve">, код причины постановки на налоговый учет (КПП) -571101001. 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расходов.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стоянию на 01.01.2017 года остаток денежных средств на счете МБОУ «Дубовская средняя общеобразовательная школа» отсутствует. Поступление средств за 2017 год составило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редствам во временном распоряжении – 2 859,50 рублей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убсидиям на выполнение государственного (муниципального) задания – 8 435 354,25 рублей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ссовый расход денежных средств за период с 01.01.2017 года по 31.12.2017 года составил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субсидиям на выполнение государственного (муниципального) задания – 8 435 354,25 рублей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редствам во временном распоряжении – 1 225,5 рублей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ток на 01.01.2018 года по средствам во временном распоряжении составил – 1 634 рублей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целевого использования бюджетных средств не выявлено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оверка учета кассовых операций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таток денежных средств в кассе МБОУ «Дубовская средняя общеобразовательная школа» по состоянию на 01.01.2017 года отсутствует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.01.2017 года по 31.12.2017 год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упление денежных средств за проверяемый период по кассе учреждения составило 5 931,40 рублей. Остаток денежных средств на 01.01.2018 года отсутствует. Расходование денежных средств за проверяемый период по кассе учреждения составило 5 931,40 рублей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рядок ведения кассовых операций соблюдается.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облюдение порядка выдачи денежных средств под отчет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ри проверке правильности ведения бухгалтерского учета операций по расчетам с подотчетными лицами, были проверены представленные авансовые отчеты с подтверждающими документами, журнал операций №3 за период с 01.01.2017 года по 31.12.2017 года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За проверяемый период 2017 года выдано под отчет 3 081,40 рублей, в том числе: на хозрасходы  – 1260 рублей, техосмотр – 540 рублей, командировочные расходы - 1 281,40 рублей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оверка учета денежных средств, находящихся на счетах учреждения.</w:t>
      </w:r>
    </w:p>
    <w:p>
      <w:pPr>
        <w:pStyle w:val="1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лата с лицевых счетов производилась как в безналичном порядке, так и в виде получения наличных денежных средств. Платежи через казначейство проводились по соответствующим кодам бюджетной классификации. Движение денежных средств на счете подтверждено заявками на кассовый расход и платежными документами, сформированными в электронном виде.  </w:t>
      </w:r>
    </w:p>
    <w:p>
      <w:pPr>
        <w:pStyle w:val="1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веряемом периоде учет операций с бюджетными средствами осуществляется в Журнале операций с безналичными денежными средствами № 2. Проверкой банковских документов нарушений действующего законодательства не установлено. Банковские операции подтверждаются наличием первичных оправдательных документов.</w:t>
      </w:r>
    </w:p>
    <w:p>
      <w:pPr>
        <w:pStyle w:val="1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рке соответствия переходящих остатков, отраженных в выписках, расхождений не выявлено. </w:t>
      </w:r>
    </w:p>
    <w:p>
      <w:pPr>
        <w:pStyle w:val="1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авильность и законность расчетов с поставщиками и подрядчикам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проверки правильности и законности расчетов с поставщиками и подрядчиками проверены журналы операций по расчетам с поставщиками и подрядчиками № 4, платежные документы, накладные на получение материальных запасов, счета на оплату выполненных работ и оказанных услуг, акты приемки-сдачи выполненных работ и оказанных услуг за период с 01.01.2017 года по 31.12.2017 года.  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начало 01.01.2017 года кредиторская задолженность МБОУ </w:t>
      </w:r>
      <w:r>
        <w:rPr>
          <w:rFonts w:cs="Times New Roman" w:ascii="Times New Roman" w:hAnsi="Times New Roman"/>
          <w:sz w:val="27"/>
          <w:szCs w:val="27"/>
          <w:lang w:eastAsia="ru-RU"/>
        </w:rPr>
        <w:t>«Дубовская средняя общеобразовательная школа» составила 139 662,79 рублей. За 2017 год по договорам (контрактам, актам, счетам) было начислено к оплате сумма в размере 1 539 005,22 рублей. Оплачено по договорам (контрактам, актам, счетам) 1 606 144,74 рублей. На конец отчетного периода кредиторская задолженность перед поставщиками, подрядчиками за выполнение работ, оказание услуг составила 72 523,27 рубле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ность использования средств на хозяйственные расходы подкрепляется соответствующими договорами и документами на приобретение хозяйственных товаров, работ и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оверка учета материальных запас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рки операций с материальными запасами проверены первичные документы, подтверждающие приобретение материальных запасов (договора, накладные, счета-фактуры, заявки на кассовый расход), а также документы, подтверждающих расход и их списание (акты на списание, оборотные ведомости по учету продуктов питания) и журналы операций по выбытию и перемещению нефинансовых активов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тение материальных ценностей осуществлялось в безналичном порядке путем перечислений с лицевого сче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авильность расходования средств на заработную плату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е представлены следующие документы:  штатные расписания, лицевые счета,  трудовые договора, табели учета рабочего  времени, приказы по кадровому  составу.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 проверке начисления заработной платы нарушений не установле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-709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оверка достоверности предоставляемой отчетност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ые оборотов и остатков по счетам, отраженных в Главной книге, не имеют расхождений по оборотам и остаткам в журналах операций. 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Закона № 44-ФЗ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ом контроля в соответствии с частью 7 статьи 17 Закона о контрактной системе разработан план закупок товаров, работ, услуг на 2017 год финансовый год и на плановый период 2018 и 2019 годов (далее – план закупок)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8 Закона о контрактной системе обоснования закупки осуществляется заказчиком при формировании плана закупок и плана – графика и заключается в установлении соответствия планируемой закупки целям осуществления закупок, определенным с учетом положений статьи 13 Закона о контрактной системе (в том числе решениям, поручениям, указаниям Президент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правовым актам о контрактной системе в сфере закупок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7 статьи 18 Закона о контрактной системе, постановлением Правительства Российской Федерации от 5 июня 2015 года № 555 «Об установлении порядка обоснование закупок товаров, работ и услуг для обеспечения государственных и муниципальных нужд и форм такого обоснования» (далее – Постановление № 555) установлены порядок обоснования закупок товаров, работ, услуг для обеспечения государственных и муниципальных нужд и форма такого обоснования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обоснования закупок, утвержденные Постановлением № 555, используются заказчиками в целях формирования планов закупок и планов – графиков закупок на 2017 год и последующие годы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закупок для обеспечения муниципальных нужд формируется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№ 1043)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закупок размещен 30.12.2016 года в соответствии с требованиями Постановления № 1043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1 Закона о контрактной системе субъектом контроля разработан план – график на 2017 год. План – график формируется по форме, утвержденной постановлением Правительства Российской Федерации от 5 июня 205 года № 554 «О 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» (далее – Постановление № 554)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– график размещен 30.01.2017 года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8 Закона о контрактной системе при формировании  плана – графика обоснованию подлежат начальная (максимальная) цена контракта и способ определения поставщика (подрядчика, исполнителя)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веряемом периоде субъект контроля осуществлял закупки в соответствии с утвержденным планом – графиком на 2017 год.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веряемом периоде субъектом контроля совершены три закупки товаров, работ, услуг и заключены, соответственно, три контракта на общую сумму 459 833 рублей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е закупки осуществлены по результатам электронного аукциона и одна закупка у единственного поставщика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веряемом периоде субъектом контроля заключено два контракта на оказание услуг по техническому обслуживанию систем автоматической пожарной сигнализации. Стоимость данной закупки составила 33 798 рублей.  Данный контракт заключен с ООО «Темп». В проверяемом периоде субъектом контроля заключен контракт на поставку газа. Стоимость данной закупки составила 426 035 рублей. Данный контракт заключен с ООО «Газпром межрегионгаз Орел»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а закупок произведена в пределах утвержденных лимитов бюджетных обязательств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проверки применения субъектом контроля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в проверяемом периоде осуществлялось поставщиками (подрядчиками, исполнителями) без нарушений, и, следовательно, меры ответственности к ним не применя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дписи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епанова С.А.   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ловьёва  И.В.  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осова Т.Ю.       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left="-709"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</w:r>
    </w:p>
    <w:p>
      <w:pPr>
        <w:pStyle w:val="Normal"/>
        <w:spacing w:lineRule="auto" w:line="240"/>
        <w:ind w:left="-709"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                                              ______________          Е.А. Лошкарева</w:t>
      </w:r>
    </w:p>
    <w:p>
      <w:pPr>
        <w:pStyle w:val="Normal"/>
        <w:spacing w:lineRule="auto" w:line="240"/>
        <w:ind w:left="-709"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left="-709"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ухгалтер                                                ______________        Е.Г. Мозгова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ONTarasova</dc:creator>
  <dc:description/>
  <cp:keywords/>
  <dc:language>en-US</dc:language>
  <cp:lastModifiedBy>Света</cp:lastModifiedBy>
  <cp:lastPrinted>2018-07-11T15:49:00Z</cp:lastPrinted>
  <dcterms:modified xsi:type="dcterms:W3CDTF">2018-07-11T12:49:00Z</dcterms:modified>
  <cp:revision>70</cp:revision>
  <dc:subject/>
  <dc:title>ОТЧЕТ</dc:title>
</cp:coreProperties>
</file>