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ИЩЕНСКИЙ СЕЛЬСКИЙ СОВ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3» февраля 2017 года                                                               №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о на 1 заседании Колпнянского районного Совета народных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697480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ряд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 формирования, ведения, обязательного опубликования Перечня муниципального имущества,</w:t>
                                  </w: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Ярищенском сельском поселении 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8.1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ка формирования, ведения, обязательного опубликования Перечня муниципального имущества,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Ярищенском сельском поселении 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8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(ред. от 15.02.2016) «Об общих принципах организации местного самоуправления в Российской Федерации», Уставом Ярищенского сельского поселения Колпнянского района Орловской области и в целях оказания имущественной поддержки субъектам малого и среднего предпринимательства на территории Ярищенского сельского поселения Колпнянского района Орловской области Ярищенский сельский  Совет народных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10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Ярищенском сельском поселении Колпнянского района Орл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270"/>
        <w:gridCol w:w="2468"/>
      </w:tblGrid>
      <w:tr>
        <w:trPr>
          <w:trHeight w:val="211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ар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i193376"/>
      <w:bookmarkStart w:id="1" w:name="i207302"/>
      <w:bookmarkStart w:id="2" w:name="i213759"/>
      <w:bookmarkStart w:id="3" w:name="i193376"/>
      <w:bookmarkStart w:id="4" w:name="i207302"/>
      <w:bookmarkStart w:id="5" w:name="i213759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40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Ярищенского сельского  Совета народных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февраля 2017 года №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в Ярищенском сельском поселении Колпня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Ярищенском сельском поселении Колпнянского района  Орловской области (далее - Порядок), разработан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Ярищенское сельское поселение Колпнянского района Орл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</w:t>
      </w:r>
      <w:r>
        <w:rPr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8"/>
          <w:szCs w:val="28"/>
        </w:rPr>
        <w:t>1.3. Перечень формируется в соответствии с настоящим Порядком и утверждается постановлением администрации Ярищенского сельского поселения Колпнянского района Орловской области. Подготовку проекта постановления осуществляет Глава  администрации Ярищенского сельского поселения Колпнянского района Орловской области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Муниципальное имущество, свободное от прав третьих лиц (за исключением имущественных прав субъектов малого и среднего предпринимательства), включенное в указанный Перечень, может передаватьс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Формирование Перечня представляет собой действия по подготовке проекта постановления администрации Ярищенского сельского поселения Колпнянского района Орловской области об утверждении Перечня либо его изменении и дополнении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ирование Перечня осуществляется Главой администрации Ярищенского сельского поселения Колпнянского района Орловской области</w:t>
      </w:r>
      <w:bookmarkStart w:id="6" w:name="Par12"/>
      <w:bookmarkEnd w:id="6"/>
      <w:r>
        <w:rPr>
          <w:sz w:val="28"/>
          <w:szCs w:val="28"/>
        </w:rPr>
        <w:t xml:space="preserve">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еречень могут быть включены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находящиеся в собственности муниципального образования Ярищенское сельское поселение Колпнянского района Орловской области, свободные от прав третьих лиц (за исключением имущественных прав субъектов малого и среднего предпринимательства), необходимые для обеспечения предпринимательской деятельности субъектов малого и среднего предпринимательства, занимаемые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ённое в перечень, предоставляемое во владение и (или) пользование, должно использоваться строго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подлежат включению в Переч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муниципальной собственности, которые используются для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востребованности объекта для указанных в </w:t>
      </w:r>
      <w:hyperlink w:anchor="Par12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настоящего Порядка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и использования объекта для муниципальных или государств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дачи в установленном законом порядке объекта в государственную собственность РФ или государственную собственность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едение Перечня, а также учет объектов, входящих в него, осуществляется Главой администрации Ярищенского сельского поселен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ечень включает в себя описание объекта учета с указанием его адреса, технических характеристик, арендатора (при наличии), целевого использования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 объектах учета, исключаемые из базы данных, переносятся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нформация об объектах учета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фициального опубликования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речень, а также все изменения и дополнения, вносимые в него, подлежат обязательному опубликованию в средствах массовой информации, являющихся на момент публикации официальным источником публикации администрации Ярищенского сельского поселения Колпнянского района Орловской области, и на официальном сайте администрации Колпнянского района Орл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б его утверждении, изменении и до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i213759"/>
      <w:bookmarkStart w:id="8" w:name="i213759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43BC99AEE95CD1ECF1325C48F40AF42C6E6166F397FE83036E4CDF6B5F74A63AC504513D714B2560AA0K7ZCI" TargetMode="External"/><Relationship Id="rId3" Type="http://schemas.openxmlformats.org/officeDocument/2006/relationships/hyperlink" Target="consultantplus://offline/ref=7FA43BC99AEE95CD1ECF1325C48F40AF42C6E6166F397FE83036E4CDF6B5F74A63AC504513D714B2560AA0K7ZCI" TargetMode="External"/><Relationship Id="rId4" Type="http://schemas.openxmlformats.org/officeDocument/2006/relationships/hyperlink" Target="consultantplus://offline/ref=A68C20F04FCAF359393F44F0E35F742FB6ABC5C0B86A9A416B32CF8F60708ADA49529EFDF004E98CH7bEI" TargetMode="External"/><Relationship Id="rId5" Type="http://schemas.openxmlformats.org/officeDocument/2006/relationships/hyperlink" Target="consultantplus://offline/ref=A68C20F04FCAF359393F44F0E35F742FB6AAC5C4B8669A416B32CF8F60H7b0I" TargetMode="External"/><Relationship Id="rId6" Type="http://schemas.openxmlformats.org/officeDocument/2006/relationships/hyperlink" Target="consultantplus://offline/ref=79C13E24E53C52E91EF96A81BD5DC56CACDDC455475C5C8A746AD8D44446968FA8B257B5A410B6EB4ACD94xBeDI" TargetMode="External"/><Relationship Id="rId7" Type="http://schemas.openxmlformats.org/officeDocument/2006/relationships/hyperlink" Target="http://www.kolpna-adm.ru/" TargetMode="External"/><Relationship Id="rId8" Type="http://schemas.openxmlformats.org/officeDocument/2006/relationships/hyperlink" Target="consultantplus://offline/ref=EB73AAD39D359DECB1E7FDE67B380A790155097CE27CCA0748330B64CFC9774C1C3B954A16F02096lAhFI" TargetMode="External"/><Relationship Id="rId9" Type="http://schemas.openxmlformats.org/officeDocument/2006/relationships/hyperlink" Target="consultantplus://offline/ref=EB73AAD39D359DECB1E7FDE67B380A7901540978E270CA0748330B64CFlCh9I" TargetMode="External"/><Relationship Id="rId10" Type="http://schemas.openxmlformats.org/officeDocument/2006/relationships/hyperlink" Target="consultantplus://offline/ref=EB73AAD39D359DECB1E7FDE67B380A7901540978E270CA0748330B64CFC9774C1C3B954A16F02391lAh4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2:00Z</dcterms:created>
  <dc:creator>Admin</dc:creator>
  <dc:description/>
  <dc:language>en-US</dc:language>
  <cp:lastModifiedBy>11</cp:lastModifiedBy>
  <cp:lastPrinted>2017-02-17T09:11:00Z</cp:lastPrinted>
  <dcterms:modified xsi:type="dcterms:W3CDTF">2017-02-17T05:12:00Z</dcterms:modified>
  <cp:revision>2</cp:revision>
  <dc:subject/>
  <dc:title>РОССИЙСКАЯ ФЕДЕРАЦИЯ</dc:title>
</cp:coreProperties>
</file>