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налогоплательщики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айонная ИФНС России №3 по Орловской области информирует об уплате имущественных налогов физических 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ая рассылка налоговых уведомлений гражданам Орловской области стартует в сентябре текущего года. Срок уплаты имущественных налогов, взимаемых с физических лиц за 2017 год установлен не позднее 3 декабря 2018 года. На сегодняшний день актуальными остаются следующие 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, если уведомление не придё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я подтверждённую учётную запись на Едином портале государственных услуг (ЕПГУ), можно войти в Личный кабинет как с ЕПГУ, так и сайта ФНС России  «Физические лица→Войти в личный кабинет». В разделе «Документы налогоплательщика→Электронный документооборот» можно увидеть налоговое уведомление, оплатить онлайн или распечатать его и оплатить в кредитном учрежд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ведомлением можно обратиться в налоговую инспекцию лично или заявить о своей проблеме, направив обращение на сайте ФНС России (www.nalog.ru)  через сервис «Обратиться в ФНС России» (выбрав свою инспекц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сервисы  «Личный кабинет налогоплательщика для физических лиц» и «Заплати налоги» позволяют россиянам оплатить налоги, не дожидаясь налогового уведом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 внимание на то, что на сайте ФНС России появился дополнительный сервис для оплаты налогов. Оплатить их теперь можно по индексу платёжного документа. Такая возможность появилась в составе сервисов «Заполнить платёжное поручение» и «Уплата налогов, страховых взносов физических лиц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ражено в налоговых уведомления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имущественных налогов, в уведомлениях, которые граждане получат в этом году, указан налог на доходы физических лиц за 2016 и 2017 годы. Кроме того, для льготных категорий налогоплательщиков будет применен вычет при расчёте земельного налога, уменьшающий его на величину кадастровой стоимости 600 кв.м по одному участ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сведения о расчёте налогов в регионе можно найти в сервисе «Справочная информация о ставках и льготах по имущественным налога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за 2017 год в Орловской области исчисляется по-новому, как именн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налог на имущество физических лиц для собственников недвижимого имущества, расположенного в Оренбургской области, впервые исчислен исходя из кадастровой стоимости. Хотя такой порядок расчёта уже действует во многих субъектах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алога произведен исходя из кадастровой стоимости объектов недвижимости, с учётом понижающего коэффициента 0,2 (ст. 408 Налогового кодекса РФ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ются ли льгот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, полностью освобождаются от уплаты налога в отношении одного объекта каждого вида (жилой дом, квартира, комната, гараж), находящегося в собственности налогоплательщика и не используемого в предпринимательской деятельности: пенсионеры; инвалиды I и II группы; инвалиды с детства; военнослужащие; лица, имеющие право на получение социальной поддержки в соответствии с Законом РФ от 15.05.1991 № 1244-1 «О социальной защите граждан, подвергшихся воздействию радиации вследствие катастрофы на Чернобыльской АЭС» и др. (ст. 407 Налогового кодекса РФ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сем плательщикам при исчислении налога предоставляется налоговый вычет, предусматривающий уменьшение налоговой базы в отношении каждой квартиры на величину кадастровой стоимости 20 кв.м, комнаты - на величину кадастровой стоимости 10 кв. м, жилого дома - 50 кв. мет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органы власти также наделены правом предоставлять дополнительные налоговые льготы по налогу на имущество физических 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ую информацию об установленных налоговых льготах по налогу на имущество физических лиц в Орловской области можно узнать с помощью Интернет-сервиса «Справочная информация о ставках и льготах по имущественным налога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самому рассчитать сумму налога 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ФНС России сервис «Налоговый калькулятор - Расчёт транспортного налога» разработан специально для проверки начисленной суммы транспортного нал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зволяет самостоятельно рассчитать сумму транспортного налога с учётом региональных налоговых ставок, льгот и типа транспортного средства – необходимо лишь выбрать соответствующие парамет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квизиты для расчета транспортного налога - год владения транспортным средством и тип транспортного средства. Далее вводятся основные параметры для расчета транспортного налога: мощность транспортного средства (мощность двигателя в лошадиных силах) и число месяцев, за которые рассчитывается налог. И как результат - оперативно рассчитанная сумма налога на автомоби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какую сумму нужно будет заплатить за дом, квартиру или гараж, можно заранее, не дожидаясь налоговых уведомлений. Для получения этой информации нужно воспользоваться Интернет-сервисом ФНС России «Калькулятор земельного налога и налога на имущество физических лиц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еется, расчёт налога с помощью данных сервисов носит ознакомительный харак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несвоевременная уплата налогов влечёт начисление пени. Она начисляется за каждый календарный день просрочки исполнения обязанности по уплате налога или сбора, начиная со следующего за установленным законодательством о налогах и сборах дня уплаты налога или сбора. Прекращается начисление в день фактической уплаты задолженности по налог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лето, пара отпусков, всем, кто планирует отдых за границей, поездки – к родственникам или деловые, необходимо погасить долги, во избежание проблем. - Узнать об их наличии можно при личном визите в инспекцию, через Портал государственных и муниципальных слуг или электронный сервис «Личный кабинет налогоплательщика для физических лиц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rebuchet MS" w:hAnsi="Trebuchet MS" w:eastAsia="Arial Unicode MS" w:cs="Trebuchet MS"/>
          <w:b/>
          <w:b/>
          <w:i/>
          <w:i/>
          <w:sz w:val="56"/>
          <w:szCs w:val="56"/>
          <w:lang w:val="en-US" w:eastAsia="en-US"/>
        </w:rPr>
      </w:pPr>
      <w:r>
        <w:rPr>
          <w:rFonts w:eastAsia="Arial Unicode MS" w:cs="Trebuchet MS" w:ascii="Trebuchet MS" w:hAnsi="Trebuchet MS"/>
          <w:b/>
          <w:i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2715</wp:posOffset>
            </wp:positionH>
            <wp:positionV relativeFrom="paragraph">
              <wp:posOffset>244475</wp:posOffset>
            </wp:positionV>
            <wp:extent cx="697865" cy="73850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9475</wp:posOffset>
                </wp:positionH>
                <wp:positionV relativeFrom="paragraph">
                  <wp:posOffset>88265</wp:posOffset>
                </wp:positionV>
                <wp:extent cx="1485900" cy="600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00075"/>
                        </a:xfrm>
                        <a:prstGeom prst="rect"/>
                        <a:solidFill>
                          <a:srgbClr val="D5D7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D7D8" style="position:absolute;rotation:-0;width:117pt;height:47.25pt;mso-wrap-distance-left:9.05pt;mso-wrap-distance-right:9.05pt;mso-wrap-distance-top:0pt;mso-wrap-distance-bottom:0pt;margin-top:6.95pt;mso-position-vertical-relative:text;margin-left:3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0405</wp:posOffset>
                </wp:positionH>
                <wp:positionV relativeFrom="paragraph">
                  <wp:posOffset>249555</wp:posOffset>
                </wp:positionV>
                <wp:extent cx="3505200" cy="663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A8C8E"/>
                                <w:sz w:val="20"/>
                                <w:szCs w:val="20"/>
                              </w:rPr>
                              <w:t>МЕЖРАЙОННАЯ ИНСПЕКЦИЯ ФЕДЕРАЛЬН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A8C8E"/>
                                <w:sz w:val="20"/>
                                <w:szCs w:val="20"/>
                              </w:rPr>
                              <w:t>НАЛОГОВОЙ СЛУЖБЫ №3 ПО ОРЛ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52.25pt;mso-wrap-distance-left:9.05pt;mso-wrap-distance-right:9.05pt;mso-wrap-distance-top:0pt;mso-wrap-distance-bottom:0pt;margin-top:19.65pt;mso-position-vertical-relative:text;margin-left: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8A8C8E"/>
                          <w:sz w:val="20"/>
                          <w:szCs w:val="20"/>
                        </w:rPr>
                        <w:t>МЕЖРАЙОННАЯ ИНСПЕКЦИЯ ФЕДЕРАЛЬНО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8A8C8E"/>
                          <w:sz w:val="20"/>
                          <w:szCs w:val="20"/>
                        </w:rPr>
                        <w:t>НАЛОГОВОЙ СЛУЖБЫ №3 ПО ОР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8"/>
          <w:szCs w:val="28"/>
          <w:highlight w:val="yellow"/>
          <w:lang w:val="en-US" w:eastAsia="en-US"/>
        </w:rPr>
      </w:pPr>
      <w:r>
        <w:rPr>
          <w:rFonts w:eastAsia="Arial Unicode MS" w:cs="Times New Roman" w:ascii="Times New Roman" w:hAnsi="Times New Roman"/>
          <w:i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635</wp:posOffset>
                </wp:positionH>
                <wp:positionV relativeFrom="paragraph">
                  <wp:posOffset>191135</wp:posOffset>
                </wp:positionV>
                <wp:extent cx="7263765" cy="786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3765" cy="786765"/>
                        </a:xfrm>
                        <a:prstGeom prst="rect"/>
                        <a:solidFill>
                          <a:srgbClr val="0066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18"/>
                                <w:szCs w:val="18"/>
                              </w:rPr>
                              <w:t>ТЕЛЕФОН 8-800-222-22-22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WWW.NALOG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B3" style="position:absolute;rotation:-0;width:571.95pt;height:61.95pt;mso-wrap-distance-left:9.05pt;mso-wrap-distance-right:9.05pt;mso-wrap-distance-top:0pt;mso-wrap-distance-bottom:0pt;margin-top:15.05pt;mso-position-vertical-relative:text;margin-left:-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18"/>
                          <w:szCs w:val="18"/>
                        </w:rPr>
                        <w:t>ТЕЛЕФОН 8-800-222-22-22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18"/>
                          <w:szCs w:val="18"/>
                          <w:lang w:val="en-US"/>
                        </w:rPr>
                        <w:t>WWW.NALOG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12:00Z</dcterms:created>
  <dc:creator>Grigorieva</dc:creator>
  <dc:description/>
  <dc:language>en-US</dc:language>
  <cp:lastModifiedBy>Рвачева Татьяна Викторовна</cp:lastModifiedBy>
  <cp:lastPrinted>2018-08-13T17:04:00Z</cp:lastPrinted>
  <dcterms:modified xsi:type="dcterms:W3CDTF">2018-08-23T08:12:00Z</dcterms:modified>
  <cp:revision>2</cp:revision>
  <dc:subject/>
  <dc:title>Налоговая служба  проводит Дни открытых дверей для налогоплательщиков</dc:title>
</cp:coreProperties>
</file>