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налогоплательщик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ая ИФНС России №3 по Орловской области информирует об обязанности уплаты авансовых платежей по земельному  и транспортному налог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земельного и транспортного налогов признаются лица, на которых в соответствии с законодательством Российской Федерации зарегистрированы транспортные средства и земельные участки, признаваемые объектом налогообложения в соответствии гл.31 Налогов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рганизации – плательщики транспортного  и земельного налогов будут представляют декларацию по налогам один раз в год – не позднее 1 февраля года, следующего за истекшим налоговым перио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и авансовые платежи по налогам подлежат уплате налогоплательщиками в порядке и сроки, которые установлены нормативными правовыми актами представительных органов муниципальных образ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обязательную уплату авансовых платежей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й налог уплачивают налогоплательщики – организации по месту нахождения транспортных средств не позднее 5 мая, 5 августа и 5 ноября (ст.4 закона №289-ОЗ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уплачивают налогоплательщики – организации и физические лица, являющиеся индивидуальными предпринимателями в порядке и сроки, которые установлены нормативными правовыми актами представительных органов муниципальных образ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i/>
          <w:i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244475</wp:posOffset>
            </wp:positionV>
            <wp:extent cx="697865" cy="7385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rebuchet MS" w:hAnsi="Trebuchet MS" w:eastAsia="Arial Unicode MS" w:cs="Trebuchet MS"/>
          <w:b/>
          <w:b/>
          <w:i/>
          <w:i/>
          <w:sz w:val="56"/>
          <w:szCs w:val="56"/>
          <w:lang w:val="en-US" w:eastAsia="en-US"/>
        </w:rPr>
      </w:pPr>
      <w:r>
        <w:rPr>
          <w:rFonts w:eastAsia="Arial Unicode MS" w:cs="Trebuchet MS" w:ascii="Trebuchet MS" w:hAnsi="Trebuchet MS"/>
          <w:b/>
          <w:i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9475</wp:posOffset>
                </wp:positionH>
                <wp:positionV relativeFrom="paragraph">
                  <wp:posOffset>88265</wp:posOffset>
                </wp:positionV>
                <wp:extent cx="148590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0075"/>
                        </a:xfrm>
                        <a:prstGeom prst="rect"/>
                        <a:solidFill>
                          <a:srgbClr val="D5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7D8" style="position:absolute;rotation:-0;width:117pt;height:47.25pt;mso-wrap-distance-left:9.05pt;mso-wrap-distance-right:9.05pt;mso-wrap-distance-top:0pt;mso-wrap-distance-bottom:0pt;margin-top:6.95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405</wp:posOffset>
                </wp:positionH>
                <wp:positionV relativeFrom="paragraph">
                  <wp:posOffset>249555</wp:posOffset>
                </wp:positionV>
                <wp:extent cx="3505200" cy="663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A8C8E"/>
                                <w:sz w:val="20"/>
                                <w:szCs w:val="20"/>
                              </w:rPr>
                              <w:t>МЕЖРАЙОННАЯ ИНСПЕКЦИЯ ФЕДЕРАЛЬ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A8C8E"/>
                                <w:sz w:val="20"/>
                                <w:szCs w:val="20"/>
                              </w:rPr>
                              <w:t>НАЛОГОВОЙ СЛУЖБЫ №3 ПО ОР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2.25pt;mso-wrap-distance-left:9.05pt;mso-wrap-distance-right:9.05pt;mso-wrap-distance-top:0pt;mso-wrap-distance-bottom:0pt;margin-top:19.65pt;mso-position-vertical-relative:text;margin-left: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A8C8E"/>
                          <w:sz w:val="20"/>
                          <w:szCs w:val="20"/>
                        </w:rPr>
                        <w:t>МЕЖРАЙОННАЯ ИНСПЕКЦИЯ ФЕДЕРАЛЬНО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A8C8E"/>
                          <w:sz w:val="20"/>
                          <w:szCs w:val="20"/>
                        </w:rPr>
                        <w:t>НАЛОГОВОЙ СЛУЖБЫ №3 ПО ОР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191135</wp:posOffset>
                </wp:positionV>
                <wp:extent cx="7263765" cy="786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786765"/>
                        </a:xfrm>
                        <a:prstGeom prst="rect"/>
                        <a:solidFill>
                          <a:srgbClr val="0066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>ТЕЛЕФОН 8-800-222-22-22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WWW.NALOG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B3" style="position:absolute;rotation:-0;width:571.95pt;height:61.95pt;mso-wrap-distance-left:9.05pt;mso-wrap-distance-right:9.05pt;mso-wrap-distance-top:0pt;mso-wrap-distance-bottom:0pt;margin-top:15.05pt;mso-position-vertical-relative:text;margin-left:-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</w:rPr>
                        <w:t>ТЕЛЕФОН 8-800-222-22-22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WWW.NALOG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4:00Z</dcterms:created>
  <dc:creator>Grigorieva</dc:creator>
  <dc:description/>
  <cp:keywords/>
  <dc:language>en-US</dc:language>
  <cp:lastModifiedBy>Рвачева Татьяна Викторовна</cp:lastModifiedBy>
  <cp:lastPrinted>2018-08-13T17:04:00Z</cp:lastPrinted>
  <dcterms:modified xsi:type="dcterms:W3CDTF">2018-08-23T08:12:00Z</dcterms:modified>
  <cp:revision>4</cp:revision>
  <dc:subject/>
  <dc:title>Налоговая служба  проводит Дни открытых дверей для налогоплательщиков</dc:title>
</cp:coreProperties>
</file>