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КОЛПН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июня 2017 года                                                   № 274- а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р.п. Колпна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сост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а районного бюджета на 2018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 на  плановый  период  2019  и  2020 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ями 169 Бюджетного кодекса Российской Федерации и главой 3 Положения  «О бюджетном процессе в Колпнянском районе», утвержденного Решением Колпнянского районного Совета народных депутатов Орловской области от 01 ноября 2016 года №8, администрация   Колпнянского района Орл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pacing w:val="40"/>
          <w:sz w:val="28"/>
          <w:szCs w:val="28"/>
        </w:rPr>
        <w:t>ПОСТАНОВЛЯЕТ</w:t>
      </w:r>
      <w:r>
        <w:rPr>
          <w:spacing w:val="40"/>
        </w:rPr>
        <w:t>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</w:rPr>
      </w:pPr>
      <w:r>
        <w:rPr>
          <w:sz w:val="28"/>
        </w:rPr>
        <w:t>Утвердить прилагаемый Порядок составления проекта районного бюджета на 2018 год и на плановый  период 2019  и 2020 годов.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</w:rPr>
        <w:t xml:space="preserve">Признать  утратившим  силу постановление администрации Колпнянского района от 21 июня 2016 года № 120  «Об  утверждении Порядка составления  проекта  районного бюджета на 2017 год и на плановый период 2018 и 2019 годо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возложить на             начальника  управления  финансов и экономики  администрации  района  Тарасову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Л.Л.Мя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675</wp:posOffset>
                </wp:positionV>
                <wp:extent cx="303911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олпнянского района  от 19 июня 2017г. № 274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2.05pt;mso-wrap-distance-left:9pt;mso-wrap-distance-right:0pt;mso-wrap-distance-top:0pt;mso-wrap-distance-bottom:0pt;margin-top:35.25pt;mso-position-vertical-relative:page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Колпнянского района  от 19 июня 2017г. № 274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32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</w:rPr>
        <w:t xml:space="preserve">                 </w:t>
      </w:r>
    </w:p>
    <w:p>
      <w:pPr>
        <w:pStyle w:val="Heading1"/>
        <w:spacing w:lineRule="auto" w:line="360"/>
        <w:jc w:val="center"/>
        <w:rPr>
          <w:b w:val="false"/>
          <w:b w:val="false"/>
          <w:bCs/>
          <w:i w:val="false"/>
          <w:i w:val="false"/>
          <w:sz w:val="32"/>
        </w:rPr>
      </w:pPr>
      <w:r>
        <w:rPr>
          <w:b w:val="false"/>
          <w:bCs/>
          <w:i w:val="false"/>
          <w:sz w:val="32"/>
        </w:rPr>
        <w:t>ПОРЯДОК</w:t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составления проекта районного бюджета  </w:t>
      </w:r>
      <w:r>
        <w:rPr>
          <w:b w:val="false"/>
          <w:i w:val="false"/>
          <w:szCs w:val="28"/>
        </w:rPr>
        <w:t>на 2018 год и на плановый  период 2019 и 2020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Составление проекта районного бюджета на 2018 год и  на  плановый  период 2019 и 2020 годов  осуществляет управление финансов и экономики  администрации  Колпнянского района (далее финансово-экономическое управление)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До 27 июня 2017 года  главные администраторы доходов муниципального бюджета  представляют в финансово-экономическое  управление прогноз поступлений в бюджет Колпнянского района  по соответствующим видам классификации доходов муниципального  бюджета на 2018  год </w:t>
      </w:r>
      <w:r>
        <w:rPr>
          <w:sz w:val="28"/>
        </w:rPr>
        <w:t xml:space="preserve">и  на  плановый  период 2019  и  2020 годов </w:t>
      </w:r>
      <w:r>
        <w:rPr>
          <w:sz w:val="28"/>
          <w:szCs w:val="28"/>
        </w:rPr>
        <w:t xml:space="preserve"> в электронном виде и на бумажном носителе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о 1 июля 2017  года финансово-экономическое  управление представляет в Департамент финансов Орловской области прогноз поступлений налоговых и неналоговых доходов в бюджет Колпнянского района  на 2018 год </w:t>
      </w:r>
      <w:r>
        <w:rPr>
          <w:sz w:val="28"/>
        </w:rPr>
        <w:t>и  на  плановый  период  2019  и  2020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рок до 5 июля 2017 года финансово-экономическое управление:</w:t>
      </w:r>
    </w:p>
    <w:p>
      <w:pPr>
        <w:pStyle w:val="Normal"/>
        <w:jc w:val="both"/>
        <w:rPr>
          <w:sz w:val="28"/>
        </w:rPr>
      </w:pPr>
      <w:bookmarkStart w:id="0" w:name="Par14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Утверждает и направляет главным распорядителям бюджетных средств (далее также ГРБС) приказ финансово-экономического  управления "Об утверждении Порядка и методики планирования бюджетных ассигнований, перечня и кодов  целевых статей для формирования проекта бюджета Колпнянского района Орловской области на 2018 год </w:t>
      </w:r>
      <w:r>
        <w:rPr>
          <w:sz w:val="28"/>
        </w:rPr>
        <w:t>и  на  плановый  период 2019 и 2020 год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дготавливает и направляет ГРБ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ельные расчетные объемы бюджетных ассигнований бюджета Колпнянского района Орловской области на 2018 год </w:t>
      </w:r>
      <w:r>
        <w:rPr>
          <w:sz w:val="28"/>
        </w:rPr>
        <w:t xml:space="preserve">и  на  плановый  период 2019 и 2020 годов </w:t>
      </w:r>
      <w:r>
        <w:rPr>
          <w:sz w:val="28"/>
          <w:szCs w:val="28"/>
        </w:rPr>
        <w:t xml:space="preserve"> за счет средств районного бюджета на реализацию муниципальных программ и непрограммных расходов без учета расходов на реализацию межведомственной инвестиционной программы (в предельных расчетных объемах бюджетных ассигнований учтены все необходимые средства на финансовое обеспечение социально защищенных и первоочередных расходов (оплата труда с начислениями, публично-нормативные и иные социальные выплаты, расходы на питание, оплата коммунальных расходов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рок до 1 сентября 2017  года ГРБС представляют в финансово-экономическое 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ы обоснования бюджетных ассигнований  ГРБС (далее – ОБАС) по муниципальным  средствам и за счет целевых безвозмездных поступлений в разрезе кодов бюджетной классификации расходов: ведомства, раздела, подраздела, целевой статьи, вида расходов, кода операции сектора государственного управления (далее - КОСГУ), региональной классификации, муниципальной программы, а также кода полномочия по Реестру расходных обязательств раздельно по действующим и принимаемым обязательствам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сведения о сводных показателях и финансовом обеспечении выполнения муниципальных заданий на оказание муниципальных услуг (выполнение работ) муниципальными бюджетными  учреждениям, подведомственным ГРБС, на 2018 год  </w:t>
      </w:r>
      <w:r>
        <w:rPr>
          <w:sz w:val="28"/>
        </w:rPr>
        <w:t xml:space="preserve">и  на  плановый  период 2019 и 2020 годов </w:t>
      </w:r>
      <w:r>
        <w:rPr>
          <w:sz w:val="28"/>
          <w:szCs w:val="28"/>
        </w:rPr>
        <w:t xml:space="preserve">по форме, установленной приказом финансово-экономического  управления, указанным в </w:t>
      </w:r>
      <w:hyperlink w:anchor="Par14">
        <w:r>
          <w:rPr>
            <w:rStyle w:val="InternetLink"/>
            <w:color w:val="0000FF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муниципальными бюджетными  учреждениям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 Колпнянского района Орловской области  от 11 июля  2011 года N 250 "О порядке осуществления и финансовом  обеспечении осуществления муниципальным бюджетным учреждением  полномочий органа местного самоуправления по исполнению публичных обязательств перед физическими лицами, подлежащих  исполнению в денежной форм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о расходах на обеспечение софинансирования планируемых поступлений средств областного и федераль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рок до 15 сентября 2017 года финансово-экономическое  управление разраба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сновные направления бюджетной и налоговой политики, характеризующие условия и задачи формирования бюджета Колпнянского района  на 2018 год и </w:t>
      </w:r>
      <w:r>
        <w:rPr>
          <w:sz w:val="28"/>
        </w:rPr>
        <w:t xml:space="preserve">  на  плановый  период 2019 и 2020 годов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очненную оценку  основных  показателей социально-экономического развития  Колпнянского района Орловской  области в 2018 году и параметры  прогноза  до 2020 года по основным  показателям налогооблагаемой  базы в  разрезе  отрас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рок до 29 сентября 2017 года финансово-экономическое управление совместно с ГРБС проводит согласование ОБАС в разрезе разделов, подразделов, целевых статей, видов расходов, КОСГУ, дополнительной классификации, региональной классификации и муниципальных программ на 2018 год </w:t>
      </w:r>
      <w:r>
        <w:rPr>
          <w:sz w:val="28"/>
        </w:rPr>
        <w:t>и  на  плановый  период 2019 и 2020 годов</w:t>
      </w:r>
      <w:r>
        <w:rPr>
          <w:sz w:val="28"/>
          <w:szCs w:val="28"/>
        </w:rPr>
        <w:t xml:space="preserve"> раздельно по действующим и принимаемым расходным обя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ходные обязательства Колпнянского района  на 2018 год </w:t>
      </w:r>
      <w:r>
        <w:rPr>
          <w:sz w:val="28"/>
        </w:rPr>
        <w:t>и  на  плановый  период 2019 и 2020 годов</w:t>
      </w:r>
      <w:r>
        <w:rPr>
          <w:sz w:val="28"/>
          <w:szCs w:val="28"/>
        </w:rPr>
        <w:t xml:space="preserve"> устанавливаются в соответствии с требованиям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8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согласования распределения предельных объемов бюджетных ассигнований в разрезе разделов, подразделов, целевых статей, видов расходов, видов бюджетных ассигнований допускается изменение предельных объемов бюджетных ассигнований и их распределения при наличии необходимых подтверждающих документов, представленных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рок до 20 октября  2017 года финансово-экономическое  управление представляет на рассмотрение  главе администрации района  проект решения "О бюджете Колпнянского района  Орловской области на 2018 год </w:t>
      </w:r>
      <w:r>
        <w:rPr>
          <w:sz w:val="28"/>
        </w:rPr>
        <w:t>и  на  плановый  период 2019 и 2020 год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 После рассмотрения главой  администрации района  проекта решения "О бюджете Колпнянского  района Орловской области на 2018  год </w:t>
      </w:r>
      <w:r>
        <w:rPr>
          <w:sz w:val="28"/>
        </w:rPr>
        <w:t>и  на  плановый  период 2019 и 2020 годов</w:t>
      </w:r>
      <w:r>
        <w:rPr>
          <w:sz w:val="28"/>
          <w:szCs w:val="28"/>
        </w:rPr>
        <w:t xml:space="preserve">" финансово-экономическое  управление осуществляет доработку проекта решения с учетом высказанных замечаний и предложений. Доработанный проект решения "О бюджете Колпнянского  района  Орловской области на 2018 год </w:t>
      </w:r>
      <w:r>
        <w:rPr>
          <w:sz w:val="28"/>
        </w:rPr>
        <w:t xml:space="preserve">и  на  плановый  период 2019 и 2020 годов </w:t>
      </w:r>
      <w:r>
        <w:rPr>
          <w:sz w:val="28"/>
          <w:szCs w:val="28"/>
        </w:rPr>
        <w:t xml:space="preserve">" одновременно с документами, указанными в 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"О бюджетном процессе в Колпнянском районе", вносится администрацией  района  на рассмотрение в Колпнянский  районный  Совет народных депутатов в срок не позднее 17 часов 14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течение одного  месяца  со дня вступления в силу решения "О бюджете Колпнянского района  Орловской области на 2018 год </w:t>
      </w:r>
      <w:r>
        <w:rPr>
          <w:sz w:val="28"/>
        </w:rPr>
        <w:t xml:space="preserve">и  на  плановый  период 2019 и 2020 годов </w:t>
      </w:r>
      <w:r>
        <w:rPr>
          <w:sz w:val="28"/>
          <w:szCs w:val="28"/>
        </w:rPr>
        <w:t>" ГРБС вносят изменения в целевые программы муниципального образования для приведения в соответствие ресурсного обеспечения муниципальных программ с бюджетными ассигнованиями, определенными проектом решения "О бюджете Колпнянского  района Орловской области на 2018 год</w:t>
      </w:r>
      <w:r>
        <w:rPr>
          <w:sz w:val="28"/>
        </w:rPr>
        <w:t xml:space="preserve"> и  на  плановый  период 2019 и 2020 годов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707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i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90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90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FAD1FC80DA98245F2CC8D5396CDC0EBE93743B0AE229541C493F83B0A92FDLFuCK" TargetMode="External"/><Relationship Id="rId3" Type="http://schemas.openxmlformats.org/officeDocument/2006/relationships/hyperlink" Target="consultantplus://offline/ref=F37FAD1FC80DA98245F2D28045FA92CFEDE66147BBA229C11F9BC8A56C0398AABB43C549B9L6u1K" TargetMode="External"/><Relationship Id="rId4" Type="http://schemas.openxmlformats.org/officeDocument/2006/relationships/hyperlink" Target="consultantplus://offline/ref=F37FAD1FC80DA98245F2CC8D5396CDC0EBE93743B0AB239641C493F83B0A92FDFC0C9C0FFD6E25AB7C3480L4u8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9:00Z</dcterms:created>
  <dc:creator>Костина Валентина Афанасьевна</dc:creator>
  <dc:description/>
  <cp:keywords/>
  <dc:language>en-US</dc:language>
  <cp:lastModifiedBy>Киреева</cp:lastModifiedBy>
  <cp:lastPrinted>2017-06-30T16:05:00Z</cp:lastPrinted>
  <dcterms:modified xsi:type="dcterms:W3CDTF">2017-07-17T10:36:00Z</dcterms:modified>
  <cp:revision>33</cp:revision>
  <dc:subject/>
  <dc:title>РОССИЙСКАЯ ФЕДЕРАЦИЯ</dc:title>
</cp:coreProperties>
</file>