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60021"/>
      <w:bookmarkEnd w:id="0"/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ЯРИЩЕНСКОГО СЕЛЬСКОГО ПОСЕЛЕНИЯ КОЛПНЯНСКОГО 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декабря 2023 г.                                                                          № 27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4299585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внесении изменений и дополнений в постановление администрации Ярищенского сельского поселения Колпнянского района Орловской области от 06 марта 2015 года № 11  «О комиссии по соблюдению требований к служебному поведению муниципальных служащих администрации Ярищенского сельского поселения Колпнянского района Орловской области и урегулированию конфликта интересов»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77.1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и дополнений в постановление администрации Ярищенского сельского поселения Колпнянского района Орловской области от 06 марта 2015 года № 11  «О комиссии по соблюдению требований к служебному поведению муниципальных служащих администрации Ярищенского сельского поселения Колпнянского района Орловской области и урегулированию конфликта интересов»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протестом прокуратуры Колпнянского района Орловской области от 18.12.2023 года № 14-2023 и в связи с кадровыми изменениями в составе комиссии по соблюдению требований к служебному поведению муниципальных служащих администрации Ярищенского сельского поселения Колпнянского района Орловской области и урегулированию конфликта интересов,  администрация Ярищен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и дополнения в  постановление администрации Ярищенского сельского поселения Колпнянского района Орловской области от 06 марта 2015 года № 11  «О комиссии по соблюдению требований к служебному поведению муниципальных служащих администрации Ярищенского сельского поселения Колпнянского района Орловской области и урегулированию конфликта интересов» (далее – постановление)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С.В. Лар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3467735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1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2 к постановлению администрации Ярищенского сельского Совета народных депутатов Колпнянского района Орловской области  от 26 декабря 2023 года № 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05pt;height:96.6pt;mso-wrap-distance-left:9pt;mso-wrap-distance-right:0pt;mso-wrap-distance-top:0pt;mso-wrap-distance-bottom:0pt;margin-top:-1.1pt;mso-position-vertical-relative:text;margin-left:23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1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546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2 к постановлению администрации Ярищенского сельского Совета народных депутатов Колпнянского района Орловской области  от 26 декабря 2023 года № 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администрации Ярищенского сельского поселения Колпня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ой области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54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арев А.Ю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Ярищенского сельского Совета народных депутатов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а М.Н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ОУ «Ярищенская СОШ», заместитель председателя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нина О.Л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Ярищенского сельского поселения Колпнянского района Орловской области, секретарь комиссии;</w:t>
            </w:r>
          </w:p>
        </w:tc>
      </w:tr>
      <w:tr>
        <w:trPr>
          <w:trHeight w:val="425" w:hRule="atLeast"/>
        </w:trPr>
        <w:tc>
          <w:tcPr>
            <w:tcW w:w="97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рина Н.В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  региональной общественной организации «Союз женщин Орловской области» в Колпнянском районе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ова М.В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Общественной палаты Колпнянского района Орловской области (по согласованию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авом совещательного голоса участвую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уководитель муниципального служащего, в отношении  которого комиссией рассматривается вопрос о соблюдении требований к служебному поведению и (или) требований об урегулировании конфликта интересов и определяемые председателем комиссии два муниципальных служащих, замещающих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вопрос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униципальные служащие, замещающие должности муниципальной службы в администрации Ярищенского сельского поселения Колпнянского района Орловской области; специалисты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, органов городского и сельских поселений; представители заинтересованных организаций; представитель муниципального органа, в отношении которого рассматривается вопрос о соблюдении требований к служебному поведению и (или) требований к урегулированию конфликта интерес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Style w:val="Applestylesp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bookmarkStart w:id="1" w:name="sub_60021"/>
      <w:bookmarkStart w:id="2" w:name="sub_60300"/>
      <w:bookmarkStart w:id="3" w:name="sub_60021"/>
      <w:bookmarkStart w:id="4" w:name="sub_60300"/>
      <w:bookmarkEnd w:id="3"/>
      <w:bookmarkEnd w:id="4"/>
    </w:p>
    <w:sectPr>
      <w:footerReference w:type="default" r:id="rId2"/>
      <w:type w:val="nextPage"/>
      <w:pgSz w:w="11906" w:h="16838"/>
      <w:pgMar w:left="1134" w:right="567" w:gutter="0" w:header="0" w:top="1364" w:footer="1134" w:bottom="13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widowControl/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26:00Z</dcterms:created>
  <dc:creator>Admin</dc:creator>
  <dc:description/>
  <cp:keywords/>
  <dc:language>en-US</dc:language>
  <cp:lastModifiedBy>Пользователь Windows</cp:lastModifiedBy>
  <cp:lastPrinted>2023-12-27T10:24:00Z</cp:lastPrinted>
  <dcterms:modified xsi:type="dcterms:W3CDTF">2023-12-27T07:26:00Z</dcterms:modified>
  <cp:revision>3</cp:revision>
  <dc:subject/>
  <dc:title/>
</cp:coreProperties>
</file>