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декабря 2023 г.                                                                          № 2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429958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Ахтырского сельского поселения Колпнянского района Орловской области от 06 марта 2015 года № 14  «О комиссии по соблюдению требований к служебному поведению муниципальных служащих администрации Ахтырского сельского поселения Колпнянского района Орловской области и урегулированию конфликта интерес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77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Ахтырского сельского поселения Колпнянского района Орловской области от 06 марта 2015 года № 14  «О комиссии по соблюдению требований к служебному поведению муниципальных служащих администрации Ахтырского сельского поселения Колпнянского района Орловской области и урегулированию конфликта интересов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ротестом прокуратуры Колпнянского района Орловской области от 18.12.2023 года № 14-2023 и в связи с кадровыми изменениями в составе комиссии по соблюдению требований к служебному поведению муниципальных служащих администрации Ахтырского сельского поселения Колпнянского района Орловской области и урегулированию конфликта интересов, 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 постановление администрации Ахтырского сельского поселения Колпнянского района Орловской области от 06 марта 2015 года № 14  «О комиссии по соблюдению требований к служебному поведению муниципальных служащих администрации Ахтырского сельского поселения Колпнянского района Орловской области и урегулированию конфликта интересов» (далее – постановление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А. А. Ав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4677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 к постановлению администрации Ахтырского сельского поселения Колпнянского района Орловской области  от 26 декабря 2023 года №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96.6pt;mso-wrap-distance-left:9pt;mso-wrap-distance-right:0pt;mso-wrap-distance-top:0pt;mso-wrap-distance-bottom:0pt;margin-top:-1.1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 к постановлению администрации Ахтырского сельского поселения Колпнянского района Орловской области  от 26 декабря 2023 года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Колпн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й област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4"/>
      </w:tblGrid>
      <w:tr>
        <w:trPr/>
        <w:tc>
          <w:tcPr>
            <w:tcW w:w="3085" w:type="dxa"/>
            <w:tcBorders/>
          </w:tcPr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Коленцов А. А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Ахтырского сельского Совета народных депутатов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их Л. А. 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МБОУ «Ахтырская ООШ»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ева О. Ю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Ахтырского сельского поселения Колпнянского района Орловской области, секретарь комиссии;</w:t>
            </w:r>
          </w:p>
        </w:tc>
      </w:tr>
      <w:tr>
        <w:trPr>
          <w:trHeight w:val="425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рина Н. В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 региональной общественной организации «Союз женщин Орловской области» в Колпнянском районе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М. В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палаты Колпнянского района Орловской области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совещательного голоса участву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уководитель муниципального служащего, в отношении 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униципальные служащие, замещающие должности муниципальной службы в администрации Ахтырского сельского поселения Колпнянского района Орловской области; специалисты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, органов городского и сельских поселений; представители заинтересованных организаций; представитель муниципального органа, в отношении которого рассматривается вопрос о соблюдении требований к служебному поведению и (или) требований к урегулированию конфликта интере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" w:name="sub_60021"/>
      <w:bookmarkStart w:id="2" w:name="sub_60300"/>
      <w:bookmarkStart w:id="3" w:name="sub_60021"/>
      <w:bookmarkStart w:id="4" w:name="sub_60300"/>
      <w:bookmarkEnd w:id="3"/>
      <w:bookmarkEnd w:id="4"/>
    </w:p>
    <w:sectPr>
      <w:footerReference w:type="default" r:id="rId2"/>
      <w:type w:val="nextPage"/>
      <w:pgSz w:w="11906" w:h="16838"/>
      <w:pgMar w:left="1134" w:right="567" w:gutter="0" w:header="0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9:00Z</dcterms:created>
  <dc:creator>Admin</dc:creator>
  <dc:description/>
  <cp:keywords/>
  <dc:language>en-US</dc:language>
  <cp:lastModifiedBy>Ольга</cp:lastModifiedBy>
  <cp:lastPrinted>2023-12-27T08:54:00Z</cp:lastPrinted>
  <dcterms:modified xsi:type="dcterms:W3CDTF">2023-12-27T06:06:00Z</dcterms:modified>
  <cp:revision>16</cp:revision>
  <dc:subject/>
  <dc:title/>
</cp:coreProperties>
</file>