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ЛОВСКАЯ ОБЛАСТЬ КОЛПНЯНСКИЙ РАЙОН КРАСНЯНСКИЙ СЕЛЬСКИЙ СОВЕТ НАРОДНЫХ ДЕПУТАТО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апреля 2019 года</w:t>
      </w:r>
    </w:p>
    <w:p>
      <w:pPr>
        <w:pStyle w:val="Normal"/>
        <w:widowControl/>
        <w:shd w:fill="FFFFFF" w:val="clear"/>
        <w:ind w:left="70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/>
        <w:shd w:fill="FFFFFF" w:val="clear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на 5 заседании Красня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Совета народных депутатов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7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Краснянского сельского Совета народных депутатов от 23 июня 2006 г. № 15 «О Положении о публичных слушаниях в Краснянском сельском поселении»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5 ст. 3 Федерального закона от 18.04.2018 г.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06.10.2003 г. № 131-ФЗ (ред. от 06.02.2019) «Об общих принципах организации местного самоуправления в Российской Федерации», руководствуясь Уставом Краснянского сельского поселения Колпнянского района Орловской области, Краснянский  сельский Совет народных депутатов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Краснянского сельского Совета народных депутатов от 23 июня 2006 г № 15 «О Положении о публичных слушаниях в Краснянском сельском поселении»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1.5. раздела 1. «Общие положения» Положения о публичных слушаниях в Краснянском сельском поселении изложить в следующей редакции: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На публичные слушания в обязательном порядке выносятся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проект    устава    муниципального    образования,    а    также    проект муниципального   нормативного   правового   акта   о   внесении   изменений   и дополнений в данный устав, кроме случаев, когда в устав Краснянского сельского поселения     вносятся     изменения     в     форме     точного     воспроизведения положений Конституции Российской      Федерации, »   федеральных      законов, конституции (устава) или законов Орловской области Российской Федерации в целях   приведения   данного   устава   в   соответствие   с   этими   нормативными правовыми актами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проект   стратегии    социально-экономического   развития   Красня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, за исключением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в, если в соответствии со статьей 13 Федерального закона от 06.10.2003 г. № 131 -ФЗ (ред. от 06.02.2019)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Краснянского сельского поселения, выраженного путем голосования, либо на сходах граждан.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1. «Общие положения» Положения о публичных слушаниях в Краснянском сельском поселении дополнить частями 1.6.-1.7. следующего содержания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Порядок организации и проведения публичных слушаний по проектам и вопросам, указанным в части 1.5., определяется уставом Краснянского сельского поселения и (или) нормативными правовыми актами Краснянского сельского Совета народных депутатов и должен предусматривать заблаговременное оповещение жителей Краснян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раснян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Краснянского сельского поселения и (или) нормативным правовым актом Краснянского  сельского Совета народных депутатов с учетом положений законодательства о градостроительной деятельности.»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Настоящее   решение   подлежит   обнародованию   и   размещению   на информационной   доске   администрации   Краснянского  сельского   поселения Колпнянского района Орловской области, а также на официальном сайте в сети Интернет администрации Колпнянского района Орловской области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в порядке, установленном   Уставом Краснянского сельского поселения Колпнянского района Орл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П.Н. Ще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1:00Z</dcterms:created>
  <dc:creator>User</dc:creator>
  <dc:description/>
  <cp:keywords/>
  <dc:language>en-US</dc:language>
  <cp:lastModifiedBy>Киреева</cp:lastModifiedBy>
  <cp:lastPrinted>2019-06-25T13:26:00Z</cp:lastPrinted>
  <dcterms:modified xsi:type="dcterms:W3CDTF">2019-07-08T12:20:00Z</dcterms:modified>
  <cp:revision>9</cp:revision>
  <dc:subject/>
  <dc:title>РОССИЙСКАЯ ФЕДЕРАЦИЯ</dc:title>
</cp:coreProperties>
</file>