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ИМИРЯЗ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февраля 2018 г.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58235</wp:posOffset>
                </wp:positionV>
                <wp:extent cx="30403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е развития социальной инфраструктуры Тимирязевского сельского поселения Колпнянского района Орловской области на 2018-2020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.7pt;mso-wrap-distance-left:0pt;mso-wrap-distance-right:9pt;mso-wrap-distance-top:0pt;mso-wrap-distance-bottom:0pt;margin-top:28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е развития социальной инфраструктуры Тимирязевского сельского поселения Колпнянского района Орловской области на 2018-2020 год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№ 131- ФЗ от 06.10.2003 года «Об общих принципах организации местного самоуправления в Российской   Федерации», во исполнение постановления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в соответствии с Генеральным планом Тимирязевского сельского поселения Колпнянского района Орловской области, утвержденным решением Тимирязевского сельского Совета народных депутатов от 07.06.2012 г. № 38, администрация Тимирязевского сельского поселения Колпнянского района Орловской области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я социальной инфраструктуры Тимирязевского сельского поселения Колпнянского района Орловской области на 2018-2020 годы» (далее - Программа), прилаг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администрации сельского поселения распространяется на правоотношения возникшие с 01 января 2018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О.В. Бойц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Тимирязевского  сельского поселения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02» февраля 2017 года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омплексное  развитие социальной инфраструктуры Тимирязевского сельского поселения Колпнянского района Орловской области на 2018-2020 год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оциальной инфраструктуры Тимирязевского сельского поселения Колпнянского района Орловской области» (далее 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имирязевского сельского поселения Колпнянского района Орл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ущий ремонт здания Тимирязевского СД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ремонт здания Хутор- Лимовского С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Текущий ремонт спортивных и детских игровых площад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атериальной базы развития социальной инфраструктуры для обеспечения решения главной стратегической цели - повышение качества жизни населения на территории Тимирязевского сельского поселения Колпнянского района Орловской области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Повышение безопасности, качества и эффективности использования населением объектов социальной инфраструктуры сельского поселения. 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 сельского поселения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беспечение достижения расчетного уровня обеспеченности населения сельского поселения услугами в областях образования, здравоохранения, физической культуры  и массового спорта и культуры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Повышение эффективности функционирования действующей социальной инфраструктур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 Количество отремонтированных объектов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Количество построенных и отремонтированных  спортивных и детских игровых площадок. 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, период реализации 2018-2020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 реализацию программы, –               180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–      100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 0 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областного бюджета- 0 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муниципального бюджета- 50  тыс. рублей, средства внебюджетных источников- 1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– 100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 0 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областного бюджета- 0 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муниципального бюджета- 50  тыс. рублей, средства внебюджетных источников- 10 тыс. рубл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–  100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 0 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областного бюджета- 0 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- 50  тыс. рублей, средства внебюджетных источников- 1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витие социальной инфраструктуры, образования, здравоохранения, культуры, физкультуры и массового спор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ая характеристика сферы реализации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реализации закона № 131- ФЗ от 06.10.2003 года «Об общих принципах организации местного самоуправления в Российской   Федерации», во исполнение постановления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в соответствии с Генеральным планом  Тимирязевского сельского поселения Колпнянского района Орловской области, утвержденным решением  Тимирязевского сельского Совета народных депутатов от 04.06.2012 г. № 27,  актуализировали потребность местных властей в разработке эффективной стратегии развития не только на муниципальном уровне, но и на уровне  Тимиряз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атегический план развития сельского поселения отвечает потребностям проживающего на его территории населения и объективно происходящих процессов.  Программа комплексного развития социальной инфраструктуры Тимирязевского сельского поселения Колпнянского района Орловской области (далее- Программа) включает в себя объекты местного значения в области здравоохранения, образования, физической культуры и массового спорта и культуры,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устанавливает перечень мероприятий (инвестиционных проектов) по проектированию , строительству, реконструкции, капитальному и текущему ремонту объектов социальной инфраструктуры поселения, которые предусмотрены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 экономического развития муниципального образования, планом и программой комплексного социально- экономического развития поселения, договорами о развитии застро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оритеты муниципальной политики в сфере реализации программы, цели, задачи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Тимирязевского сельского поселения – доступные для потенциала территории, адекватные географическому, демографическому, экономическому, социально- 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роящих социальных проблем, межмуниципальной, внутри муниципальной, межмуниципальной и межрегиональной концеп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основной целью данной Программы является создание материальной базы развития социальной инфраструктуры для обеспечения решения главной стратегической цели - повышение качества жизни населения на территории Тимирязевского сельского поселения Колпнянского района Орлов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rPr/>
      </w:pPr>
      <w:r>
        <w:rPr/>
        <w:t xml:space="preserve">1.   Повышение безопасности, качества и эффективности использования населением объектов социальной инфраструктуры сельского поселения.  </w:t>
      </w:r>
    </w:p>
    <w:p>
      <w:pPr>
        <w:pStyle w:val="ConsPlusNormal"/>
        <w:ind w:left="360" w:hanging="0"/>
        <w:rPr/>
      </w:pPr>
      <w:r>
        <w:rPr/>
        <w:t>2.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 сельского поселения.</w:t>
      </w:r>
    </w:p>
    <w:p>
      <w:pPr>
        <w:pStyle w:val="ConsPlusNormal"/>
        <w:ind w:left="360" w:hanging="0"/>
        <w:rPr/>
      </w:pPr>
      <w:r>
        <w:rPr/>
        <w:t>3.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.</w:t>
      </w:r>
    </w:p>
    <w:p>
      <w:pPr>
        <w:pStyle w:val="ConsPlusNormal"/>
        <w:ind w:left="360" w:hanging="0"/>
        <w:rPr/>
      </w:pPr>
      <w:r>
        <w:rPr/>
        <w:t>4. Обеспечение достижения расчетного уровня обеспеченности населения сельского поселения услугами в областях образования, здравоохранения, физической культуры  и массового спорта и культуры.</w:t>
      </w:r>
    </w:p>
    <w:p>
      <w:pPr>
        <w:pStyle w:val="ConsPlusNormal"/>
        <w:ind w:left="360" w:hanging="0"/>
        <w:rPr/>
      </w:pPr>
      <w:r>
        <w:rPr/>
        <w:t xml:space="preserve">5. Повышение эффективности функционирования действующей социальной инфраструктур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и характеристика мероприятий  программы, ресурсное обеспечение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2018-2020 годы. Разделение на этап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ижение целей и решение задач Программы осуществляется путем реализации мероприятий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екущий ремонт здания Тимирязевского СД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Текущий ремонт здания Хутор- Лимовского СД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екущий ремонт спортивных и детских игровых площадо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составляет 180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- в 2018 году- 60  тыс. рублей;</w:t>
      </w:r>
    </w:p>
    <w:p>
      <w:pPr>
        <w:pStyle w:val="Normal"/>
        <w:rPr/>
      </w:pPr>
      <w:r>
        <w:rPr>
          <w:sz w:val="28"/>
          <w:szCs w:val="28"/>
        </w:rPr>
        <w:t>- в 2019 году- 6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20 году- 60 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целевых показателей  программы с распределением плановых значений по годам ее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программы следу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личество отремонтированных объектов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личество отремонтированных  спортивных и детских игровых площад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расчета индикаторов - расчет производится посредством учета цифровых показ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жидаемые результаты реализации  программы. Управление рисками реализации 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рограммы за период 2018-2020 годы позволит обеспечить достижение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личество отремонтированных объектов культуры -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личество отремонтированных  спортивных и детских игровых площадок-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одательно- правовые риски, обусловленные изменением законодате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ехнически риски, связанные с невыполнением в полном объеме исполнителями принятых по Программе обязательств или срыве сроков их вы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ование эффективной системы управления Программой на основе четкого распределения функций, полномочий и ответственности исполнителя и соисполнителей Программ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мониторинга и внутреннего аудита выполнения Программы, регулярного анализа хода выполнения Программы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рректировка программных мероприятий и показателей в зависимости от достигнутого результата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ограмме «Комплексное развитие                  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циальной инфраструктуры Тимирязевского сельского поселения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лпнянского района Орловской области на 2018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Комплексное развитие социальной инфраструктуры Тимиряз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нянского района Орловской области на 2018 - 2020 годы»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200"/>
        <w:gridCol w:w="2168"/>
        <w:gridCol w:w="1104"/>
        <w:gridCol w:w="1104"/>
        <w:gridCol w:w="1967"/>
        <w:gridCol w:w="1671"/>
        <w:gridCol w:w="1755"/>
        <w:gridCol w:w="1607"/>
        <w:gridCol w:w="1609"/>
      </w:tblGrid>
      <w:tr>
        <w:trPr>
          <w:trHeight w:val="267" w:hRule="exac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 основного мероприятия программы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финансирования, всего, </w:t>
            </w:r>
          </w:p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, тыс. рублей</w:t>
            </w:r>
          </w:p>
        </w:tc>
      </w:tr>
      <w:tr>
        <w:trPr>
          <w:trHeight w:val="2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а реализаци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текущий ремонт здания Тимирязевского СД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КДЦ, администрация Тимирязевского сельского поселения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комфортного и безопасного проведения культурного досуга для сельских жителей поселения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6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текущий ремонт здания Хутор- Лимовского  СД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КДЦ, администрация Тимирязевского сельского поселения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комфортного и безопасного проведения культурного досуга для сельских жителей поселения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6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Ежегодный текущий ремонт спортивных и детских игр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имирязевского сельского поселения, Отдел образования администрации Колпнянского района, местные жители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комфортного и безопасного проведения спортивных и игровых 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ый бюджет 30,0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 Феде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  <w:r>
              <w:rPr>
                <w:b/>
                <w:color w:val="000000"/>
                <w:sz w:val="20"/>
                <w:szCs w:val="20"/>
              </w:rPr>
              <w:t>– 5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  <w:t xml:space="preserve"> </w:t>
      </w:r>
      <w:r>
        <w:rPr/>
        <w:tab/>
        <w:t>Приложение 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Комплексное развитие социальной инфраструктуры Тимирязевского  сельского поселения                                                                                                                       Колпнянского района Орловской области на 2018 - 2020 годы» </w:t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целевых показателях 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« Комплексное развитие социальной инфраструктуры Тимирязевского сельского поселения Колпнянск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Орловской области на 2018 - 2020 годы»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27"/>
        <w:gridCol w:w="1483"/>
        <w:gridCol w:w="1143"/>
        <w:gridCol w:w="1515"/>
        <w:gridCol w:w="1905"/>
        <w:gridCol w:w="126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показателя эффективности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объектов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тремонтированных  спортивных и детских игровых площад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8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Admin</dc:creator>
  <dc:description/>
  <cp:keywords/>
  <dc:language>en-US</dc:language>
  <cp:lastModifiedBy>Киреева</cp:lastModifiedBy>
  <cp:lastPrinted>2017-11-02T14:31:00Z</cp:lastPrinted>
  <dcterms:modified xsi:type="dcterms:W3CDTF">2018-02-02T08:14:00Z</dcterms:modified>
  <cp:revision>13</cp:revision>
  <dc:subject/>
  <dc:title>                                                                                                      Приложение №1</dc:title>
</cp:coreProperties>
</file>