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Колпнянского района Орловской области, отдел по управлению имуществом администрации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нянск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состоится «___» _______ 2013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Телефон (факс) заявителя</w:t>
      </w:r>
      <w:r>
        <w:rPr/>
        <w:t>: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ля юридических лиц: ОКПО, ОКОГУ, ОКАТО, ИН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Изучив данные информационного сообщения, опубликованного в газете «За изобилие» от «__» ____________ 2013 года № ______, на официальных сайтах в сети «Интернет»: </w:t>
      </w:r>
      <w:hyperlink r:id="rId2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kolpna</w:t>
        </w:r>
        <w:r>
          <w:rPr>
            <w:rStyle w:val="InternetLink"/>
            <w:spacing w:val="-5"/>
            <w:sz w:val="28"/>
            <w:szCs w:val="28"/>
          </w:rPr>
          <w:t>-</w:t>
        </w:r>
        <w:r>
          <w:rPr>
            <w:rStyle w:val="InternetLink"/>
            <w:spacing w:val="-5"/>
            <w:sz w:val="28"/>
            <w:szCs w:val="28"/>
            <w:lang w:val="en-US"/>
          </w:rPr>
          <w:t>adm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 </w:t>
      </w:r>
      <w:hyperlink r:id="rId3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torgi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gov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знакомившись с продаваемыми объектами и условиями продажи объектов, Претендент согласен на данных условиях участвовать в продаже муниципального имущества посредством публичного предложения (далее именуется – торги) и приобрести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 реквизиты,  счет  в банке, на который перечисляется сумма возвращаемого задатка  в случае, если Претендент не станет победителем торгов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 сумме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"__" ___________ 2013 г. _____________________________________</w:t>
      </w:r>
    </w:p>
    <w:p>
      <w:pPr>
        <w:pStyle w:val="ConsPlusNonformat"/>
        <w:widowControl/>
        <w:ind w:right="8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       Подпись Претендента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тавителя отдела по управлению имуществом администрации Колпнянского райо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продав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3 г.  _______ часов  _______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журнале приема заявок 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______________/                   «____»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          </w:t>
      </w: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9:00Z</dcterms:created>
  <dc:creator>Admin</dc:creator>
  <dc:description/>
  <cp:keywords/>
  <dc:language>en-US</dc:language>
  <cp:lastModifiedBy>Admin</cp:lastModifiedBy>
  <dcterms:modified xsi:type="dcterms:W3CDTF">2013-04-03T10:59:00Z</dcterms:modified>
  <cp:revision>1</cp:revision>
  <dc:subject/>
  <dc:title>В администрацию Колпнянского района Орловской области, отдел по управлению имуществом администрации </dc:title>
</cp:coreProperties>
</file>