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сентября 2012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отдел по управлению имуществом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«___» _______ 201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Претендент согласен на данных условиях участвовать в ___________________________________(далее именуется – торги) и приобре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од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умм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"__" ___________ 20__ г. _____________________________________</w:t>
      </w:r>
    </w:p>
    <w:p>
      <w:pPr>
        <w:pStyle w:val="ConsPlusNonformat"/>
        <w:widowControl/>
        <w:ind w:right="8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дав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ринята:  «___»______ 20___ г.  _______ часов  _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/                   «____»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         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1:00Z</dcterms:created>
  <dc:creator>Admin</dc:creator>
  <dc:description/>
  <cp:keywords/>
  <dc:language>en-US</dc:language>
  <cp:lastModifiedBy>Admin</cp:lastModifiedBy>
  <dcterms:modified xsi:type="dcterms:W3CDTF">2012-09-12T11:31:00Z</dcterms:modified>
  <cp:revision>1</cp:revision>
  <dc:subject/>
  <dc:title>Приложение к постановлению администрации Колпнянского района Орловской области </dc:title>
</cp:coreProperties>
</file>