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851"/>
        <w:jc w:val="right"/>
        <w:rPr/>
      </w:pPr>
      <w:r>
        <w:rPr/>
        <w:t>Рег. № ______________</w:t>
      </w:r>
    </w:p>
    <w:p>
      <w:pPr>
        <w:pStyle w:val="Style15"/>
        <w:spacing w:before="0" w:after="0"/>
        <w:ind w:firstLine="851"/>
        <w:jc w:val="right"/>
        <w:rPr/>
      </w:pPr>
      <w:r>
        <w:rPr/>
        <w:t>Дата подачи «___» ______2012 г.</w:t>
      </w:r>
    </w:p>
    <w:p>
      <w:pPr>
        <w:pStyle w:val="Style15"/>
        <w:spacing w:before="0" w:after="0"/>
        <w:ind w:firstLine="851"/>
        <w:jc w:val="right"/>
        <w:rPr/>
      </w:pPr>
      <w:r>
        <w:rPr/>
        <w:t>Время подачи ____час. ___ мин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аукционе по передаче в аренду земельных участков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земель сельскохозяйственного назначения по Лоту № 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Style15"/>
        <w:spacing w:before="0" w:after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ля физических лиц – фамилия, имя, отчество, паспортные данные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 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местонахождение юридического лица, место регистрации физического лица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Телефон (факс) заявителя</w:t>
      </w:r>
      <w:r>
        <w:rPr/>
        <w:t>: 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Иные сведения о заявителе</w:t>
      </w:r>
      <w:r>
        <w:rPr/>
        <w:t>: 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для юридических лиц: ОКПО, ОКОГУ, ОКАТО, ОГРН, ИНН, реестровый номер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документы в количестве ____ листов на участие «___» _______________ 2012 года в аукционе по передаче в аренду земельного (ых) участка (ов) по Лоту № ____ : земельный участок с кадастровым номером ______________________, местоположением: _________________________, площадью: _____________ кв.м., категория земель – ___________________________, вид разрешенного использования - _______________________________________, земельный участок с кадастровым номером ______________________, местоположением: __________________________________________________________________, площадью: _____________ кв.м., категория земель – ___________________________, вид разрешенного использования - _______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: ____________________                             _____________________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                </w:t>
      </w:r>
      <w:r>
        <w:rPr>
          <w:sz w:val="20"/>
          <w:szCs w:val="20"/>
        </w:rPr>
        <w:t>(должность, фамилия)                                                                         (подпись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«_____» ______________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37:00Z</dcterms:created>
  <dc:creator>Admin</dc:creator>
  <dc:description/>
  <cp:keywords/>
  <dc:language>en-US</dc:language>
  <cp:lastModifiedBy>Admin</cp:lastModifiedBy>
  <dcterms:modified xsi:type="dcterms:W3CDTF">2012-09-07T07:37:00Z</dcterms:modified>
  <cp:revision>1</cp:revision>
  <dc:subject/>
  <dc:title>Рег</dc:title>
</cp:coreProperties>
</file>