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</w:r>
    </w:p>
    <w:p>
      <w:pPr>
        <w:pStyle w:val="Style15"/>
        <w:spacing w:before="0" w:after="0"/>
        <w:ind w:firstLine="851"/>
        <w:jc w:val="right"/>
        <w:rPr/>
      </w:pP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участие в аукционе по передаче в аренду земельного участка с кадастровым но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, ИНН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 xml:space="preserve">: 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ОГУ, ОКАТО, ОГРН, ИНН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в количестве __________________________ листов на участие «__» ___________ 2013 года в аукционе по передаче в аренду земельного участка с кадастровым номером 57:23:0010202:634, местоположением: Орловская область, Колпнянский район, пгт. Колпна, в районе домов № 7 и № 9 по улице Свободы, категория земель – земли населенных пунктов, разрешенное использование – под огородничество, площадью 780 кв.м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_____   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 ___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56:00Z</dcterms:created>
  <dc:creator>Admin</dc:creator>
  <dc:description/>
  <cp:keywords/>
  <dc:language>en-US</dc:language>
  <cp:lastModifiedBy>Admin</cp:lastModifiedBy>
  <dcterms:modified xsi:type="dcterms:W3CDTF">2013-02-01T04:56:00Z</dcterms:modified>
  <cp:revision>1</cp:revision>
  <dc:subject/>
  <dc:title/>
</cp:coreProperties>
</file>