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администрации Колпнянского района Орлов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 мая 2012 года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0" w:hRule="atLeast"/>
        </w:trPr>
        <w:tc>
          <w:tcPr>
            <w:tcW w:w="43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Колпнянского района Орловской области, отдел по управлению муниципальным имуществом администрации Колпнянского район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прода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</w:t>
      </w:r>
    </w:p>
    <w:p>
      <w:pPr>
        <w:pStyle w:val="Normal"/>
        <w:rPr/>
      </w:pPr>
      <w:r>
        <w:rPr/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>(для физических лиц – фамилия, имя, отчество, паспортные данны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местонахождение юридического лица; место регистрации физического лиц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Телефон (факс) заявителя</w:t>
      </w:r>
      <w:r>
        <w:rPr/>
        <w:t>: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Иные сведения о заявителе</w:t>
      </w:r>
      <w:r>
        <w:rPr/>
        <w:t>: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ля юридических лиц: ОКПО, ОКОГУ, ОКАТО, ИНН, реестровый номер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учив данные информационного сообщения, опубликованного в газете «За изобилие» от «__» ____________ 2012 года № ______, ознакомившись с продаваемыми объектами и условиями продажи объектов, Претендент согласен на данных условиях участвовать в ___________________________________(далее именуется – торги) и приобрест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______________ 20__ год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 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, прилагаемыми к заявке. Претензий к продаваемому объекту претендент не име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 победы  в торгах Претендент  принимает  на себя обязательств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писать протокол о результатах торгов в день их проведения (в случае проведения открытых торг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е ранее чем через десять рабочих дней со дня размещения протокола об итогах проведения продажи муниципального имущества на сайтах в сети "Интернет" и не позднее пятнадцати рабочих дней с даты подведения итогов аукциона заключить договор купли-продажи объек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 течение месяца, со дня заключения договора  купли-продажи оплатить стоимость объектов муниципальн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тендент  согласен с тем, что в случае признания его победителем торгов сумма внесенного им задатка не возвращается и направляется в доходную часть бюджета Колпнянского района Орловской области, если Претендент не подпишет в установленные сроки протокол о результатах торгов или договор купли-прода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тежные  реквизиты,  счет  в банке, на который перечисляется сумма возвращаемого задатка  в случае, если Претендент не станет победителем торгов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в сумме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 "__" ___________ 20__ г. _____________________________________</w:t>
      </w:r>
    </w:p>
    <w:p>
      <w:pPr>
        <w:pStyle w:val="ConsPlusNonformat"/>
        <w:widowControl/>
        <w:ind w:right="8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: обязательство претендента, доверен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Претендента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       Подпись Претендента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дставителя отдела по управлению имуществом администрации Колпнянского район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                                                                      </w:t>
      </w:r>
      <w:r>
        <w:rPr>
          <w:sz w:val="24"/>
          <w:szCs w:val="24"/>
        </w:rPr>
        <w:t>Рег. № 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</w:t>
      </w:r>
      <w:r>
        <w:rPr>
          <w:sz w:val="24"/>
          <w:szCs w:val="24"/>
        </w:rPr>
        <w:tab/>
        <w:tab/>
        <w:tab/>
        <w:tab/>
        <w:t>                Дата подачи «___» ______20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</w:t>
      </w:r>
      <w:r>
        <w:rPr>
          <w:sz w:val="24"/>
          <w:szCs w:val="24"/>
        </w:rPr>
        <w:tab/>
        <w:tab/>
        <w:tab/>
        <w:t> Время подачи ____час. ___ мин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8:00Z</dcterms:created>
  <dc:creator>Admin</dc:creator>
  <dc:description/>
  <cp:keywords/>
  <dc:language>en-US</dc:language>
  <cp:lastModifiedBy>Admin</cp:lastModifiedBy>
  <dcterms:modified xsi:type="dcterms:W3CDTF">2012-05-22T07:08:00Z</dcterms:modified>
  <cp:revision>1</cp:revision>
  <dc:subject/>
  <dc:title>Приложение к постановлению администрации Колпнянского района Орловской области </dc:title>
</cp:coreProperties>
</file>