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имуществом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объявления цены, которая состоится «___» ________________ 2012 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учив данные информационного сообщения, опубликованного в газете «За изобилие» от «__» ____________ 2012 года № ______, ознакомившись с продаваемыми объектами и условиями продажи объектов, 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ить с Продавцом договор купли-продажи имущества, по предлагаемой мною цене, не ранее чем через 10 рабочих дней и не позднее 15 рабочих дней со дня подведения итогов прода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ить Продавцу стоимость имущества, в размере предложенной мною цене приобрете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и безоговорочно принимаю условия продажи имущества без объявления ц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ом договора купли-продажи имущества, документацией и имуществом ознакомлен. В случае, если впоследствии будет установлено, что Покупатель не имел законное право на приобретение имущества, сделка признается ничтожн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продав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принята:  «___»______ 20___ г.  _______ часов  _______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журнале приема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/                   «____»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          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             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0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5:00Z</dcterms:created>
  <dc:creator>Admin</dc:creator>
  <dc:description/>
  <cp:keywords/>
  <dc:language>en-US</dc:language>
  <cp:lastModifiedBy>Admin</cp:lastModifiedBy>
  <cp:lastPrinted>2012-10-19T15:05:00Z</cp:lastPrinted>
  <dcterms:modified xsi:type="dcterms:W3CDTF">2012-10-25T04:34:00Z</dcterms:modified>
  <cp:revision>6</cp:revision>
  <dc:subject/>
  <dc:title>РОССИЙСКАЯ ФЕДЕРАЦИЯ</dc:title>
</cp:coreProperties>
</file>