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забудьте сделать выбор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льготникам из числа ветеранов и инвалидов ВОВ, ветеранов боевых действий, членов семей, погибших военнослужащих, граждан, пострадавших от воздействия  радиации, инвалидов всех групп, Пенсионный фонд выплачивает ежемесячные денежные вып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телям ежемесячных денежных выплат предоставляется государственная социальная помощь в виде набора социальных услуг, который состоит из трех час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ая часть – это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торая часть  - это предоставление при наличии медицинских показаний путевки на санаторно-курортное лечение, которое осуществляется в целях профилактики основных заболевани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 составляющая набора социальных услуг - бесплатный проезд на пригородном железнодорожном транспорте, а также проезд на междугородном транспорте к месту лечения и обр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имеющие 1 группу инвалидности, и дети-инвалиды имеют право на получение для сопровождающего их лица второй путевки на санаторно-курортное лечение и бесплатный проезд на пригородном железнодорожном транспорте, а также  на междугородном транспорте к месту лечения и обр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Любую из этих частей федеральный льготник может получать или в натуральном виде, или в денежном выражении. Д</w:t>
      </w:r>
      <w:r>
        <w:rPr>
          <w:color w:val="000000"/>
          <w:sz w:val="26"/>
          <w:szCs w:val="26"/>
        </w:rPr>
        <w:t xml:space="preserve">опускается замена набора социальных услуг деньгами полностью либо частично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с января 2013 года вы решили отказаться от получения набора социальных услуг (социальной услуги), либо, наоборот, возобновить их получение, то до 1 октября текущего года вам  необходимо подать соответствующее заявление в Пенсионный фон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же вы решили ничего не менять, обращаться в Пенсионный фонд не нужно!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ля справки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 1 апреля 2012 года стоимость НСУ составляет 795 рублей 88 копеек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 состоянию на 1 августа на территории Орловской области 234 тысячи 920 граждан относятся к федеральным льготникам и получают ежемесячную денежную выплат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олучением дополнительных разъяснений можно обратиться  в Управление Пенсионного фонда Российской Федерации по месту жительства по тел. 22376, 22614..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0:00Z</dcterms:created>
  <dc:creator>Елена Лысюк</dc:creator>
  <dc:description/>
  <dc:language>en-US</dc:language>
  <cp:lastModifiedBy>sod</cp:lastModifiedBy>
  <cp:lastPrinted>2012-08-14T11:39:00Z</cp:lastPrinted>
  <dcterms:modified xsi:type="dcterms:W3CDTF">2012-08-17T06:02:00Z</dcterms:modified>
  <cp:revision>12</cp:revision>
  <dc:subject/>
  <dc:title> </dc:title>
</cp:coreProperties>
</file>