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материнского капитала увеличена</w:t>
      </w:r>
    </w:p>
    <w:p>
      <w:pPr>
        <w:pStyle w:val="Normal"/>
        <w:spacing w:before="100" w:after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Размер материнского капитала ежегодно индексируется государством. </w:t>
      </w:r>
      <w:r>
        <w:rPr>
          <w:rStyle w:val="Style14"/>
          <w:b w:val="false"/>
          <w:sz w:val="26"/>
          <w:szCs w:val="26"/>
        </w:rPr>
        <w:t>С 1 января 2012 года он составляет 387 640,3 рублей</w:t>
      </w:r>
      <w:r>
        <w:rPr>
          <w:b/>
          <w:sz w:val="26"/>
          <w:szCs w:val="26"/>
        </w:rPr>
        <w:t>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средства материнского капитала, как и прежде, можно по  трем направлениям. Это улучшение жилищных условий семьи, образование детей и увеличение будущей пенсии мамы. Распорядиться средствами МСК можно, когда ребенку, в связи с рождением которого был получен сертификат, исполнится 3 года. </w:t>
      </w:r>
    </w:p>
    <w:p>
      <w:pPr>
        <w:pStyle w:val="Style20"/>
        <w:jc w:val="both"/>
        <w:rPr/>
      </w:pPr>
      <w:r>
        <w:rPr>
          <w:sz w:val="26"/>
          <w:szCs w:val="26"/>
        </w:rPr>
        <w:t>Исключением является погашение жилищных кредитов. Погасить жилищный кредит за счет средств материнского капитала можно в любое время не зависимо от возраста ребенка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На данный момент в Орловской области выдано более 15 тысяч сертификатов на материнский капитал. Более 3000 семей уже распорядились средствами МСК. Подавляющее большинство направили эти деньги на улучшение жилищных условий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связанным с получением сертификата на материнский капитал, а так же распоряжением средствами МСК следует обращаться в Управление ПФР по месту жительства. Телефон «горячей линии» Отделения ПФР по Орловской области 72-92-3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5:00Z</dcterms:created>
  <dc:creator>Елена Лысюк</dc:creator>
  <dc:description/>
  <dc:language>en-US</dc:language>
  <cp:lastModifiedBy>ken</cp:lastModifiedBy>
  <cp:lastPrinted>2012-01-10T13:56:00Z</cp:lastPrinted>
  <dcterms:modified xsi:type="dcterms:W3CDTF">2011-12-28T11:35:00Z</dcterms:modified>
  <cp:revision>2</cp:revision>
  <dc:subject/>
  <dc:title> </dc:title>
</cp:coreProperties>
</file>