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32" w:hanging="432"/>
        <w:jc w:val="center"/>
        <w:rPr/>
      </w:pPr>
      <w:r>
        <w:rPr>
          <w:b/>
          <w:szCs w:val="28"/>
        </w:rPr>
        <w:t>Персонифицированному учету – 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 лет</w:t>
      </w:r>
    </w:p>
    <w:p>
      <w:pPr>
        <w:pStyle w:val="Style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0"/>
        <w:jc w:val="both"/>
        <w:rPr/>
      </w:pPr>
      <w:r>
        <w:rPr/>
        <w:t>1 апреля 1996 года был принят закон, позволяющий гражданам самостоятельно участвовать в формировании своей будущей пенсии</w:t>
      </w:r>
    </w:p>
    <w:p>
      <w:pPr>
        <w:pStyle w:val="Style20"/>
        <w:jc w:val="both"/>
        <w:rPr/>
      </w:pPr>
      <w:r>
        <w:rPr/>
        <w:t>Система персонифицированного учета – пожалуй, единственная система в России, куда занесены  граждане, начиная с младенцев и заканчивая стариками.</w:t>
      </w:r>
    </w:p>
    <w:p>
      <w:pPr>
        <w:pStyle w:val="Style20"/>
        <w:jc w:val="both"/>
        <w:rPr/>
      </w:pPr>
      <w:r>
        <w:rPr/>
        <w:t>Ежеквартально работодатели отчитываются перед Пенсионным фондом о начисленных и уплаченных за работников страховых взносах. Эти суммы разносятся по индивидуальным счетам граждан. Из них формируются страховая и накопительная части их будущей пенсии.</w:t>
      </w:r>
    </w:p>
    <w:p>
      <w:pPr>
        <w:pStyle w:val="Style20"/>
        <w:jc w:val="both"/>
        <w:rPr/>
      </w:pPr>
      <w:r>
        <w:rPr/>
        <w:t xml:space="preserve">– </w:t>
      </w:r>
      <w:r>
        <w:rPr/>
        <w:t>Система персонифицированного учета позволила включить гражданина в процесс формирования его будущей пенсии, – говорит начальник отдела организации персонифицированного учета Отделения ПФР по Орловской области Наталья Михайловна Москвитина.  – Он имеет возможность следить за состоянием своего лицевого счета, контролировать в полном ли объеме работодатель уплачивает за него страховые взносы. Кроме того каждому гражданину дано право перевести накопительную часть в управляющую компанию или негосударственный пенсионный фонд по собственному желанию и тем самым так же повлиять на размер своей будущей пенсии.</w:t>
      </w:r>
    </w:p>
    <w:p>
      <w:pPr>
        <w:pStyle w:val="Style20"/>
        <w:jc w:val="both"/>
        <w:rPr/>
      </w:pPr>
      <w:r>
        <w:rPr/>
        <w:t>Только в Орловской области в системе обязательного пенсионного страхования зарегистрировано около 850 тысяч пенсионеров. Ежеквартально сотрудники Управлений ПФР в городах и районах орловской области обрабатывают и разносят по индивидуальным счетам сотни тысяч индивидуальных сведений.</w:t>
      </w:r>
    </w:p>
    <w:p>
      <w:pPr>
        <w:pStyle w:val="Style20"/>
        <w:jc w:val="both"/>
        <w:rPr/>
      </w:pPr>
      <w:r>
        <w:rPr/>
        <w:t xml:space="preserve">С 2008 года служба персонифицированного учета Пенсионного фонда начала реализацию программы государственного софинансирования, которая дает гражданам дополнительную возможность увеличить размер их будущей пенсии. Вступить в программу государственного софинансирования пенсии можно до 1 октября 2013 года. </w:t>
      </w:r>
    </w:p>
    <w:p>
      <w:pPr>
        <w:pStyle w:val="Style20"/>
        <w:spacing w:before="10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7:00Z</dcterms:created>
  <dc:creator>Елена Лысюк</dc:creator>
  <dc:description/>
  <cp:keywords/>
  <dc:language>en-US</dc:language>
  <cp:lastModifiedBy>chyn</cp:lastModifiedBy>
  <cp:lastPrinted>2013-03-28T17:06:00Z</cp:lastPrinted>
  <dcterms:modified xsi:type="dcterms:W3CDTF">2013-03-29T10:54:00Z</dcterms:modified>
  <cp:revision>5</cp:revision>
  <dc:subject/>
  <dc:title> </dc:title>
</cp:coreProperties>
</file>