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му учету – 16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апреля 1996 года был принят закон, позволяющий гражданам самостоятельно участвовать в формировании своей будущей пен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ерсонифицированного учета – пожалуй, единственная система в России, куда занесены  все без исключения граждане, начиная с младенцев и заканчивая стар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квартально работодатели отчитываются перед Пенсионным фондом о начисленных и уплаченных за работников страховых взносах. Эти суммы разносятся по индивидуальным счетам граждан. Из них формируются страховая и накопительная части их будущей пен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 Пенсионный фонд рассылает всем людям, зарегистрированным в системе обязательного пенсионного страхования письма с информацией о состоянии их лицевого счета. Благодаря этим письмам каждый человек может самостоятельно следить за тем, в полном ли объеме работодатель перечисляет за него страховые взносы, сколько денег скопилось у него на накопительной части пенсии и т.д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истема персонифицированного учета позволила включить гражданина в процесс формирования его будущей пенсии, – говорит начальник отдела организации персонифицированного учета Отделения ПФР по Орловской области Наталья Михайловна Москвитина.  – Он не только имеет возможность следить за состоянием своего лицевого счета. Ему дано право перевести накопительную часть в управляющую компанию или негосударственный пенсионный фонд по собственному жел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в Орловской области в системе обязательного пенсионного страхования зарегистрировано около 850 тысяч пенсионеров. Ежеквартально сотрудники Управлений ПФР в городах и районах орловской области обрабатывают и разносят по индивидуальным счетам сотни тысяч индивидуальных све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  <w:t>С 2008 года служба персонифицированного учета Пенсионного фонда начала реализацию программы государственного софинансирования, которая дает гражданам дополнительную возможность влиять на размер их будущей пенсии.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3:00Z</dcterms:created>
  <dc:creator>Елена Лысюк</dc:creator>
  <dc:description/>
  <cp:keywords/>
  <dc:language>en-US</dc:language>
  <cp:lastModifiedBy>.</cp:lastModifiedBy>
  <cp:lastPrinted>2012-03-30T09:44:00Z</cp:lastPrinted>
  <dcterms:modified xsi:type="dcterms:W3CDTF">2012-03-30T06:07:00Z</dcterms:modified>
  <cp:revision>3</cp:revision>
  <dc:subject/>
  <dc:title> </dc:title>
</cp:coreProperties>
</file>