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 Решением Колпнянского районного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ародных депутатов  № </w:t>
      </w:r>
      <w:r>
        <w:rPr>
          <w:sz w:val="22"/>
          <w:szCs w:val="22"/>
          <w:u w:val="single"/>
        </w:rPr>
        <w:t xml:space="preserve">188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5 декабря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2010 г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Колпнянского района Орл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  <w:gridCol w:w="4140"/>
        <w:gridCol w:w="3600"/>
      </w:tblGrid>
      <w:tr>
        <w:trPr>
          <w:trHeight w:val="1900" w:hRule="atLeast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120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</w:tblGrid>
            <w:tr>
              <w:trPr>
                <w:trHeight w:val="900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1904365</wp:posOffset>
                            </wp:positionH>
                            <wp:positionV relativeFrom="paragraph">
                              <wp:posOffset>114300</wp:posOffset>
                            </wp:positionV>
                            <wp:extent cx="1942465" cy="29019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942560" cy="290160"/>
                                      <a:chOff x="0" y="0"/>
                                      <a:chExt cx="1942560" cy="2901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942560" cy="290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49.95pt;margin-top:9pt;width:152.95pt;height:22.85pt" coordorigin="2999,180" coordsize="3059,457">
                            <v:rect id="shape_0" stroked="f" o:allowincell="t" style="position:absolute;left:2999;top:180;width:3058;height:456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912620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1943100" cy="267335"/>
                            <wp:effectExtent l="635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943280" cy="267480"/>
                                      <a:chOff x="0" y="0"/>
                                      <a:chExt cx="1943280" cy="267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720" y="0"/>
                                        <a:ext cx="1942560" cy="267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3760"/>
                                        <a:ext cx="194256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50.6pt;margin-top:3.15pt;width:153pt;height:21.05pt" coordorigin="3012,63" coordsize="3060,421">
                            <v:rect id="shape_0" stroked="f" o:allowincell="t" style="position:absolute;left:3013;top:63;width:3058;height:420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3012,242" to="6070,24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640715</wp:posOffset>
                            </wp:positionH>
                            <wp:positionV relativeFrom="paragraph">
                              <wp:posOffset>148590</wp:posOffset>
                            </wp:positionV>
                            <wp:extent cx="457835" cy="72199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57920" cy="722160"/>
                                      <a:chOff x="0" y="0"/>
                                      <a:chExt cx="457920" cy="7221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57920" cy="722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0" y="305280"/>
                                        <a:ext cx="5040" cy="261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" h="412">
                                            <a:moveTo>
                                              <a:pt x="8" y="0"/>
                                            </a:moveTo>
                                            <a:lnTo>
                                              <a:pt x="0" y="41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0.45pt;margin-top:11.7pt;width:36.05pt;height:56.85pt" coordorigin="1009,234" coordsize="721,1137">
                            <v:rect id="shape_0" stroked="f" o:allowincell="t" style="position:absolute;left:1009;top:234;width:720;height:1136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8,412" path="m8,0l0,412e" stroked="t" o:allowincell="t" style="position:absolute;left:1366;top:715;width:7;height:41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916430</wp:posOffset>
                            </wp:positionH>
                            <wp:positionV relativeFrom="paragraph">
                              <wp:posOffset>325120</wp:posOffset>
                            </wp:positionV>
                            <wp:extent cx="180975" cy="2642870"/>
                            <wp:effectExtent l="5715" t="5080" r="5080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2642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5" h="4162">
                                          <a:moveTo>
                                            <a:pt x="0" y="0"/>
                                          </a:moveTo>
                                          <a:lnTo>
                                            <a:pt x="225" y="0"/>
                                          </a:lnTo>
                                          <a:lnTo>
                                            <a:pt x="285" y="416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285,4162" path="m0,0l225,0l285,4162e" stroked="t" o:allowincell="t" style="position:absolute;margin-left:150.9pt;margin-top:25.6pt;width:14.2pt;height:208.0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2132965</wp:posOffset>
                            </wp:positionH>
                            <wp:positionV relativeFrom="paragraph">
                              <wp:posOffset>440690</wp:posOffset>
                            </wp:positionV>
                            <wp:extent cx="1942465" cy="26733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942560" cy="267480"/>
                                      <a:chOff x="0" y="0"/>
                                      <a:chExt cx="1942560" cy="267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942560" cy="267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67.95pt;margin-top:34.7pt;width:152.95pt;height:21.05pt" coordorigin="3359,694" coordsize="3059,421">
                            <v:rect id="shape_0" stroked="f" o:allowincell="t" style="position:absolute;left:3359;top:694;width:3058;height:420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sz w:val="18"/>
                      <w:szCs w:val="18"/>
                    </w:rPr>
                    <w:t>Первый заместитель Главы администрации Колпнянского района     Орловской области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120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</w:tblGrid>
            <w:tr>
              <w:trPr>
                <w:trHeight w:val="900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2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2018030</wp:posOffset>
                            </wp:positionH>
                            <wp:positionV relativeFrom="paragraph">
                              <wp:posOffset>350520</wp:posOffset>
                            </wp:positionV>
                            <wp:extent cx="342900" cy="4025900"/>
                            <wp:effectExtent l="5080" t="5080" r="5715" b="571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402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6340">
                                          <a:moveTo>
                                            <a:pt x="540" y="0"/>
                                          </a:moveTo>
                                          <a:lnTo>
                                            <a:pt x="240" y="0"/>
                                          </a:lnTo>
                                          <a:lnTo>
                                            <a:pt x="220" y="6340"/>
                                          </a:lnTo>
                                          <a:lnTo>
                                            <a:pt x="0" y="634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540,6340" path="m540,0l240,0l220,6340l0,6340e" stroked="t" o:allowincell="t" style="position:absolute;margin-left:158.9pt;margin-top:27.6pt;width:26.95pt;height:316.9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18"/>
                      <w:szCs w:val="18"/>
                    </w:rPr>
                    <w:t>Блок вопросов муниципального хозяйства, ЖКХ, дорожного строительства, благоустройства, промышленности, транспорта, связи и топливно-энергетических ресурсов,  энергообеспечения, вопросы ГО и ЧС, градостроительства и архитектуры,  капитального строительства, контроля за градостроительной деятельностью, инженерной защиты района, бытового обслуживания населения, муниципальной собственност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-2832735</wp:posOffset>
                      </wp:positionV>
                      <wp:extent cx="103505" cy="3273425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327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5155">
                                    <a:moveTo>
                                      <a:pt x="163" y="5153"/>
                                    </a:moveTo>
                                    <a:lnTo>
                                      <a:pt x="0" y="5155"/>
                                    </a:lnTo>
                                    <a:lnTo>
                                      <a:pt x="35" y="8"/>
                                    </a:lnTo>
                                    <a:lnTo>
                                      <a:pt x="1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3,5155" path="m163,5153l0,5155l35,8l155,0e" stroked="t" o:allowincell="t" style="position:absolute;margin-left:-7.6pt;margin-top:-223.05pt;width:8.1pt;height:257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29870</wp:posOffset>
                      </wp:positionH>
                      <wp:positionV relativeFrom="paragraph">
                        <wp:posOffset>-2969260</wp:posOffset>
                      </wp:positionV>
                      <wp:extent cx="260350" cy="41846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418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0" h="6590">
                                    <a:moveTo>
                                      <a:pt x="410" y="6590"/>
                                    </a:moveTo>
                                    <a:lnTo>
                                      <a:pt x="0" y="659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7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0,6590" path="m410,6590l0,6590l20,0l370,0e" stroked="t" o:allowincell="t" style="position:absolute;margin-left:-18.1pt;margin-top:-233.8pt;width:20.45pt;height:32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76835</wp:posOffset>
                      </wp:positionH>
                      <wp:positionV relativeFrom="paragraph">
                        <wp:posOffset>635</wp:posOffset>
                      </wp:positionV>
                      <wp:extent cx="2054225" cy="191008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191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5"/>
                                  </w:tblGrid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32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рхитектурный отдел администрации  Колпнянского района Орловской области – в качестве структурного подразд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тдел по гражданской обороне, чрезвычайным ситуациям и мобилизационной подготовке администрации Колпнянского района        Орлов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тдел  по управлению имуществом администрации Колпнянского района Орловской области в качестве     структурного подраздел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75pt;height:150.4pt;mso-wrap-distance-left:9pt;mso-wrap-distance-right:9pt;mso-wrap-distance-top:0pt;mso-wrap-distance-bottom:0pt;margin-top:0.05pt;mso-position-vertical-relative:text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5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2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shape id="shape_0" coordsize="180,1" path="m180,0l0,0e" stroked="t" o:allowincell="t" style="position:absolute;margin-left:155.9pt;margin-top:30.65pt;width:8.95pt;height:0pt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</w:pict>
                                    <w:t>Архитектурный отдел администрации  Колпнянского района Орловской области – в качестве структурного подраз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дел по гражданской обороне, чрезвычайным ситуациям и мобилизационной подготовке администрации Колпнянского района        Орл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дел  по управлению имуществом администрации Колпнянского района Орловской области в качестве     структурного подраздел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389255</wp:posOffset>
                      </wp:positionV>
                      <wp:extent cx="114300" cy="635"/>
                      <wp:effectExtent l="5080" t="5715" r="571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">
                                    <a:moveTo>
                                      <a:pt x="18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" path="m180,0l0,0e" stroked="t" o:allowincell="t" style="position:absolute;margin-left:155.9pt;margin-top:30.65pt;width:8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32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>
                <w:trHeight w:val="54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рхивный отдел администрации Колпнянского района   Орловской области– в качестве структурного подразделения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854075</wp:posOffset>
                      </wp:positionV>
                      <wp:extent cx="457835" cy="72199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722160"/>
                                <a:chOff x="0" y="0"/>
                                <a:chExt cx="457920" cy="7221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920" cy="72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45pt;margin-top:67.25pt;width:36.05pt;height:56.85pt" coordorigin="2769,1345" coordsize="721,1137">
                      <v:rect id="shape_0" stroked="f" o:allowincell="t" style="position:absolute;left:2769;top:1345;width:720;height:113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tbl>
            <w:tblPr>
              <w:tblW w:w="3780" w:type="dxa"/>
              <w:jc w:val="left"/>
              <w:tblInd w:w="24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</w:tblGrid>
            <w:tr>
              <w:trPr>
                <w:trHeight w:val="1080" w:hRule="atLeas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322830</wp:posOffset>
                            </wp:positionH>
                            <wp:positionV relativeFrom="paragraph">
                              <wp:posOffset>78105</wp:posOffset>
                            </wp:positionV>
                            <wp:extent cx="1720850" cy="3321685"/>
                            <wp:effectExtent l="5080" t="5715" r="5715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0800" cy="3321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10" h="5231">
                                          <a:moveTo>
                                            <a:pt x="0" y="0"/>
                                          </a:moveTo>
                                          <a:lnTo>
                                            <a:pt x="2493" y="0"/>
                                          </a:lnTo>
                                          <a:lnTo>
                                            <a:pt x="2493" y="5222"/>
                                          </a:lnTo>
                                          <a:lnTo>
                                            <a:pt x="2710" y="523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2710,5231" path="m0,0l2493,0l2493,5222l2710,5231e" stroked="t" o:allowincell="t" style="position:absolute;margin-left:182.9pt;margin-top:6.15pt;width:135.45pt;height:261.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322830</wp:posOffset>
                            </wp:positionH>
                            <wp:positionV relativeFrom="paragraph">
                              <wp:posOffset>446405</wp:posOffset>
                            </wp:positionV>
                            <wp:extent cx="1460500" cy="635"/>
                            <wp:effectExtent l="5080" t="5715" r="5715" b="381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05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00" h="1">
                                          <a:moveTo>
                                            <a:pt x="2300" y="0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2300,1" path="m2300,0l0,0e" stroked="t" o:allowincell="t" style="position:absolute;margin-left:182.9pt;margin-top:35.15pt;width:114.95pt;height:0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2322830</wp:posOffset>
                            </wp:positionH>
                            <wp:positionV relativeFrom="paragraph">
                              <wp:posOffset>275590</wp:posOffset>
                            </wp:positionV>
                            <wp:extent cx="1727200" cy="6985"/>
                            <wp:effectExtent l="5080" t="5715" r="5715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728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20" h="11">
                                          <a:moveTo>
                                            <a:pt x="2720" y="0"/>
                                          </a:moveTo>
                                          <a:lnTo>
                                            <a:pt x="0" y="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2720,11" path="m2720,0l0,11e" stroked="t" o:allowincell="t" style="position:absolute;margin-left:182.9pt;margin-top:21.7pt;width:135.95pt;height:0.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18"/>
                      <w:szCs w:val="18"/>
                    </w:rPr>
                    <w:t>Глава Колпнянского района Орловской    области, выполняющий функции Главы    администрации Колпнянского района       Орловской области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5580</wp:posOffset>
                      </wp:positionH>
                      <wp:positionV relativeFrom="paragraph">
                        <wp:posOffset>4445</wp:posOffset>
                      </wp:positionV>
                      <wp:extent cx="1276350" cy="50990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50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0" h="803">
                                    <a:moveTo>
                                      <a:pt x="0" y="0"/>
                                    </a:moveTo>
                                    <a:lnTo>
                                      <a:pt x="2010" y="8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0,803" path="m0,0l2010,803e" stroked="t" o:allowincell="t" style="position:absolute;margin-left:215.4pt;margin-top:0.35pt;width:100.45pt;height:40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635</wp:posOffset>
                      </wp:positionV>
                      <wp:extent cx="1461770" cy="5143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0" cy="51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2" h="810">
                                    <a:moveTo>
                                      <a:pt x="2302" y="0"/>
                                    </a:moveTo>
                                    <a:lnTo>
                                      <a:pt x="1357" y="327"/>
                                    </a:lnTo>
                                    <a:lnTo>
                                      <a:pt x="0" y="8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02,810" path="m2302,0l1357,327l0,810e" stroked="t" o:allowincell="t" style="position:absolute;margin-left:99.55pt;margin-top:0pt;width:115.05pt;height:4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7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>
                <w:trHeight w:val="720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335915</wp:posOffset>
                            </wp:positionH>
                            <wp:positionV relativeFrom="paragraph">
                              <wp:posOffset>458470</wp:posOffset>
                            </wp:positionV>
                            <wp:extent cx="13970" cy="3695700"/>
                            <wp:effectExtent l="5080" t="5080" r="5715" b="571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" cy="36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" h="5820">
                                          <a:moveTo>
                                            <a:pt x="22" y="0"/>
                                          </a:moveTo>
                                          <a:lnTo>
                                            <a:pt x="0" y="58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22,5820" path="m22,0l0,5820e" stroked="t" o:allowincell="t" style="position:absolute;margin-left:-26.45pt;margin-top:36.1pt;width:1.05pt;height:290.9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835660</wp:posOffset>
                            </wp:positionH>
                            <wp:positionV relativeFrom="paragraph">
                              <wp:posOffset>666750</wp:posOffset>
                            </wp:positionV>
                            <wp:extent cx="635" cy="400050"/>
                            <wp:effectExtent l="5715" t="5080" r="3810" b="571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9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63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6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,630" path="m0,0l0,630e" stroked="t" o:allowincell="t" style="position:absolute;margin-left:65.8pt;margin-top:52.5pt;width:0pt;height:31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18"/>
                      <w:szCs w:val="18"/>
                    </w:rPr>
                    <w:t>Управление финансов и       экономики администрации Колпнянского района           Орловской области – в качестве юридического лиц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7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>
                <w:trHeight w:val="720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ок вопросов экономики, социально-экономического развития, инвестиций в муниципальное хозяйство и социальную сферу, финансов, предпринимательской деятельности,  потребительского рынка разработки и реализации мероприятий по охране прав и интересов граждан и  юридических лиц в районе, муниципального заказа,  реализации  приоритетных национальных проектов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700" w:type="dxa"/>
              <w:jc w:val="left"/>
              <w:tblInd w:w="4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>
                <w:trHeight w:val="454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дел бухгалтерии администрации Колпнянского района Орловской области – в качестве структурного подразделения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82550</wp:posOffset>
                      </wp:positionV>
                      <wp:extent cx="691515" cy="35179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1560" cy="351720"/>
                                <a:chOff x="0" y="0"/>
                                <a:chExt cx="691560" cy="3517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9156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2pt;margin-top:6.5pt;width:54.45pt;height:27.7pt" coordorigin="2224,130" coordsize="1089,554">
                      <v:rect id="shape_0" stroked="f" o:allowincell="t" style="position:absolute;left:2224;top:130;width:1088;height:55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43180</wp:posOffset>
                      </wp:positionV>
                      <wp:extent cx="691515" cy="35179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1560" cy="351720"/>
                                <a:chOff x="0" y="0"/>
                                <a:chExt cx="691560" cy="3517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9156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pt;margin-top:3.4pt;width:54.45pt;height:27.7pt" coordorigin="-66,68" coordsize="1089,554">
                      <v:rect id="shape_0" stroked="f" o:allowincell="t" style="position:absolute;left:-66;top:68;width:1088;height:55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75565</wp:posOffset>
                      </wp:positionV>
                      <wp:extent cx="691515" cy="35179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1560" cy="351720"/>
                                <a:chOff x="0" y="0"/>
                                <a:chExt cx="691560" cy="35172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9156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3pt;margin-top:5.95pt;width:54.45pt;height:27.7pt" coordorigin="406,119" coordsize="1089,554">
                      <v:rect id="shape_0" stroked="f" o:allowincell="t" style="position:absolute;left:406;top:119;width:1088;height:55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68" w:hRule="atLeast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7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</w:tblGrid>
            <w:tr>
              <w:trPr>
                <w:trHeight w:val="540" w:hRule="atLeas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2487930</wp:posOffset>
                            </wp:positionH>
                            <wp:positionV relativeFrom="paragraph">
                              <wp:posOffset>356235</wp:posOffset>
                            </wp:positionV>
                            <wp:extent cx="190500" cy="3441700"/>
                            <wp:effectExtent l="5080" t="5080" r="5715" b="571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344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0" h="5420">
                                          <a:moveTo>
                                            <a:pt x="300" y="0"/>
                                          </a:moveTo>
                                          <a:lnTo>
                                            <a:pt x="60" y="0"/>
                                          </a:lnTo>
                                          <a:lnTo>
                                            <a:pt x="0" y="5420"/>
                                          </a:lnTo>
                                          <a:lnTo>
                                            <a:pt x="280" y="54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300,5420" path="m300,0l60,0l0,5420l280,5420e" stroked="t" o:allowincell="t" style="position:absolute;margin-left:195.9pt;margin-top:28.05pt;width:14.95pt;height:270.9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2331720</wp:posOffset>
                            </wp:positionH>
                            <wp:positionV relativeFrom="paragraph">
                              <wp:posOffset>323850</wp:posOffset>
                            </wp:positionV>
                            <wp:extent cx="105410" cy="1081405"/>
                            <wp:effectExtent l="5080" t="5715" r="5715" b="508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5480" cy="108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6" h="1703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4" y="0"/>
                                          </a:lnTo>
                                          <a:lnTo>
                                            <a:pt x="166" y="1703"/>
                                          </a:lnTo>
                                          <a:lnTo>
                                            <a:pt x="6" y="170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66,1703" path="m0,0l164,0l166,1703l6,1703e" stroked="t" o:allowincell="t" style="position:absolute;margin-left:183.6pt;margin-top:25.5pt;width:8.25pt;height:85.1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-13970</wp:posOffset>
                            </wp:positionH>
                            <wp:positionV relativeFrom="paragraph">
                              <wp:posOffset>376555</wp:posOffset>
                            </wp:positionV>
                            <wp:extent cx="279400" cy="3060700"/>
                            <wp:effectExtent l="5080" t="5080" r="5080" b="5715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9360" cy="3060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0" h="48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0" y="4820"/>
                                          </a:lnTo>
                                          <a:lnTo>
                                            <a:pt x="440" y="48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440,4820" path="m0,0l20,4820l440,4820e" stroked="t" o:allowincell="t" style="position:absolute;margin-left:-1.1pt;margin-top:29.65pt;width:21.95pt;height:240.9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-173990</wp:posOffset>
                            </wp:positionH>
                            <wp:positionV relativeFrom="paragraph">
                              <wp:posOffset>211455</wp:posOffset>
                            </wp:positionV>
                            <wp:extent cx="337820" cy="4076700"/>
                            <wp:effectExtent l="5080" t="5080" r="5715" b="5715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7680" cy="407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2" h="6420">
                                          <a:moveTo>
                                            <a:pt x="532" y="6420"/>
                                          </a:moveTo>
                                          <a:lnTo>
                                            <a:pt x="135" y="6413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6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532,6420" path="m532,6420l135,6413l0,0l165,0e" stroked="t" o:allowincell="t" style="position:absolute;margin-left:-13.7pt;margin-top:16.65pt;width:26.55pt;height:320.9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18"/>
                      <w:szCs w:val="18"/>
                    </w:rPr>
                    <w:t>Заместитель Главы администрации Колпнянского района Орловской области  по         социальным вопросам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-2540</wp:posOffset>
                      </wp:positionV>
                      <wp:extent cx="4445" cy="25717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05">
                                    <a:moveTo>
                                      <a:pt x="7" y="0"/>
                                    </a:moveTo>
                                    <a:lnTo>
                                      <a:pt x="0" y="4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,405" path="m7,0l0,405e" stroked="t" o:allowincell="t" style="position:absolute;margin-left:92.05pt;margin-top:-0.2pt;width:0.3pt;height:20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60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</w:tblGrid>
            <w:tr>
              <w:trPr>
                <w:trHeight w:val="540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Блок вопросов  социальной защиты, образования, здравоохранения,  молодёжной       политики, спорта, туризма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60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</w:tblGrid>
            <w:tr>
              <w:trPr>
                <w:trHeight w:val="540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дел образования администрации Колпнянского района Орловской области – в качестве юридического лиц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8255</wp:posOffset>
                      </wp:positionV>
                      <wp:extent cx="635" cy="109855"/>
                      <wp:effectExtent l="5715" t="5715" r="381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73">
                                    <a:moveTo>
                                      <a:pt x="0" y="0"/>
                                    </a:moveTo>
                                    <a:lnTo>
                                      <a:pt x="0" y="17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73" path="m0,0l0,173e" stroked="t" o:allowincell="t" style="position:absolute;margin-left:110.4pt;margin-top:0.65pt;width:0pt;height:8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08530</wp:posOffset>
                      </wp:positionH>
                      <wp:positionV relativeFrom="paragraph">
                        <wp:posOffset>-635</wp:posOffset>
                      </wp:positionV>
                      <wp:extent cx="127000" cy="1130300"/>
                      <wp:effectExtent l="5080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3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1780">
                                    <a:moveTo>
                                      <a:pt x="200" y="0"/>
                                    </a:moveTo>
                                    <a:lnTo>
                                      <a:pt x="200" y="1780"/>
                                    </a:lnTo>
                                    <a:lnTo>
                                      <a:pt x="0" y="17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,1780" path="m200,0l200,1780l0,1780e" stroked="t" o:allowincell="t" style="position:absolute;margin-left:173.9pt;margin-top:-0.05pt;width:9.95pt;height:8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288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>
                <w:trHeight w:val="54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Главный специалист – секретарь комиссии по делам несовершеннолетних и защите их прав администрации Колпнянского района Орловской области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88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>
                <w:trHeight w:val="54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ециалисты - менеджеры                                                            по опеке и попечительству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88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>
                <w:trHeight w:val="54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дел по делам молодежи, физической культуре и спорту администрации Колпнянского района Орловской области – в качестве структурного подразделения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tbl>
            <w:tblPr>
              <w:tblW w:w="34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</w:tblGrid>
            <w:tr>
              <w:trPr>
                <w:trHeight w:val="454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дел записи актов гражданского состояния администрации Колпнянского района Орловской области – в качестве структурного подразделения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7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</w:tblGrid>
            <w:tr>
              <w:trPr>
                <w:trHeight w:val="540" w:hRule="atLeas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2411730</wp:posOffset>
                            </wp:positionH>
                            <wp:positionV relativeFrom="paragraph">
                              <wp:posOffset>332740</wp:posOffset>
                            </wp:positionV>
                            <wp:extent cx="9525" cy="1856105"/>
                            <wp:effectExtent l="5715" t="5715" r="5080" b="4445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185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" h="2923">
                                          <a:moveTo>
                                            <a:pt x="15" y="0"/>
                                          </a:moveTo>
                                          <a:lnTo>
                                            <a:pt x="0" y="292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5,2923" path="m15,0l0,2923e" stroked="t" o:allowincell="t" style="position:absolute;margin-left:189.9pt;margin-top:26.2pt;width:0.7pt;height:146.1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2331085</wp:posOffset>
                            </wp:positionH>
                            <wp:positionV relativeFrom="paragraph">
                              <wp:posOffset>333375</wp:posOffset>
                            </wp:positionV>
                            <wp:extent cx="85725" cy="635"/>
                            <wp:effectExtent l="5715" t="5715" r="5080" b="381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6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5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35,1" path="m0,0l135,0e" stroked="t" o:allowincell="t" style="position:absolute;margin-left:183.55pt;margin-top:26.25pt;width:6.7pt;height:0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18"/>
                      <w:szCs w:val="18"/>
                    </w:rPr>
                    <w:t xml:space="preserve">Заместитель Главы администрации Колпнянского района Орловской области – начальник сельскохозяйственного отдел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администрации Колпнянского района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1068705</wp:posOffset>
                            </wp:positionH>
                            <wp:positionV relativeFrom="paragraph">
                              <wp:posOffset>131445</wp:posOffset>
                            </wp:positionV>
                            <wp:extent cx="635" cy="266700"/>
                            <wp:effectExtent l="5715" t="5080" r="3810" b="5715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266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4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,420" path="m0,0l0,420e" stroked="t" o:allowincell="t" style="position:absolute;margin-left:84.15pt;margin-top:10.35pt;width:0pt;height:20.9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18"/>
                      <w:szCs w:val="18"/>
                    </w:rPr>
                    <w:t>Орловской области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7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</w:tblGrid>
            <w:tr>
              <w:trPr>
                <w:trHeight w:val="540" w:hRule="atLeas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Блок вопросов сельскохозяйственного производства, расширение рынка сельскохозяйственной продукции, сырья и продовольствия, деятельности сельскохозяйственных товаропроизводителей, крестьянских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(фермерских) хозяйств;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культуры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7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</w:tblGrid>
            <w:tr>
              <w:trPr>
                <w:trHeight w:val="540" w:hRule="atLeas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2331085</wp:posOffset>
                            </wp:positionH>
                            <wp:positionV relativeFrom="paragraph">
                              <wp:posOffset>191135</wp:posOffset>
                            </wp:positionV>
                            <wp:extent cx="85725" cy="635"/>
                            <wp:effectExtent l="5715" t="5715" r="5080" b="381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6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5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35,1" path="m0,0l135,0e" stroked="t" o:allowincell="t" style="position:absolute;margin-left:183.55pt;margin-top:15.05pt;width:6.7pt;height:0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18"/>
                      <w:szCs w:val="18"/>
                    </w:rPr>
                    <w:t>Сельскохозяйственный отдел администрации Колпнянского района Орловской области – в качестве структурного подразделения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7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</w:tblGrid>
            <w:tr>
              <w:trPr>
                <w:trHeight w:val="540" w:hRule="atLeas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325370</wp:posOffset>
                            </wp:positionH>
                            <wp:positionV relativeFrom="paragraph">
                              <wp:posOffset>145415</wp:posOffset>
                            </wp:positionV>
                            <wp:extent cx="691515" cy="351790"/>
                            <wp:effectExtent l="0" t="0" r="0" b="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91560" cy="351720"/>
                                      <a:chOff x="0" y="0"/>
                                      <a:chExt cx="691560" cy="3517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8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691560" cy="351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3.1pt;margin-top:11.45pt;width:54.45pt;height:27.7pt" coordorigin="3662,229" coordsize="1089,554">
                            <v:rect id="shape_0" stroked="f" o:allowincell="t" style="position:absolute;left:3662;top:229;width:1088;height:553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2340610</wp:posOffset>
                            </wp:positionH>
                            <wp:positionV relativeFrom="paragraph">
                              <wp:posOffset>268605</wp:posOffset>
                            </wp:positionV>
                            <wp:extent cx="180975" cy="4445"/>
                            <wp:effectExtent l="5715" t="5715" r="5080" b="508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5" h="7">
                                          <a:moveTo>
                                            <a:pt x="0" y="7"/>
                                          </a:moveTo>
                                          <a:lnTo>
                                            <a:pt x="28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285,7" path="m0,7l285,0e" stroked="t" o:allowincell="t" style="position:absolute;margin-left:184.3pt;margin-top:21.15pt;width:14.2pt;height:0.3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18"/>
                      <w:szCs w:val="18"/>
                    </w:rPr>
                    <w:t>Управление по делопроизводству, организационной и кадровой работе администрации Колпнянского района Орловской области – в качестве структурного подразделения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7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</w:tblGrid>
            <w:tr>
              <w:trPr>
                <w:trHeight w:val="540" w:hRule="atLeas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дел культуры администрации Колпнянского района   Орловской области – в качестве юридического лиц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31:00Z</dcterms:created>
  <dc:creator>Татьяна</dc:creator>
  <dc:description/>
  <dc:language>en-US</dc:language>
  <cp:lastModifiedBy>user</cp:lastModifiedBy>
  <cp:lastPrinted>2010-12-15T09:00:00Z</cp:lastPrinted>
  <dcterms:modified xsi:type="dcterms:W3CDTF">2010-12-16T05:41:00Z</dcterms:modified>
  <cp:revision>3</cp:revision>
  <dc:subject/>
  <dc:title>Утверждена Решением Колпнянского районного Совета</dc:title>
</cp:coreProperties>
</file>