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трахователи отчитались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Управлениями Пенсионного фонда РФ в городах и районах Орловской области 15 августа завершён приём от страхователей, производящих выплаты и иные вознаграждения физическим лицам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расчетов по начисленным и уплаченным страховым взносам на обязательное пенсионное и медицинское страхование по форме РСВ-1 за полугодие текущего года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сведений персонифицированного учета о начисленных и уплаченных страховых взносах и страховом стаже застрахованных лиц по формам СЗВ-6-1 (СЗВ-6-2) за 2 квартал 2012 года. </w:t>
      </w:r>
    </w:p>
    <w:p>
      <w:pPr>
        <w:pStyle w:val="Normal"/>
        <w:widowControl/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Отчетность представили 16 734 плательщика страховых взносов, в том числе 5 476 - в электронном виде с электронно-цифровой подписью, 907 страхователей представили отчетность посредством почтовой связи. </w:t>
      </w:r>
    </w:p>
    <w:p>
      <w:pPr>
        <w:pStyle w:val="Normal"/>
        <w:widowControl/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В ходе отчетной кампании территориальными органами ПФР Орловской области получено свыше 346 тысяч документов о приобретенных орловчанами пенсионных правах, 87,8 % документов представлено с использованием электронно-цифровой подписи. </w:t>
      </w:r>
    </w:p>
    <w:p>
      <w:pPr>
        <w:pStyle w:val="Normal"/>
        <w:widowControl/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Внедрение электронного документооборота обеспечивает страхователям своевременное и оперативное представление отчетности, позволяет рационально использовать рабочее время сотрудников, дает возможность отказаться от ведения архива документов на бумажном носителе и ввести в организации систематизированное хранение всех документов в электронном архиве, способствующее оперативному поиску нужных документов без определенных трудозатрат, а также безопасность и надежность, так как электронно-цифровая подпись контролирует целостность передаваемых документов, а оператор связи гарантирует доставку документов.</w:t>
      </w:r>
    </w:p>
    <w:p>
      <w:pPr>
        <w:pStyle w:val="Normal"/>
        <w:widowControl/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В отношении плательщиков страховых взносов, нарушивших сроки представления отчетности, органами ПФР будут применены штрафные санкции.</w:t>
      </w:r>
    </w:p>
    <w:p>
      <w:pPr>
        <w:pStyle w:val="Normal"/>
        <w:spacing w:before="0" w:after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8:00Z</dcterms:created>
  <dc:creator>Елена Лысюк</dc:creator>
  <dc:description/>
  <dc:language>en-US</dc:language>
  <cp:lastModifiedBy>ken</cp:lastModifiedBy>
  <cp:lastPrinted>2012-08-24T15:28:00Z</cp:lastPrinted>
  <dcterms:modified xsi:type="dcterms:W3CDTF">2012-09-03T10:58:00Z</dcterms:modified>
  <cp:revision>2</cp:revision>
  <dc:subject/>
  <dc:title> </dc:title>
</cp:coreProperties>
</file>