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общ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оведении квалификационного отбора подрядных организаций для выполнения работ по капитальному ремонту многоквартирных жилых домов</w:t>
      </w:r>
    </w:p>
    <w:p>
      <w:pPr>
        <w:pStyle w:val="TextBody"/>
        <w:rPr/>
      </w:pPr>
      <w:r>
        <w:rPr/>
        <w:t>Квалификационный отбор будет проводиться  17.05.2012 года НКО ТСЖ «МАСТЕР» в 10.00 по адресу пгт. Колпна, ул. Титова, д. № 16, НКО ТСЖ «ВПЕРЕД» в 13.00 по адресу: с. Ярище, ул. Садовая, д. №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6"/>
        <w:gridCol w:w="2036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сто проведения рабо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ы работ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 выполнения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акзч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гт. Колпна, ул. Титова, д. 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внутридомовых инженерных систем, установка коллективных (общедомовых) ПУ и УУ, ремонт крыши, ремонт подвальных помещений, утепление и ремонт фаса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01.09.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КО ТСЖ «МАСТЕР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Ярище, ул. Садовая,  д.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внутридомовых инженерных систем, установка коллективных (общедомовых) ПУ и УУ, ремонт крыши, ремонт подвальных помещений, утепление и ремонт фаса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01.09.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КО ТСЖ «ВПЕРЕ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Обязательные условия для участия в квалификационном отборе: </w:t>
      </w:r>
      <w:r>
        <w:rPr>
          <w:sz w:val="26"/>
        </w:rPr>
        <w:t>опыт выполнения работ по капитальному ремонту, наличие современной технической базы, квалифицированного персонала. Стабильное финансовое положение на рунке услу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Срок подачи заявок и документов на участие в квалификационном отборе: </w:t>
      </w:r>
      <w:r>
        <w:rPr>
          <w:sz w:val="26"/>
        </w:rPr>
        <w:t>оформленные в соответствии с требованиями документации заявки документы принимаются по рабочим дням с понедельника по пятницу с 9.00 до 17.00 по вышеуказанным адресам. Окончание приема заявок на участие в квалификационном отборе 16.05.2012 года в 17.00, тел 89208025100, контактное лицо Вислобокова Ольга Александров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Анкета участника квалификационного отбор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1) полное и сокращенное наименование участника квалификационного отбора, почтовый адрес, телефон, телефакс, адрес электронной почты, банковские реквизи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2) дата, место и орган регистрации участника квалификационного отбора, организационно-правовая фор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3) заверенные копии учредительных докумен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наличие квалифицированных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5) опыт работы по аналогичным объектам, отзывы заказчиков по ранее выполненным работа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6)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7) наличие производственной базы (техническая оснащенность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8) текущая загрузка участника квалификационного отбора (наличие заключенных договоров на выполнение капитального ремонта многоквартирных домов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) балансовый отчет участника квалификационного отбора за последний отчетны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10) отсутствие задолженности по обязательствам платежам и просроченной задолженности перед третьими лицами за 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11) данные об субподрядчиках, которых участник квалификационного отбора намерен привлечь  для выполнения работ, а также копии разрешительной документации на выполнение работ по капитальному ремонту многоквартирного дома этих субподрядч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12) сведения об участии в судебных разбирательствах по вопросам профессиональной деятельности участника квалификационного отб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13) число, подпись руководителя, расшифровка подписи, печа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14) заявка должна быть представлена организатору квалификационного отбора в двойном конверте, на внешнем конверте указывается предмет конкурса, во внешний конверт вкладываются два внутренних конверта – один с оригиналом заявки, а второй  с ее копией, на каждом внутреннем конверте проставляется маркировка, соответственно, «Оригинал» или «Копия» и указывается наименование, организационно-правовая форма участника, его почтовый адрес и телефон, копия заявки должна содержать копии всех документов оригин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15) победитель квалификационного отбора обязан заключить договор на выполнение работ по капитальному ремонту многоквартирного дома в течение трех рабочих дней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1</dc:creator>
  <dc:description/>
  <dc:language>en-US</dc:language>
  <cp:lastModifiedBy>alex</cp:lastModifiedBy>
  <dcterms:modified xsi:type="dcterms:W3CDTF">2012-05-04T09:11:00Z</dcterms:modified>
  <cp:revision>4</cp:revision>
  <dc:subject/>
  <dc:title/>
</cp:coreProperties>
</file>