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е государственного софинансирования пенсий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лось три год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right="-1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года назад – 1 октября 2008 года – у россиян появилась возможность преумножать свою будущую пенсию с финансовым участием государства – через Программу государственного софинансирования пенсий. За это время к Программе присоединились 5,7 миллионов россиян. </w:t>
      </w:r>
    </w:p>
    <w:p>
      <w:pPr>
        <w:pStyle w:val="Normal"/>
        <w:ind w:left="-142" w:right="-180" w:firstLine="709"/>
        <w:jc w:val="both"/>
        <w:rPr/>
      </w:pPr>
      <w:r>
        <w:rPr>
          <w:sz w:val="28"/>
          <w:szCs w:val="28"/>
        </w:rPr>
        <w:t xml:space="preserve">В Орловской области участниками Программы государственного софинансирования пенсионных накоплений являются </w:t>
      </w:r>
      <w:r>
        <w:rPr>
          <w:b/>
          <w:sz w:val="28"/>
          <w:szCs w:val="28"/>
        </w:rPr>
        <w:t xml:space="preserve">5 248 </w:t>
      </w:r>
      <w:r>
        <w:rPr>
          <w:sz w:val="28"/>
          <w:szCs w:val="28"/>
        </w:rPr>
        <w:t xml:space="preserve">граждан. В 1 полугодии 2011 года принято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заявлений о вступлении в Программу. Наибольшее количество заявлений в текущем году принято в Управлениях ПФР в Шаблыкинском, Краснозоренском, Новодеревеньковском, Знаменском, Корсаковском и Кромском район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вый год существования Программы орловчане внесли в фонд своей будущей пенсии 9,8 млн рублей. В 2010 году платежи участников составили 10,9 млн рублей. За 9 месяцев 2011 года сумма взносов составила 4,9 млн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деление ПФР напоминает всем участникам Программы: чтобы получить </w:t>
      </w:r>
      <w:r>
        <w:rPr>
          <w:b/>
          <w:color w:val="000000"/>
          <w:sz w:val="28"/>
          <w:szCs w:val="28"/>
        </w:rPr>
        <w:t>средства государственного софинансирования в 2012 году, необходимо до конца 2011 года сделать взнос на накопительную часть своей будущей пенсии в размере от 2 000 до 12 000 рублей. В этом случае государство удвоит ваш взнос – внесет на ваш «пенсионный» счет такую же сум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платежных квитанций для перечисления взносов в рамках Программы с реквизитами региональных отделений Сбербанка можно найти на сайте Пенсионного фонда Российской Федерации. При этом ПФР просит внимательно заполнять платежные документы и проверять наличие номера своего индивидуального пенсионного счета в платежных документах и в отметке банка при совершении платежа. Отсутствие номера индивидуального пенсионного счета в отметке банка делает практически невозможным разнесение взносов участников Программы госсофинансирования по их индивидуальным лицевым сче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и также напоминает, что законом установлено требование предъявлять копию платежного поручения о произведенной оплате дополнительных страховых взносов в рамках Программы государственного софинансирования пенсий в территориальные органы Пенсионного фонда по месту жительства в срок не позднее 20 дней со дня окончания квартала, в котором был произведен платеж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нсионный фонд России организует работу телефонного центра консультирования граждан по вопросам участия в Программе государственного софинансирования пенсий. Позвонив по круглосуточному телефону </w:t>
      </w:r>
      <w:r>
        <w:rPr>
          <w:b/>
          <w:color w:val="000000"/>
          <w:sz w:val="28"/>
          <w:szCs w:val="28"/>
        </w:rPr>
        <w:t>8 800 505-55-55</w:t>
      </w:r>
      <w:r>
        <w:rPr>
          <w:color w:val="000000"/>
          <w:sz w:val="28"/>
          <w:szCs w:val="28"/>
        </w:rPr>
        <w:t xml:space="preserve"> (бесплатно по России), любой желающий может в деталях узнать, как работает Программа, кто и как может в нее вступить, для кого государство создало особые условия софинансирования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ь в Программу государственного софинансирования пенсий можно до 1 октября 2013 года. Рассчитана она на 10 лет с момента перечисления гражданином первого взноса. Для участия в Программе необходимо либо лично подать заявление в Пенсионный фонд по месту жительства, либо через своего работодателя, либо через трансферт-агента (к ним относятся организации, с которыми Пенсионный фонд заключил соответствующее соглашение: банки, Почта России и др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ь в Программу государственного софинансирования пенсий можно и через интернет-портал государственных услуг (www.gosuslugi.ru). Эта услуга доступна для всех зарегистрированных пользователей портала – достаточно зайти в раздел Пенсионного фонда Российской Федерации и заполнить форму заявления о вступлении в Програм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left="-142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keepLines/>
        <w:widowControl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"/>
        <w:keepLines/>
        <w:widowControl/>
        <w:rPr/>
      </w:pPr>
      <w:r>
        <w:rPr>
          <w:sz w:val="20"/>
          <w:szCs w:val="20"/>
        </w:rPr>
        <w:t xml:space="preserve">Н.Е. Котова, </w:t>
      </w:r>
    </w:p>
    <w:p>
      <w:pPr>
        <w:pStyle w:val="TextBody"/>
        <w:keepLines/>
        <w:widowControl/>
        <w:rPr/>
      </w:pPr>
      <w:r>
        <w:rPr>
          <w:sz w:val="20"/>
          <w:szCs w:val="20"/>
        </w:rPr>
        <w:t>72-92-41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0:00Z</dcterms:created>
  <dc:creator>Елена Лысюк</dc:creator>
  <dc:description/>
  <cp:keywords/>
  <dc:language>en-US</dc:language>
  <cp:lastModifiedBy>kne</cp:lastModifiedBy>
  <cp:lastPrinted>2011-04-29T10:24:00Z</cp:lastPrinted>
  <dcterms:modified xsi:type="dcterms:W3CDTF">2011-10-12T06:00:00Z</dcterms:modified>
  <cp:revision>3</cp:revision>
  <dc:subject/>
  <dc:title> </dc:title>
</cp:coreProperties>
</file>