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латежи участников Программы государственного софинансирования пенсий превысили 12 млрд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ловской области сумма дополнительных взносов на накопительную часть пенсии, поступивших в ПФР от участников </w:t>
      </w:r>
      <w:r>
        <w:rPr>
          <w:rFonts w:eastAsia="Lucida Sans Unicode"/>
          <w:sz w:val="26"/>
          <w:szCs w:val="26"/>
          <w:lang w:val="zxx" w:eastAsia="zxx" w:bidi="zxx"/>
        </w:rPr>
        <w:t>программы государственного софинансирования</w:t>
      </w:r>
      <w:r>
        <w:rPr>
          <w:sz w:val="26"/>
          <w:szCs w:val="26"/>
        </w:rPr>
        <w:t xml:space="preserve"> пенсий с начала действия Программы (с 2009 года), составила 34,2 миллиона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На сегодняшний день количество участников Программы государственного софинансирования пенсий в России – более 8 млн. человек. В Орловской области в программу на данный момент вступили более шести тысяч человек. В этом году россияне уже внесли на свои счета свыше 1,8 млрд. рублей, что почти на 300 млн. рублей больше, чем за аналогичный период прошлого года. Орловцы за первые 7 месяцев этого года заплатили 3,5 млн. дополнительных страховых взносов. </w:t>
      </w:r>
    </w:p>
    <w:p>
      <w:pPr>
        <w:pStyle w:val="Style20"/>
        <w:jc w:val="both"/>
        <w:rPr/>
      </w:pPr>
      <w:r>
        <w:rPr>
          <w:sz w:val="26"/>
          <w:szCs w:val="26"/>
        </w:rPr>
        <w:t>В целом, по итогам первых трех лет действия Программы на софинансирование добровольных взносов ее участников из госбюджета было выделено около 10 млрд. рублей. В первый год государство выделило 2,5 млрд. рублей, в 2010 году – 3,4 млрд. рублей, в 2011 году 3,86 млрд. рублей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редства софинансирования и добровольных взносов участников Программы передаются Пенсионным фондом России в те же управляющие компании или негосударственные пенсионные фонды, которые управляют средствами их накопительной части пенсии. Если гражданин не выбирал УК или НПФ, то его пенсионные накопления инвестируются в государственной управляющей компании «Внешэкономбанк» в составе расширенного инвестиционного портфел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Вступить в Программу государственного софинансирования пенсий может каждый россиянин – участник системы обязательного пенсионного страхования (а фактически каждый работающий гражданин – участник этой системы)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Вступить в Программу и сделать первый взнос нужно до 1 октября 2013 года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Важно напомнить, что при выходе на пенсию, пенсионные накопления, которые сформированы в рамках Программы, можно будет получать не только в виде накопительной части трудовой пенсии по старости, но и в виде срочной пенсионной выплаты. Ее длительность определяет сам пенсионер, но она не может быть менее 10 лет.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ПРИМЕР: Вы в течение 10 лет в рамках Программы вносили 12 000 рублей в год. На вашем индивидуальном лицевом счете фиксируется: 120 000 + 120 000 + инвестиционный доход = 365 408 рублей (при условии доходности 7,52 % – это среднегодовая доходность расширенного инвестиционного портфеля государственной управляющей компании «Внешэкономбанк» в 2009–2011 гг.)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Если при выходе на пенсию вы оформите эти накопления в качестве срочной пенсионной выплаты на 10 лет, ежемесячная прибавка составит не менее: 365 408 рублей / 120 месяцев = 3 045 рублей. Причем этот расчет не учитывает дополнительные взносы работодателей, если они выступают третьей стороной софинансирования.</w:t>
      </w:r>
    </w:p>
    <w:p>
      <w:pPr>
        <w:pStyle w:val="Style20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505-55-55 (круглосуточно, по России звонок бесплатны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7:00Z</dcterms:created>
  <dc:creator>Елена Лысюк</dc:creator>
  <dc:description/>
  <dc:language>en-US</dc:language>
  <cp:lastModifiedBy>ken</cp:lastModifiedBy>
  <cp:lastPrinted>2012-08-09T12:22:00Z</cp:lastPrinted>
  <dcterms:modified xsi:type="dcterms:W3CDTF">2012-08-13T06:47:00Z</dcterms:modified>
  <cp:revision>2</cp:revision>
  <dc:subject/>
  <dc:title> </dc:title>
</cp:coreProperties>
</file>