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о увеличило взносы участников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го софинансирования пенсии за 201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нсионный фонд Российской Федерации получил из бюджета РФ 3,86 млрд. рублей на софинансирование взносов участников Программы государственного софинансирования пенсии за 2011 год. 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аритетное государственное софинансирование своих накоплений получили участники Программы, которые в 2011 году перечислили на накопительную часть своей будущей трудовой пенсии свыше 2 000 рублей. При этом софинансирование осуществляется в пределах 12 000 рублей в год. Добровольные взносы граждан, не превысившие 2 000 рублей в год, были также направлены на увеличение накопительной части пенси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едний размер платежа участника Программы в 2011 году составил 5 970 рублей. 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рловской области средний платеж составляет 3847 рублей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егодняшний день в Программу вступили 7,74 миллионов россиян. В 2012 году они уже внесли на свои счета 1,1 млрд. рублей, что на 150 млн. рублей больше, чем за аналогичный период прошлого года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рловской области на данный момент участниками программы являются 6067 человек. Сумма их добровольных страховых взносов за 2012 год составила 2,2 млн. рублей, а за все время действия программы – около 33 млн. рублей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государственного софинансирования за 2011 год в настоящее время распределяются по индивидуальным лицевым «пенсионным» счетам участников Программы, после чего будут переданы в соответствующие управляющие компании и негосударственные пенсионные фонды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>Из общей суммы в 3,86 млрд. рублей в негосударственные пенсионные фонды ПФР передаст 2 млрд. рублей, в управляющие компании – 1,86 млрд. рублей, из которых 1,7 млрд. рублей будет передано в государственную управляющую компанию Внешэкономбанк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, по итогам первых трех лет действия Программы на софинансирование добровольных взносов ее участников из госбюджета было выделено почти 10 млрд. рублей. В первый год государство выделило 2,5 млрд. рублей, в 2010 году – на 36% больше – 3,4 млрд. рублей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софинансирования и добровольных взносов участников Программы передаются Пенсионным фондом России в те же управляющие компании или негосударственные пенсионные фонды, которые управляют средствами их накопительной части пенсии. Если гражданин не выбирал частную УК или НПФ, то его пенсионные накопления инвестируются в государственной управляющей компании – Внешэкономбанк – в составе расширенного инвестиционного портфеля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ить в Программу государственного софинансирования пенсии может каждый россиянин – участник системы обязательного пенсионного страхования (а фактически каждый работающий гражданин – участник этой системы). Делать взносы в рамках Программы можно помесячно или разовым платежом, причем как через бухгалтерию своего предприятия, так и через любой банк. Третьей стороной софинансирования может выступать работодатель. Вступить в Программу и сделать первый взнос нужно до 1 октября 2013 года. Государственное софинансирование выделяется в течение 10 лет с момента внесения гражданином первого взноса в пределах от 2 000 до 12 000 рублей в год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по вопросам вступления в Программу 8 800 505-55-55 (круглосуточно, по России звонок бесплатный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5:00Z</dcterms:created>
  <dc:creator>Елена Лысюк</dc:creator>
  <dc:description/>
  <cp:keywords/>
  <dc:language>en-US</dc:language>
  <cp:lastModifiedBy>.</cp:lastModifiedBy>
  <cp:lastPrinted>2012-05-14T15:02:00Z</cp:lastPrinted>
  <dcterms:modified xsi:type="dcterms:W3CDTF">2012-05-17T13:46:00Z</dcterms:modified>
  <cp:revision>3</cp:revision>
  <dc:subject/>
  <dc:title> </dc:title>
</cp:coreProperties>
</file>