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ПФР Антон Викторович ДРОЗДОВ: «Стратегия развития пенсионной системы не предусматривает повышения пенсионного возрас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 октября состоялась всероссийская селекторная пресс-конференция статс-секретаря, заместителя министра труда и социальной защиты РФ Андрея Николаевича Пудова и Председателя Правления ПФР Антона Викторовича Дроздова на тему «О Стратегии развития пенсионной системы до 2030 года»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В пресс-конференции приняли участие журналисты всех регионов нашей страны. В Орле на пресс-конференции присутствовали представители областных и городских средств массовой информации. Кроме того, на связи с Москвой находились все 24 Управления ПФР в городах и районах Орловской области, куда были приглашены журналисты районных СМИ. </w:t>
      </w:r>
    </w:p>
    <w:p>
      <w:pPr>
        <w:pStyle w:val="Style17"/>
        <w:rPr/>
      </w:pPr>
      <w:r>
        <w:rPr/>
        <w:t>Заместитель министра рассказал представителям средств массовой информации об основных положениях Стратегии развития пенсионной системы. Андрей Николаевич обозначил, что, в соответствии со Стратегией, основными задачами реформирования пенсионной системы являются гарантирование социально приемлемого уровня пенсионного обеспечения и долгосрочная финансовая устойчивость пенсионной системы.</w:t>
      </w:r>
    </w:p>
    <w:p>
      <w:pPr>
        <w:pStyle w:val="Style17"/>
        <w:rPr/>
      </w:pPr>
      <w:r>
        <w:rPr/>
        <w:t>При этом, необходимо обеспечить:</w:t>
      </w:r>
    </w:p>
    <w:p>
      <w:pPr>
        <w:pStyle w:val="Style17"/>
        <w:rPr/>
      </w:pPr>
      <w:r>
        <w:rPr/>
        <w:t>- 40%-ный коэффициент замещения заработка трудовой пенсией по старости (при нормативном страховом стаже и средней заработной плате) и приемлемый уровень пенсий для среднего класса за счет участия в корпоративных и частных пенсионных системах;</w:t>
      </w:r>
    </w:p>
    <w:p>
      <w:pPr>
        <w:pStyle w:val="Style17"/>
        <w:rPr/>
      </w:pPr>
      <w:r>
        <w:rPr/>
        <w:t>- обеспечение минимальных гарантий не ниже величины прожиточного минимума пенсионера;</w:t>
      </w:r>
    </w:p>
    <w:p>
      <w:pPr>
        <w:pStyle w:val="Style17"/>
        <w:rPr/>
      </w:pPr>
      <w:r>
        <w:rPr/>
        <w:t>- адекватный уровень страховой нагрузки на работодателей с тарифом, единым для всех категорий страхователей;</w:t>
      </w:r>
    </w:p>
    <w:p>
      <w:pPr>
        <w:pStyle w:val="Style17"/>
        <w:rPr/>
      </w:pPr>
      <w:r>
        <w:rPr/>
        <w:t>- повышение эффективности накопительной составляющей пенсионной системы.</w:t>
      </w:r>
    </w:p>
    <w:p>
      <w:pPr>
        <w:pStyle w:val="Style16"/>
        <w:jc w:val="both"/>
        <w:rPr/>
      </w:pPr>
      <w:r>
        <w:rPr/>
        <w:t>По словам Пудова, Система предполагает формирование трехуровневой модели пенсионной системы. Первый уровень — трудовая (государственная) пенсия в рамках государственной системы обязательного пенсионного страхования. Она формируется за счет страховых взносов и межбюджетных трансфертов из федерального бюджета. Этот уровень должен обеспечивать коэффициент замещения утраченного заработка до 40%.</w:t>
      </w:r>
    </w:p>
    <w:p>
      <w:pPr>
        <w:pStyle w:val="Style17"/>
        <w:rPr/>
      </w:pPr>
      <w:r>
        <w:rPr/>
        <w:t>Второй уровень — корпоративная пенсия (замещает до 15% от заработка), которая обеспечивается работодателем на основании индивидуального трудового и коллективного договоров либо отраслевого тарифного соглашения. И, наконец, третий уровень — частная пенсия, формируемая самим работником. Это еще до 5% заработка.</w:t>
      </w:r>
    </w:p>
    <w:p>
      <w:pPr>
        <w:pStyle w:val="Normal"/>
        <w:jc w:val="both"/>
        <w:rPr/>
      </w:pPr>
      <w:r>
        <w:rPr/>
        <w:t>Участникам пресс-конференции была предоставлена возможность задать Заместителю министра и Председателю Правления собственные вопросы. Одной из самых важных для большинства граждан тем, поднятых представителями региональных СМИ, была тема о повышении пенсионного возраста. Председатель Правления ПФР Антон Викторович Дроздов заявил, что представленная Стратегия развития пенсионной системы не предусматривает повышения пенсионного возраста, он останется на прежнем уровне: 55 лет для женщин и 60 лет для мужчин. Однако у работника появится материальная заинтересованность в более позднем выходе на пенсию. Чем больше он отработает без обращения за пенсией, тем выше будет ее размер.</w:t>
      </w:r>
    </w:p>
    <w:p>
      <w:pPr>
        <w:pStyle w:val="Style17"/>
        <w:rPr/>
      </w:pPr>
      <w:r>
        <w:rPr/>
        <w:t>Отвечая на вопросы журналистов, Дроздов так же рассказал о новых пенсионных правилах «40-20-40-20», которые предусматривает Стратегия:</w:t>
      </w:r>
    </w:p>
    <w:p>
      <w:pPr>
        <w:pStyle w:val="Normal"/>
        <w:jc w:val="both"/>
        <w:rPr/>
      </w:pPr>
      <w:r>
        <w:rPr/>
        <w:t xml:space="preserve">- Предполагается, что при наличии стажа не менее 40 лет для женщин и 45 лет для мужчин и систематической выплате страховых взносов в </w:t>
      </w:r>
      <w:r>
        <w:rPr>
          <w:bCs/>
        </w:rPr>
        <w:t>ПФР</w:t>
      </w:r>
      <w:r>
        <w:rPr/>
        <w:t xml:space="preserve"> в размере 20% человек сможет получать пенсию в размере 40% от среднего заработка в течение 20 лет. </w:t>
        <w:softHyphen/>
        <w:t>Несмотря на установленную дату - 20 лет, пенсия будет бессрочной. Это поможет сохранить темпы роста размера пенсии, а результат будет ощутим уже к 2020 году.</w:t>
      </w:r>
    </w:p>
    <w:p>
      <w:pPr>
        <w:pStyle w:val="Style17"/>
        <w:widowControl/>
        <w:suppressAutoHyphens w:val="false"/>
        <w:autoSpaceDE w:val="true"/>
        <w:spacing w:before="280" w:after="280"/>
        <w:jc w:val="both"/>
        <w:rPr/>
      </w:pPr>
      <w:r>
        <w:rPr/>
        <w:t>В ходе пресс-конференции было затронуто еще очень много важных, актуальных тем. Журналисты получили ответы на многие вопросы, касающиеся предстоящей пенсионной реформы. Однако, пожалуй главное, о чем сказали выступающие – это то, что положения, прописанные в Стратегии, позволят обеспечить достойный уровень пенсий гражданам на основе принципа социальной справедливости. И в результате сформируется понятная и прозрачная пенсионная сист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before="100" w:after="100"/>
    </w:pPr>
    <w:rPr/>
  </w:style>
  <w:style w:type="paragraph" w:styleId="Style17">
    <w:name w:val="Текст документа"/>
    <w:basedOn w:val="Style16"/>
    <w:qFormat/>
    <w:pPr>
      <w:widowControl/>
      <w:suppressAutoHyphens w:val="false"/>
      <w:autoSpaceDE w:val="true"/>
      <w:spacing w:before="280" w:after="280"/>
      <w:jc w:val="both"/>
    </w:pPr>
    <w:rPr>
      <w:rFonts w:eastAsia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5:00Z</dcterms:created>
  <dc:creator>.</dc:creator>
  <dc:description/>
  <dc:language>en-US</dc:language>
  <cp:lastModifiedBy>ken</cp:lastModifiedBy>
  <cp:lastPrinted>2012-10-05T10:49:00Z</cp:lastPrinted>
  <dcterms:modified xsi:type="dcterms:W3CDTF">2012-10-05T12:05:00Z</dcterms:modified>
  <cp:revision>2</cp:revision>
  <dc:subject/>
  <dc:title>Председатель Правления ПФР Антон Викторович ДРОЗДОВ: «Стратегия развития пенсионной системы не предусматривает повышения пенсионного возраста»</dc:title>
</cp:coreProperties>
</file>