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11 года сбоев в выплате пенсий и пособий не был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2011 года начисление и выплата пенсий и пособий, которые находятся в компетенции Пенсионного фонда Российской Федерации, производились вовремя и в полном объеме. Ни в одном из регионов страны сбоев в выплате пенсий и пособий не было. 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и и пособия за счет средств Пенсионного фонда получают свыше 40 млн россиян. Всего за 9 месяцев 2011 года Пенсионный фонд перечислил в адрес пенсионеров и льготников свыше 3 трлн рублей, за сентябрь 2011 года – более 386 млрд рубле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й области получателей пенсий – 263534 человек. На выплату пенсий, ЕДВ и других социальных выплат за 9 месяцев текущего года Отделение ПФР по Орловской области перечислило 21,3 млрд рублей (в сентябре – более 2,5 млрд рублей). 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1 февраля 2011 года были проиндексированы на 8,8% трудовые пенсии 36,6 млн российских пенсионеров. В результате средний размер трудовой пенсии по старости достиг 8 865 рублей. Кроме того, с 1 апреля 2011 года были проиндексированы социальные пенсии россиян на 10,27%, а также увеличены размеры ежемесячных денежных выплат для 17 млн. человек на 6,5%. Так, средний размер социальной пенсии после повышения составил 5 214 руб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т средний размер пенсии является среднестатистическим по России. При определении среднего размера трудовой пенсии в целом по Российской Федерации учитываются, в том числе, размеры пенсий граждан, проживающих в районах Крайнего Севера и приравненных к ним местностях, где различные виды пенсий выплачиваются с учетом районного коэффициента. Поэтому средний размер пенсии в целом по Российской Федерации выше, чем средний размер пенсии по Орлов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трудовой пенсии по старости на территории Орловской области по состоянию на 1 октября 2011 составляет 8 754 рублей 08 копеек. Средний размер социальной пенсии – 4 780 рублей 68 копеек. Напомним: размер трудовой пенсии по старости каждого конкретного пенсионера устанавливается в строгом соответствии с действующим пенсионным законодательством и зависит от продолжительности общего трудового стажа и величины заработной платы, учтенных по состоянию на 1 января 2002, а также суммы страховых взносов начисленных (уплаченных) в бюджет Пенсионного фонда Российской Федерации  за периоды работы после 1 января 2002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keepLines/>
        <w:widowControl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6:00Z</dcterms:created>
  <dc:creator>Елена Лысюк</dc:creator>
  <dc:description/>
  <dc:language>en-US</dc:language>
  <cp:lastModifiedBy>kne</cp:lastModifiedBy>
  <cp:lastPrinted>2011-10-07T16:34:00Z</cp:lastPrinted>
  <dcterms:modified xsi:type="dcterms:W3CDTF">2011-10-07T12:36:00Z</dcterms:modified>
  <cp:revision>2</cp:revision>
  <dc:subject/>
  <dc:title> </dc:title>
</cp:coreProperties>
</file>