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сс-релиз</w:t>
            </w:r>
          </w:p>
        </w:tc>
      </w:tr>
    </w:tbl>
    <w:p>
      <w:pPr>
        <w:pStyle w:val="TextBody"/>
        <w:keepLines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ем расскажет сайт Пенсионного фон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 официальном интернет ресурсе ПФР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f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пользователи всемирной сети могут найти ответы практически на любые вопросы, которые находятся в компетенции Пенсионного фон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сайте Пенсионного фонда Российской Федерации у каждого региона есть своя отдельная страница. Чтобы попасть на нужную, необходимо выбрать соответствующее Отделение из списка или найти интересующий регион на карте на главной странице сай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 странице Отделения ПФР по Орловской области можно найти следующую информац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Контакты и график работы Отделения и управлений области, график работы мобильной клиентской службы, а так же график приема граждан руководством ОПФ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Все, что нужно страхователям для уплаты страховых взносов. Раздел «Работодателям», пожалуй, самый большой и самый востребованный. В нем находится образцы платежных поручений и квитанции, коды бюджетной классификации, необходимое страхователям программное обеспечение, вся информация, касающаяся электронного документооборота, и многое друго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Готовые ответы на вопросы, наиболее часто задаваемые клиентами ПФР. Вопросы и ответы разделены по темам и находится в разделе, который так и называется: «Вопросы и ответы». Если же пользователь не нашел на сайте готового ответа на свой вопрос, то он вполне может задать его специалистам ПФР, воспользовавшись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 xml:space="preserve"> прием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се изменения в пенсионном законодательстве, новости ПФР, изменения в работе с клиентами как Отделения, так и управлений. Все это отражается в разделе «Пресс-центр». Здесь так же можно найти выступления и интервью первых лиц Отделения на различные тем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стати те, кому необходимо постоянно и как можно быстрее быть в курсе всех новостей, которые публикуются на странице Отделения ПФР по Орловской области, могут узнавать о них через </w:t>
      </w:r>
      <w:r>
        <w:rPr>
          <w:sz w:val="24"/>
          <w:szCs w:val="24"/>
          <w:lang w:val="en-US"/>
        </w:rPr>
        <w:t>Twitter</w:t>
      </w:r>
      <w:r>
        <w:rPr>
          <w:sz w:val="24"/>
          <w:szCs w:val="24"/>
        </w:rPr>
        <w:t xml:space="preserve">, а так же в соцсети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+.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24:00Z</dcterms:created>
  <dc:creator>Елена Лысюк</dc:creator>
  <dc:description/>
  <dc:language>en-US</dc:language>
  <cp:lastModifiedBy>ken</cp:lastModifiedBy>
  <cp:lastPrinted>2012-03-15T16:06:00Z</cp:lastPrinted>
  <dcterms:modified xsi:type="dcterms:W3CDTF">2012-03-12T12:24:00Z</dcterms:modified>
  <cp:revision>2</cp:revision>
  <dc:subject/>
  <dc:title> </dc:title>
</cp:coreProperties>
</file>