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6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>
          <w:trHeight w:val="1260" w:hRule="atLeast"/>
        </w:trPr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н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А. Гр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 МУНИЦИПАЛЬНЫХ ФУНКЦИЙ (УСЛУГ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яемых органами исполнительной власти  администрации Колпня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518"/>
        <w:gridCol w:w="2619"/>
        <w:gridCol w:w="2358"/>
        <w:gridCol w:w="2549"/>
        <w:gridCol w:w="2980"/>
      </w:tblGrid>
      <w:tr>
        <w:trPr>
          <w:trHeight w:val="30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ункции (услуг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(содержание) функции (услуги) – содержание (требования к качеству предоставления) муниципальной функции (услуг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Колпнянского района Орловской области, предоставляющее муниципальную услугу (выполняющее функц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муниципальн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ое обеспечение</w:t>
            </w:r>
          </w:p>
        </w:tc>
      </w:tr>
      <w:tr>
        <w:trPr>
          <w:trHeight w:val="2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5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1"/>
                <w:szCs w:val="21"/>
              </w:rPr>
              <w:t>Выдача собственнику или нанимателю соответствующего жилого помещения, или уполномоченному им лицу решения о согласовании переустройства и (или) перепланировки жилого помещения или постановления администрации Колпнянского района Орловской области об отказе в согласовании переустройства и (или) перепланировки жилого помещ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 от 29.12.2004 года № 188-ФЗ;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04.2005 N 266</w:t>
              <w:br/>
              <w:t>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6.01.2006 N 42</w:t>
              <w:br/>
              <w:t>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;</w:t>
            </w:r>
          </w:p>
          <w:p>
            <w:pPr>
              <w:pStyle w:val="Normal"/>
              <w:ind w:firstLine="737"/>
              <w:jc w:val="center"/>
              <w:rPr/>
            </w:pPr>
            <w:r>
              <w:rPr/>
              <w:t>Постановление Правительства РФ от 21.01.2006 N 25</w:t>
              <w:br/>
              <w:t>"Об утверждении Правил пользования жилыми помещениями";</w:t>
            </w:r>
          </w:p>
          <w:p>
            <w:pPr>
              <w:pStyle w:val="Normal"/>
              <w:ind w:firstLine="737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остановление Госстроя РФ от 27.09.2003 N 170</w:t>
              <w:br/>
              <w:t>"Об утверждении Правил и норм технической эксплуатации жилищного фонда"</w:t>
              <w:br/>
              <w:t>(Зарегистрировано в Минюсте РФ 15.10.2003 N 5176);</w:t>
            </w:r>
          </w:p>
          <w:p>
            <w:pPr>
              <w:pStyle w:val="Style16"/>
              <w:ind w:firstLine="7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проса (заявления):</w:t>
            </w:r>
          </w:p>
          <w:p>
            <w:pPr>
              <w:pStyle w:val="Normal"/>
              <w:jc w:val="center"/>
              <w:rPr/>
            </w:pPr>
            <w:r>
              <w:rPr/>
              <w:t>проверка на правильность заполнения запроса (заявления); анализ тематики поступившего запроса (заявления) и исполнение запрос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 от 12.12.1993 год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ый закон от 22.10.2004 № 125 - ФЗ «Об архивном деле в Российской Федерации»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 муниципальной собственности и предназначенных для сдачи в аренд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 об объектах недвижимого имущества, предназначенного для сдачи в аренду;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 об отказе в предоставлении информ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1.07.2005г. № 115-ФЗ «О концессионных соглашениях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1.12.2001г. № 178-ФЗ «О приватизации государственного и муниципального имущества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г. № 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06.2002г.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1.07.1997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7.2007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10.2002 г. № 127-ФЗ «О несостоятельности (банкротстве)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4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ый закон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я на строительство, продление срока действия разреш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исьменное уведомление об отказе в выдаче разрешения на строительство с указанием причины отказ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 xml:space="preserve"> </w:t>
            </w:r>
            <w:r>
              <w:rPr/>
              <w:t>Конституция Российской Федерации от 12.12.1993;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  <w:t>Земельный кодекс Российской Федерации от 25.10.2001 № 136-ФЗ;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 xml:space="preserve">Федеральный закон от 25.10.2001 № 137-ФЗ «О введении в действие </w:t>
            </w:r>
            <w:r>
              <w:rPr>
                <w:spacing w:val="1"/>
              </w:rPr>
              <w:t>Земельного кодекса Российской Федерации»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иказ Министерства экономического развития от 30.10.2007 № 370 « Об утверждении перечня документов, прилагаемых к заявлению о приобретении прав на земельные участки, находящиеся в государственной или муниципальной собственности, и на которых расположены здания, строения и сооружени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ное и выданное</w:t>
            </w:r>
            <w:r>
              <w:rPr>
                <w:b/>
                <w:bCs/>
              </w:rPr>
              <w:t xml:space="preserve"> </w:t>
            </w:r>
            <w:r>
              <w:rPr/>
              <w:t>разрешение на строительство, реконструкцию, капитальный ремонт объектов капитального строительства,  а также подготовленное и выданное разрешение на ввод объекта в эксплуатац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тельный кодекс Российской Федерации от 29 декабря 2004 года № 190-ФЗ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4.11.2005 № 698 "О форме разрешения на строительство и форме разрешения на ввод объекта в эксплуатацию";</w:t>
            </w:r>
          </w:p>
          <w:p>
            <w:pPr>
              <w:pStyle w:val="Normal"/>
              <w:jc w:val="center"/>
              <w:rPr/>
            </w:pPr>
            <w:r>
              <w:rPr/>
              <w:t>Инструкция о порядке заполнения формы разрешения на строительство, утвержденная приказом Министерства регионального развития РФ от 19 октября 2006 года № 1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из реестра муниципальной собственности в виде выписки из реестра муниципальной собствен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и из Реестра, письма или отказа в предоставле</w:t>
              <w:softHyphen/>
              <w:t>нии выписки из Реест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;  Гражданский кодекс Российской Федерации;  Федеральный Закон от 21.07.1997 г. № 122-ФЗ «О государственной регистрации прав на недвижимое имущество и сделок с ним»;  Федеральный закон от 21.12.2001 г. № 178-ФЗ «О приватизации государст</w:t>
              <w:softHyphen/>
              <w:t>венного и муниципального имущества»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Закон от 26.10.2002 г. № 127-ФЗ «О несостоятельности (бан</w:t>
              <w:softHyphen/>
              <w:t>кротстве)»;  Федеральный закон от 04.10.2003 г. № 131-ФЗ «Об общих принципах ор</w:t>
              <w:softHyphen/>
              <w:t>ганизации местного самоуправления в Российской Федерации»;  Федеральный закон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</w:t>
              <w:softHyphen/>
              <w:t>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  Постановление Верховного Совета РФ от 27.12.91 г. № 3020-1 «О разграни</w:t>
              <w:softHyphen/>
              <w:t>чении государственной собственности в Российской Федерации на федераль</w:t>
              <w:softHyphen/>
              <w:t>ную собственность, государственную собственность республик в составе Рос</w:t>
              <w:softHyphen/>
              <w:t>сийской Федерации, краев, областей, автономной области, автономных окру</w:t>
              <w:softHyphen/>
              <w:t>гов, городов Москвы и Санкт-Петербурга и муниципальную собственность»;  Постановление Правительства Российской Федерации от 13.06.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в собственность субъекта Российской Федерации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учета объектов муниципальной собствен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объектов, находящихся в муниципальной собственности Колпнянского района, с учетом их индивидуальных особенносте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ение реестра муниципального имущества Колпня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выписок из реестра муниципального имущества Колпня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 от 12.12.1993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оссийской Федерации (часть первая) от 30.11.1994 N 51-ФЗ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оссийской Федерации (часть вторая) от 26.01.1996 N 14-ФЗ; Бюджетный кодекс Российской Федерации от 31.07.1998 N 145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6.10.2003 N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граждан, консультации по вопросам приватизации жиль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устные и письменные по вопросам приватизации жилья, заключение между отделом по управлению имуществом администрации Колпнянского района Орловской области и гражданином договора передачи жилой площади в собственность граждан и получение соответствующего договора передачи гражданином, отказ  в заключении договора передачи жилой площад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Закон Российской Федерации от 4 июля 1991 года № 1541-</w:t>
            </w:r>
            <w:r>
              <w:rPr>
                <w:lang w:val="en-US"/>
              </w:rPr>
              <w:t>I</w:t>
            </w:r>
            <w:r>
              <w:rPr/>
              <w:t xml:space="preserve"> «О приватизации жилищного фонд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Федеральный закон от 11 февраля 1993 года № 4462-1 «Основы законодательства Российской Федерации о нотариате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Федеральный закон от 27.07.2006г № 149-ФЗ «Об информации, информационных технологиях и о защите информ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Федеральный закон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каз Президента Российской Федерации от 06.03.1997 № 188 «Об утверждении перечня сведений конфиденциального характер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42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объектов муниципальной собственности за унитарными предприятиями, учреждениям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с заявителем договора хозяйственного ведения или оперативного управления;</w:t>
            </w:r>
          </w:p>
          <w:p>
            <w:pPr>
              <w:pStyle w:val="Normal"/>
              <w:jc w:val="center"/>
              <w:rPr/>
            </w:pPr>
            <w:r>
              <w:rPr/>
              <w:t>мотивированный отказ, в случае невозможности предоставления муниципального имущества в хозяйственное ведение или оперативное упра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е унитарное предприятие или муниципа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 от 12.12.1993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оссийской Федерации (часть первая) от 30.11.1994 N 51-ФЗ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ражданский кодекс Российской Федерации (часть вторая) от 26.01.1996 N 14-ФЗ; Федеральный закон от 06.10.2003 N 131-ФЗ "Об общих принципах организации местного самоуправления в Российской Федерации".</w:t>
            </w:r>
          </w:p>
        </w:tc>
      </w:tr>
      <w:tr>
        <w:trPr>
          <w:trHeight w:val="4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согласования проекта границ земельного участка;</w:t>
              <w:br/>
              <w:t>информация (в форме письма);</w:t>
              <w:br/>
              <w:t xml:space="preserve"> отказ в согласовании проекта границ земельного участка.</w:t>
              <w:br/>
              <w:t>Процедура предоставления муниципальной услуги завершается путем получения заявителем акта согласования проекта границ земельного участка, письма или отказа в согласовании проекта границ земельного участк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управлению имуществом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;</w:t>
              <w:br/>
              <w:t xml:space="preserve"> Земельный кодекс Российской Федерации;</w:t>
              <w:br/>
              <w:t xml:space="preserve"> Федеральный закон от 04.10.2003 г. № 131-ФЗ «Об общих принципах организации местного самоуправления в Российской Федерации»;</w:t>
              <w:br/>
              <w:t>Федеральный закон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        <w:br/>
              <w:t xml:space="preserve"> Федеральный закон от 17.04.2006 г. № 53 - 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</w:t>
              <w:br/>
              <w:t xml:space="preserve"> Федеральный закон от 24.07.2007 г. № 221-ФЗ «О государственном кадастре недвижимости»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едупреждении и ликвидации последствий чрезвычайных ситуаций  на территории рай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последствий чрезвычайных ситуаций  на территории райо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ЧС и мобилизационной подготовки</w:t>
            </w:r>
            <w:r>
              <w:rPr>
                <w:sz w:val="22"/>
                <w:szCs w:val="22"/>
              </w:rPr>
              <w:t xml:space="preserve">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ый закон от 22 августа 1995 года N 151-ФЗ "Об аварийно-спасательных службах и статусе спасателей"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ый закон от 21 декабря 1994 года N 68-ФЗ "О защите населения и территорий от чрезвычайных ситуаций природного и техногенного характера"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6 октября  2003 года N 131-ФЗ "Об общих принципах организации местного самоуправления в Российской Федерации "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30 декабря 2003 года N 794 "О единой государственной системе предупреждения и ликвидации чрезвычайных ситуаций"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2 ноября 1997 года № 1479 "Об аттестации аварийно-спасательных служб, аварийно-спасательных формирований и спасателей"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рганизация предоставления дошкольного, начального общего, основного общего, среднего полного, дополнительного, начального профессионального 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исьменных обращений граждан, принятия по ним необходимых мер и письменного ответа заявителю по существу поставленных вопросов;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ое функционирование муниципальных образовательных учреждений;</w:t>
            </w:r>
          </w:p>
          <w:p>
            <w:pPr>
              <w:pStyle w:val="Normal"/>
              <w:jc w:val="center"/>
              <w:rPr/>
            </w:pPr>
            <w:r>
              <w:rPr/>
              <w:t>оптимизация сети образовательных учреждений (создание, ликвидация, реорганизация);</w:t>
            </w:r>
          </w:p>
          <w:p>
            <w:pPr>
              <w:pStyle w:val="Normal"/>
              <w:jc w:val="center"/>
              <w:rPr/>
            </w:pPr>
            <w:r>
              <w:rPr/>
              <w:t>получение гражданами установленного действующим законодательством начального общего, основного общего, среднего (полного) обще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рав граждан на выбор ими муниципальных общеобразовательных учреждений;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ость населения услугами начального общего, основного общего, среднего (полного)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принятие мер по устранению причин, порождающих ущемление прав граждан;</w:t>
            </w:r>
          </w:p>
          <w:p>
            <w:pPr>
              <w:pStyle w:val="Normal"/>
              <w:jc w:val="center"/>
              <w:rPr/>
            </w:pPr>
            <w:r>
              <w:rPr/>
              <w:t>принятие нормативно-правовых документов в области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е использование финансовых средств, выделяемых из местного бюджета для муниципальных общеобразовательных учреждений;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ь контингента обучающихся в муниципальных общеобразовательных учрежде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 (ст. 43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10.07.1992 № 3266-1 «Об образован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Закон Орловской области от 22.08.2005 № 533-ОЗ «Об образовании в Орл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порядке организации предоставления общедоступного и бесплатного образования и организации предоставления дополнительного образования в Колпнянском районе Орловской области, утвержденное решением Колпнянского районного Совета народных депутатов от 06.03.2009 № 100;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отделе общего и профессионального образования администрации Колпнянского района Орловской области, утвержденное постановлением Главы администрации Колпнянского района 22 сентября 2000 г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 на территории Колпнянского района Орловской обла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исьменных обращений граждан, принятия по ним необходимых мер и направление ответа заявителю по существу поставленных вопросов;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ое предоставление услуг муниципальными образовательными учреждениями по организации отдыха детей в каникулярное врем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граждан услугами по организации отдыха детей;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ость населения услугами по организации отдыха детей в каникулярное время;</w:t>
            </w:r>
          </w:p>
          <w:p>
            <w:pPr>
              <w:pStyle w:val="Normal"/>
              <w:jc w:val="center"/>
              <w:rPr/>
            </w:pPr>
            <w:r>
              <w:rPr/>
              <w:t>принятие мер по устранению причин, порождающих ущемление прав граждан, учреждений, организаций;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правовые акты по отрасли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е использование финансовых средств, выделяемых из местного бюджета для муниципальных образовательных учреждений на организацию отдыха детей в каникулярное время;</w:t>
            </w:r>
          </w:p>
          <w:p>
            <w:pPr>
              <w:pStyle w:val="Normal"/>
              <w:jc w:val="center"/>
              <w:rPr/>
            </w:pPr>
            <w:r>
              <w:rPr/>
              <w:t>координация деятельности учреждений, предприятий и организаций в обеспечении организации оздоровительной работы, отдыха, занятости детей и подрост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Конституция РФ (ст. 43);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Федеральный закон от 10.07.1992 № 3266-1 «Об образовании»;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Закон Орловской области от 22.08.2005 № 533-ОЗ «Об образовании в Орловской области»;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Положение об отделе общего и профессионального образования администрации Колпнянского района Орловской области, утвержденное постановлением Главы администрации Колпнянского района 22 сентября 2000 год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доставления общедоступного и бесплатного дошкольного образования  на территории Колпнянского района Орловской обла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исьменных обращений граждан, принятия по ним необходимых мер и направление ответа заявителю по существу поставленных вопросов;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ое функционирование муниципальных дошкольных образовательных учреждений;</w:t>
            </w:r>
          </w:p>
          <w:p>
            <w:pPr>
              <w:pStyle w:val="Normal"/>
              <w:jc w:val="center"/>
              <w:rPr/>
            </w:pPr>
            <w:r>
              <w:rPr/>
              <w:t>оптимизация сети Учреждений (создание, ликвидация, реорганизация; открытие дополнительных групп);</w:t>
            </w:r>
          </w:p>
          <w:p>
            <w:pPr>
              <w:pStyle w:val="Normal"/>
              <w:jc w:val="center"/>
              <w:rPr/>
            </w:pPr>
            <w:r>
              <w:rPr/>
              <w:t>получение гражданами установленного действующим законодательством доступного и бесплатного дошко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рав граждан на выбор ими Учреждений;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ость населения услугами дошко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казание консультативной и методической помощи родителям по вопросам воспитания, обучения и развития детей;</w:t>
            </w:r>
          </w:p>
          <w:p>
            <w:pPr>
              <w:pStyle w:val="Normal"/>
              <w:jc w:val="center"/>
              <w:rPr/>
            </w:pPr>
            <w:r>
              <w:rPr/>
              <w:t>реабилитация детей-инвалидов при наличии в учреждении соответствующих условий;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jc w:val="center"/>
              <w:rPr/>
            </w:pPr>
            <w:r>
              <w:rPr/>
              <w:t>принятие мер по устранению причин, порождающих ущемление прав граждан, Учреждений, организаций;</w:t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правовые акты по дошкольному образованию;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е использование финансовых средств, выделяемых из местного бюджета для муниципальных учреждений дошко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ь контингента воспитанников в учрежден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Конституция РФ (ст. 43);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Федеральный закон от 10.07.1992 № 3266-1 «Об образовании»;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Типовое Положение о дошкольном образовательном учреждении, утвержденное Постановлением Правительства Российской Федерации от 12.09.2008 № 666 «Об утверждении типового Положения о дошкольном образовательном учреждении»,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Закон Орловской области от 22.08.2005 № 533-ОЗ «Об образовании в Орловской области»;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Положение о порядке организации предоставления общедоступного и бесплатного образования и организации предоставления дополнительного образования в Колпнянском районе Орловской области, утвержденное решением Колпнянского районного Совета народных депутатов от 06.03.2009 г. № 100;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Положение об отделе общего и профессионального образования администрации Колпнянского района Орловской области, утвержденное постановлением Главы администрации Колпнянского района 22 сентября 2000 г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доставления дополнительного образования детям на территории Колпнянского района Орловской обла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о существу всех поставленных в обращении граждан вопросов, принятие по ним необходимых мер и направление письменного ответа заявителю на поставленные в обращении вопросы;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ое функционирование муниципальных образовательных учреждений дополнительного образования детей;</w:t>
            </w:r>
          </w:p>
          <w:p>
            <w:pPr>
              <w:pStyle w:val="Normal"/>
              <w:jc w:val="center"/>
              <w:rPr/>
            </w:pPr>
            <w:r>
              <w:rPr/>
              <w:t>оптимизация сети муниципальных образовательных учреждений дополнительного образования детей (создание, ликвидация, реорганизация);</w:t>
            </w:r>
          </w:p>
          <w:p>
            <w:pPr>
              <w:pStyle w:val="Normal"/>
              <w:jc w:val="center"/>
              <w:rPr/>
            </w:pPr>
            <w:r>
              <w:rPr/>
              <w:t>получение гражданами установленного действующим законодательством дополните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рав граждан на выбор ими Учреждений;</w:t>
            </w:r>
          </w:p>
          <w:p>
            <w:pPr>
              <w:pStyle w:val="Normal"/>
              <w:jc w:val="center"/>
              <w:rPr/>
            </w:pPr>
            <w:r>
              <w:rPr/>
              <w:t>удовлетворенность населения услугами дополнительн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принятие мер по устранению причин, порождающих ущемление прав граждан;</w:t>
            </w:r>
          </w:p>
          <w:p>
            <w:pPr>
              <w:pStyle w:val="Normal"/>
              <w:jc w:val="center"/>
              <w:rPr/>
            </w:pPr>
            <w:r>
              <w:rPr/>
              <w:t>принятие нормативно-правовых актов по дополнительному образованию;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е использование финансовых средств, выделяемых из местного бюджета для учреждений дополнительного образования детей;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ь контингента воспитанников в учрежд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Ф (ст. 43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10.07.1992 № 3266-1 «Об образован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4.12.2007 № 329-ФЗ «О физической культуре и спорте»;</w:t>
            </w:r>
          </w:p>
          <w:p>
            <w:pPr>
              <w:pStyle w:val="Normal"/>
              <w:jc w:val="center"/>
              <w:rPr/>
            </w:pPr>
            <w:r>
              <w:rPr/>
              <w:t>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 22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jc w:val="center"/>
              <w:rPr/>
            </w:pPr>
            <w:r>
              <w:rPr/>
              <w:t>Закон Орловской области от 22.08.2005 № 533-ОЗ «Об образовании в Орл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порядке организации предоставления общедоступного и бесплатного образования и организации предоставления дополнительного образования в Колпнянском районе Орловской области, утвержденное решением Колпнянского районного Совета народных депутатов от 06.03.2009 № 1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      </w:r>
          </w:p>
          <w:p>
            <w:pPr>
              <w:pStyle w:val="Normal"/>
              <w:jc w:val="center"/>
              <w:rPr/>
            </w:pPr>
            <w:r>
              <w:rPr/>
              <w:t>Отказ в постановке ребенка на очередь, отказ в предоставлении места ребенку дошкольного возраста в образовательном учрежде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Закон Российской Федерации от 10.07.1992 № 3266-1 «Об образовании» (с изменениями и дополнениями);</w:t>
            </w:r>
          </w:p>
          <w:p>
            <w:pPr>
              <w:pStyle w:val="Normal"/>
              <w:jc w:val="center"/>
              <w:rPr/>
            </w:pPr>
            <w:r>
              <w:rPr/>
              <w:t>Закон Российской Федерации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jc w:val="center"/>
              <w:rPr/>
            </w:pPr>
            <w:r>
              <w:rPr/>
              <w:t>Типовое положение о дошкольном образовательном учреждении, утвержденное постановлением Правительства Российской Федерации от 12.09.2008 № 666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Главного государственного санитарного врача Р.Ф.от 26.03.2003 № 24 «О введении в действие санитарно-эпидемиологических правил и нормативов СанПиН 2.4.1.1249-03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зачислении несовершеннолетнего ребенка в муниципальное общеобразовательное учреждение и организация обучения до получения  обязательного обще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Лицам, прошедшим государственную (итоговую) аттестацию, образовательные учреждения, имеющие государственную аккредитацию выдают документы государственного образца об уровне образования, заверяемые печатью соответствующего образовательного учрежд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      </w:r>
          </w:p>
          <w:p>
            <w:pPr>
              <w:pStyle w:val="Normal"/>
              <w:jc w:val="center"/>
              <w:rPr/>
            </w:pPr>
            <w:r>
              <w:rPr/>
              <w:t>Приказ о зачислении ребёнка в дошкольное образовательное учрежден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з о зачислении ребёнка в образовательное учреждение дополнительного образования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8" w:hanging="0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8" w:firstLine="540"/>
              <w:jc w:val="center"/>
              <w:rPr/>
            </w:pPr>
            <w:r>
              <w:rPr/>
              <w:t>Конвенция о правах ребенка, одобренная Генеральной Ассамблеей ООН 20.11.1989;</w:t>
            </w:r>
          </w:p>
          <w:p>
            <w:pPr>
              <w:pStyle w:val="Normal"/>
              <w:suppressAutoHyphens w:val="true"/>
              <w:ind w:right="98" w:firstLine="54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/>
            </w:pPr>
            <w:r>
              <w:rPr/>
              <w:t>Федеральный закон от 2 мая 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ind w:right="98" w:firstLine="540"/>
              <w:jc w:val="center"/>
              <w:rPr/>
            </w:pPr>
            <w:r>
              <w:rPr/>
              <w:t>Федеральный закон  от 24 июня 1999 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uppressAutoHyphens w:val="true"/>
              <w:ind w:right="98" w:firstLine="540"/>
              <w:jc w:val="center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>Закон Орловской области от 22.08.2005 №533-ОЗ  "Об образовании в Орловской области";</w:t>
            </w:r>
          </w:p>
          <w:p>
            <w:pPr>
              <w:pStyle w:val="Normal"/>
              <w:suppressAutoHyphens w:val="true"/>
              <w:ind w:right="98" w:firstLine="540"/>
              <w:jc w:val="center"/>
              <w:rPr/>
            </w:pPr>
            <w:r>
              <w:rPr/>
              <w:t>Закон Российской Федерации от 07.02.92 № 2300-1 «О защите прав потребителей»;</w:t>
            </w:r>
          </w:p>
          <w:p>
            <w:pPr>
              <w:pStyle w:val="Normal"/>
              <w:suppressAutoHyphens w:val="true"/>
              <w:ind w:right="98" w:firstLine="540"/>
              <w:jc w:val="center"/>
              <w:rPr/>
            </w:pPr>
            <w:r>
              <w:rPr/>
              <w:t>Постановление Правительства Российской Федерации от 4.10.2000  № 751 «О Национальной доктрине образования в Российской Федерации»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/>
            </w:pPr>
            <w:r>
              <w:rPr/>
              <w:t>Постановление Правительства РФ от 19 марта 2001 года № 196 «Об утверждении типового Положения  об общеобразовательном учреждении»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/>
            </w:pPr>
            <w:r>
              <w:rPr/>
              <w:t>Постановление  Главного государственного санитарного врача РФ от 28 ноября 2002 года № 44 «О введении в действие санитарно-эпидемиологических правил и нормативов. СанПиН 2.4.2. 1178-02»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/>
            </w:pPr>
            <w:r>
              <w:rPr/>
              <w:t>Приказ Министерства образования РФ от 23 июня 2000 года № 1884 «Об утверждении Положения о получении общего образования в форме экстерната»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/>
            </w:pPr>
            <w:r>
              <w:rPr/>
              <w:t>Приказ министерства образования РФ от 3 декабря 1999 года №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;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center"/>
              <w:rPr/>
            </w:pPr>
            <w:r>
              <w:rPr/>
              <w:t>Письмо Минобразования РФ от 14 июля 2003 г. № 27/2967-6 (Инструктивное письмо «О психолого-медико-педагогической комиссии»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числение в образовательное учрежд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образовательному учреждению о зачислении несовершеннолетнего ребенка в муниципальное образовательное учреждение.</w:t>
            </w:r>
          </w:p>
          <w:p>
            <w:pPr>
              <w:pStyle w:val="Normal"/>
              <w:jc w:val="center"/>
              <w:rPr/>
            </w:pPr>
            <w:r>
              <w:rPr/>
              <w:t>Приказ по образовательному учреждению (вечерние (сменные) общеобразовательные учреждения) о зачислении совершеннолетнего гражданина, желающего освоить образовательные программы среднего (полного) обще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оссийской Федерации от 10.07.1992 г. № 3266-1 "Об образовании" (с изменениями и дополнениями);</w:t>
            </w:r>
          </w:p>
          <w:p>
            <w:pPr>
              <w:pStyle w:val="Normal"/>
              <w:jc w:val="center"/>
              <w:rPr/>
            </w:pPr>
            <w:r>
              <w:rPr/>
              <w:t>Закон Российской Федерации от 07.02.1992 г. № 2300-1 "О защите прав потребителей" (с изменениями и дополнениями);</w:t>
            </w:r>
          </w:p>
          <w:p>
            <w:pPr>
              <w:pStyle w:val="Normal"/>
              <w:jc w:val="center"/>
              <w:rPr/>
            </w:pPr>
            <w:r>
              <w:rPr/>
              <w:t>Закон Российской Федерации от 31.05.2002 г. № 62-ФЗ "О гражданстве Российской Федерации" (с изменениями)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Закон Российской Федерации от 19.12.1993 г. № 4530-I </w:t>
            </w:r>
            <w:r>
              <w:rPr/>
              <w:t>"О вынужденных переселенцах" (с изменениями и дополнениями);</w:t>
            </w:r>
          </w:p>
          <w:p>
            <w:pPr>
              <w:pStyle w:val="Normal"/>
              <w:jc w:val="center"/>
              <w:rPr/>
            </w:pPr>
            <w:r>
              <w:rPr/>
              <w:t>- Закон Российской Федерации от 25.07.2002 г. № 115-ФЗ "О правовом положении иностранных граждан в Российской Федерации" (с изменениями и дополнениями)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19.03.2001 г. № 196 "Об утверждении Типового положения об общеобразовательном учреждении (с изменениями и дополнениями)"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03.11.1994 г. № 1237 "Об утверждении Типового положения о вечернем (сменном) общеобразовательном учреждении" (с изменениями и дополнениями)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овое положение об образовательном учреждении дополнительного образования детей, утвержденным Постановлением Правительства Российской Федерации от 07.03.1995 N 233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истерства образования Российской Федерации от 23 июня 2000 года № 1884 "Об утверждении Положения о получении общего образования в форме экстерната" (с изменениями и дополнениями);</w:t>
            </w:r>
          </w:p>
          <w:p>
            <w:pPr>
              <w:pStyle w:val="ConsPlusTitle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кон Орловской области от 22.08.2005 г. №  533-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образовании в Орл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истерства образования Российской Федерации от 23 июня 2000 года № 1884 "Об утверждении Положения о получении общего образования в форме экстерната" (с изменениями и дополнениями);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письмо Министерства образования  Российской Федерации  от 21.03.2003 г. № 03-51- 57ин/13-03 "Рекомендации по организации приема в первый класс";</w:t>
            </w:r>
          </w:p>
          <w:p>
            <w:pPr>
              <w:pStyle w:val="Normal"/>
              <w:jc w:val="center"/>
              <w:rPr/>
            </w:pPr>
            <w:r>
              <w:rPr/>
              <w:t>Письмо Министерства образования Российской Федерации от 14.07.2003 г. № 27/2967-6 (Инструктивное письмо "О психолого-медико-педагогической комиссии"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информации и отказ в выдаче информации. Подготовка и выдача письменного ответа осуществляется по требованию заявителя обращ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>Конституция Российской Федерации ("Российская газета", 25.12.1993, № 237)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>Федеральный закон от 06.10.2003 N 131-ФЗ "Об общих принципах организации местного самоуправления в Российской Федерации" ("Собрание законодательства Российской Федерации", 23.10.2003, № 40)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>Закон Российской Федерации от 10.07.1992 № 3266-1 "Об образо</w:t>
              <w:softHyphen/>
              <w:t>вании" ("Российская газета", 31.07.1992, № 172)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>Закон Российской Федерации от 24.07.1998 № 124-ФЗ "Об основ</w:t>
              <w:softHyphen/>
              <w:t>ных гарантиях прав ребенка" ("Собрание законодательства Российской Фе</w:t>
              <w:softHyphen/>
              <w:t>дерации", 03.08.1998, № 31)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он Орловской области от 22.08.2005 №533-ОЗ  "Об образовании в Орловской области"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получателю актуальной и достоверной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.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.</w:t>
            </w:r>
          </w:p>
          <w:p>
            <w:pPr>
              <w:pStyle w:val="Normal"/>
              <w:jc w:val="center"/>
              <w:rPr/>
            </w:pPr>
            <w:r>
              <w:rPr/>
              <w:t>Сведения о посещаемости уроков обучающимся за текущий учебный пери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ub_1032"/>
            <w:bookmarkEnd w:id="0"/>
            <w:r>
              <w:rPr/>
              <w:t> </w:t>
            </w:r>
            <w:r>
              <w:rPr/>
              <w:t>Закон Российской Федерации от 10.07.1992 г. № 3266-1 "Об образовании";</w:t>
            </w:r>
          </w:p>
          <w:p>
            <w:pPr>
              <w:pStyle w:val="Normal"/>
              <w:jc w:val="center"/>
              <w:rPr/>
            </w:pPr>
            <w:bookmarkStart w:id="1" w:name="sub_1032"/>
            <w:bookmarkStart w:id="2" w:name="sub_1036"/>
            <w:bookmarkEnd w:id="1"/>
            <w:r>
              <w:rPr/>
              <w:t> </w:t>
            </w:r>
            <w:r>
              <w:rPr/>
              <w:t>Закон Российской Федерации от 07.02.1992 г. № 2300-1 "О защите прав потребителей";</w:t>
            </w:r>
            <w:bookmarkStart w:id="3" w:name="sub_1037"/>
            <w:bookmarkEnd w:id="2"/>
          </w:p>
          <w:p>
            <w:pPr>
              <w:pStyle w:val="Normal"/>
              <w:jc w:val="center"/>
              <w:rPr/>
            </w:pPr>
            <w:bookmarkStart w:id="4" w:name="sub_1038"/>
            <w:bookmarkEnd w:id="3"/>
            <w:bookmarkEnd w:id="4"/>
            <w:r>
              <w:rPr/>
              <w:t>Постановление Правительства Российской Федерации от 19.03.2001 г. № 196 "Об утверждении Типового положения об общеобразовательном учреждении";</w:t>
            </w:r>
          </w:p>
          <w:p>
            <w:pPr>
              <w:pStyle w:val="Normal"/>
              <w:jc w:val="center"/>
              <w:rPr/>
            </w:pPr>
            <w:bookmarkStart w:id="5" w:name="sub_1038"/>
            <w:bookmarkStart w:id="6" w:name="sub_10310"/>
            <w:bookmarkEnd w:id="5"/>
            <w:r>
              <w:rPr/>
              <w:t>Постановление Правительства Российской Федерации от 19.09.1997 г. № 1204 "Об утверждении Типового положения об образовательном учреждении для детей дошкольного и младшего школьного возраста".</w:t>
            </w:r>
            <w:bookmarkEnd w:id="6"/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твет на запрос заявителя об образовательных программах и  учебных курсах, предметах, дисциплинах (модулях), годовых календарных графиках.</w:t>
            </w:r>
          </w:p>
          <w:p>
            <w:pPr>
              <w:pStyle w:val="Normal"/>
              <w:jc w:val="center"/>
              <w:rPr/>
            </w:pPr>
            <w:r>
              <w:rPr/>
              <w:t>Ответ по электронной почте на запрос заявителя об образовательных программах и  учебных курсах, предметах, дисциплинах (модулях), годовых календарных графиках.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об образовательных программах и  учебных курсах, предметах, дисциплинах (модулях), годовых календарных графиках.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об образовательных программах и  учебных курсах, предметах, дисциплинах (модулях), годовых календарных графиках, размещенная на информационном стенде образовательного учреж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sub_1031"/>
            <w:bookmarkStart w:id="8" w:name="sub_1033"/>
            <w:bookmarkEnd w:id="7"/>
            <w:bookmarkEnd w:id="8"/>
            <w:r>
              <w:rPr/>
              <w:t xml:space="preserve"> </w:t>
            </w:r>
            <w:r>
              <w:rPr/>
              <w:t>Конвенция о правах ребенка, одобренная Генеральной Ассамблеей ООН 20.11.1989 г.;</w:t>
            </w:r>
          </w:p>
          <w:p>
            <w:pPr>
              <w:pStyle w:val="Normal"/>
              <w:jc w:val="center"/>
              <w:rPr/>
            </w:pPr>
            <w:bookmarkStart w:id="9" w:name="sub_1033"/>
            <w:bookmarkEnd w:id="9"/>
            <w:r>
              <w:rPr/>
              <w:t xml:space="preserve"> </w:t>
            </w:r>
            <w:r>
              <w:rPr/>
              <w:t>Конституция Российской Федерации от 12.12.1993 г.;</w:t>
            </w:r>
          </w:p>
          <w:p>
            <w:pPr>
              <w:pStyle w:val="Normal"/>
              <w:jc w:val="center"/>
              <w:rPr/>
            </w:pPr>
            <w:bookmarkStart w:id="10" w:name="sub_1031"/>
            <w:bookmarkEnd w:id="10"/>
            <w:r>
              <w:rPr/>
              <w:t> </w:t>
            </w:r>
            <w:r>
              <w:rPr/>
              <w:t>Закон Российской Федерации от 10.07.1992 г. № 3266-1 "Об образовании" ;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акон Российской Федерации от 07.02.1992 г. № 2300-1 "О защите прав потребителей";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акон Российской Федерации от 31.05.2002 г. № 62-ФЗ "О гражданстве Российской Федерации";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kern w:val="2"/>
              </w:rPr>
              <w:t xml:space="preserve">Закон Российской Федерации от 19.12.1993 г. № 4530-I </w:t>
            </w:r>
            <w:r>
              <w:rPr/>
              <w:t>"О вынужденных переселенцах";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акон Российской Федерации от 25.07.2002 г. № 115-ФЗ "О правовом положении иностранных граждан в Российской Федерации" (с изменениями и дополнениями)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19.03.2001 г. № 196 "Об утверждении Типового положения об общеобразовательном учреждении"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19.09.1997 г. № 1204 "Об утверждении Типового положения об образовательном учреждении для детей дошкольного и младшего школьного возраста" (с изменениями и дополнениями);</w:t>
            </w:r>
          </w:p>
          <w:p>
            <w:pPr>
              <w:pStyle w:val="ConsPlusTitle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N 233;</w:t>
            </w:r>
          </w:p>
          <w:p>
            <w:pPr>
              <w:pStyle w:val="Normal"/>
              <w:jc w:val="center"/>
              <w:rPr/>
            </w:pPr>
            <w:r>
              <w:rPr/>
              <w:t>Типовое положение о дошкольном образовательном учреждении, утвержденным постановлением Правительства Российской Федерации от 12.09.2008 N 666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истерства образования Российской Федерации от 23 июня 2000 года № 1884 "Об утверждении Положения о получении общего образования в форме экстерната" (с изменениями и дополнениями)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истерства образования Российской Федерации от 05.03.2004 г.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      </w:r>
          </w:p>
          <w:p>
            <w:pPr>
              <w:pStyle w:val="Normal"/>
              <w:jc w:val="center"/>
              <w:rPr/>
            </w:pPr>
            <w:r>
              <w:rPr/>
              <w:t>Письмо Министерства образования Российской Федерации от 14.07.2003 г. № 27/2967-6 (Инструктивное письмо "О психолого-медико-педагогической комиссии");</w:t>
            </w:r>
          </w:p>
          <w:p>
            <w:pPr>
              <w:pStyle w:val="ConsPlusTitle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кон Орловской области от 22.08.2005 г. №  533-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образовании в Орл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ведение аттестации педагогических и руководящих работников муниципальных образовательных учреждений Колпнянского района Орловской обла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олучателю услуги решения «о соответствии /несоответствии заявленной категор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jc w:val="center"/>
              <w:rPr/>
            </w:pPr>
            <w:r>
              <w:rPr/>
              <w:t>Закон Российской Федерации от 10.07.1992 г. № 3266-1 «Об образовании»;</w:t>
            </w:r>
          </w:p>
          <w:p>
            <w:pPr>
              <w:pStyle w:val="Normal"/>
              <w:jc w:val="center"/>
              <w:rPr/>
            </w:pPr>
            <w:r>
              <w:rPr/>
              <w:t>Закон Российской Федерации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Закон Орловской области от 22.08.2005 г. № 533-ОЗ «Об образовании в Орл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отделе общего и профессионального образования администрации Колпнянского района Орловской области, утвержденное постановлением администрации Колпнянского района Орловской области 26.04.2010 г. № 150;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 порядке аттестации педагогических и руководящих работников государственных и муниципальных образовательных учреждений, утверждённое приказом Минобразования России от 26 июня 2000 г. № 1908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ложение  3 к письму Минобразования России от 29 марта 2001 г. № 20-52-1350/20-5 «Временные требования по оценке                       квалификации и уровня профессиональной компетентности при присвоении квалификационной категории руководителям, специалистам (педагогическим работникам)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градостроительных планов земельных участ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по исполнению функции по выдаче градостроительного плана земельного участка.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и выдача градостроительного плана земельного участка.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сведений о выданном градостроительном плане земельного участ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рхитектурный отдел 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/>
            </w:pPr>
            <w:r>
              <w:rPr/>
              <w:t xml:space="preserve">  </w:t>
            </w:r>
            <w:r>
              <w:rPr/>
              <w:t>Конституция Российской Федерации;</w:t>
            </w:r>
          </w:p>
          <w:p>
            <w:pPr>
              <w:pStyle w:val="Normal"/>
              <w:ind w:right="-2" w:firstLine="720"/>
              <w:jc w:val="center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ind w:right="-2" w:firstLine="720"/>
              <w:jc w:val="center"/>
              <w:rPr/>
            </w:pPr>
            <w:r>
              <w:rPr/>
              <w:t>Постановление Правительства Российской Федерации от 29 декабря 2005 г. № 840 «О форме градостроительного плана земельного участка»;</w:t>
            </w:r>
          </w:p>
          <w:p>
            <w:pPr>
              <w:pStyle w:val="Normal"/>
              <w:ind w:right="-2" w:firstLine="720"/>
              <w:jc w:val="center"/>
              <w:rPr/>
            </w:pPr>
            <w:r>
              <w:rPr/>
              <w:t>Постановление Главы администрации Колпнянского района Орловской области от 11 февраля 2008 года № 29 «Об утверждении Положения об архитектурном отделе администрации Колпнянского район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строительство, разрешений на ввод объектов в эксплуатац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ка наличия и правильности оформления документов, прилагаемых к заявлению.</w:t>
            </w:r>
          </w:p>
          <w:p>
            <w:pPr>
              <w:pStyle w:val="Normal"/>
              <w:jc w:val="center"/>
              <w:rPr/>
            </w:pPr>
            <w:r>
              <w:rPr/>
              <w:t>Поверка соответствия проектной документации требованиям градостроительного плана земельного участка, красным линиям и другим требованиям, определенным градостроительным законодательством.</w:t>
            </w:r>
          </w:p>
          <w:p>
            <w:pPr>
              <w:pStyle w:val="Normal"/>
              <w:jc w:val="center"/>
              <w:rPr/>
            </w:pPr>
            <w:r>
              <w:rPr/>
              <w:t>Выдача разрешения на строительство или разрешения на ввод объекта в эксплуатацию.</w:t>
            </w:r>
          </w:p>
          <w:p>
            <w:pPr>
              <w:pStyle w:val="Normal"/>
              <w:jc w:val="center"/>
              <w:rPr/>
            </w:pPr>
            <w:r>
              <w:rPr/>
              <w:t>Учет выданных разрешений на строительство и разрешений на ввод объектов в эксплуатацию.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и ведение базы данных по объектам, на которые выданы разреш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рхитектурный отдел 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2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ind w:right="-2" w:firstLine="720"/>
              <w:jc w:val="center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ind w:right="-2" w:firstLine="720"/>
              <w:jc w:val="center"/>
              <w:rPr/>
            </w:pPr>
            <w:r>
              <w:rPr/>
              <w:t>Постановление Правительства Российской Федерации от 24 ноября 2005 г.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ind w:right="-2" w:firstLine="720"/>
              <w:jc w:val="center"/>
              <w:rPr/>
            </w:pPr>
            <w:r>
              <w:rPr/>
              <w:t>Постановление Правительства Российской Федерации от 29 декабря 2005 г. № 840 «О форме градостроительного плана земельного участка»;</w:t>
            </w:r>
          </w:p>
          <w:p>
            <w:pPr>
              <w:pStyle w:val="Normal"/>
              <w:ind w:right="-2" w:firstLine="720"/>
              <w:jc w:val="center"/>
              <w:rPr/>
            </w:pPr>
            <w:r>
              <w:rPr/>
              <w:t>Приказ Минрегионразвития РФ от 19 октября 2006 г. № 120 «Об утверждении инструкции о порядке заполнения формы разрешения на строительство»;</w:t>
            </w:r>
          </w:p>
          <w:p>
            <w:pPr>
              <w:pStyle w:val="Normal"/>
              <w:ind w:right="-2" w:firstLine="720"/>
              <w:jc w:val="center"/>
              <w:rPr/>
            </w:pPr>
            <w:r>
              <w:rPr/>
              <w:t>Приказ Минрегионразвития РФ от 19 октября 2006 г. № 121 «Об утверждении инструкции о порядке заполнения формы разрешения на ввод объекта в эксплуатацию»;</w:t>
            </w:r>
          </w:p>
          <w:p>
            <w:pPr>
              <w:pStyle w:val="Normal"/>
              <w:ind w:right="-2" w:firstLine="720"/>
              <w:jc w:val="center"/>
              <w:rPr/>
            </w:pPr>
            <w:r>
              <w:rPr/>
              <w:t>Постановление Главы администрации Колпнянского района Орловской области от 11 февраля 2008 года № 29 «Об утверждении Положения об архитектурном отделе администрации Колпнянского район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, содержащуюся в системе ИСОГД. Ведение базы данны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сведений (копий документов), содержащихся в информационной системе, либо письменного уведомления об отказе в предоставлении сведений (копий документов), содержащихся в информационной системе, с указанием причин отказа, либо письменного сообщения об отсутствии запрашиваемых сведений в информационной систе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рхитектурный отдел 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ституция Российской Федерации, принятая 12 декабря 1993 года;</w:t>
              <w:br/>
              <w:t xml:space="preserve"> Федеральный закон от 06 октября 2003 года № 131-ФЗ   «Об общих принципах организации местного самоуправления в Российской Федерации»;</w:t>
              <w:br/>
              <w:t>Градостроительный кодекс Российской Федерации;</w:t>
              <w:br/>
              <w:t>Постановление Правительства Российской Федерации от 09 июня   2006 года № 363 «Об информационном обеспечении градостроительной деятельности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заявителям разрешений на установку рекламных конструкций, подтверждающих право осуществлять установку и эксплуатацию рекламных конструкций на территории Колпнянского района, аннулирование таких разрешений и выдача предписаний о демонтаже самовольно установленных вновь рекламных конструкций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рхитектурный отдел 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N 38-ФЗ от 13 марта 2006 года "О рекламе";</w:t>
            </w:r>
          </w:p>
          <w:p>
            <w:pPr>
              <w:pStyle w:val="Normal"/>
              <w:jc w:val="center"/>
              <w:rPr/>
            </w:pPr>
            <w:r>
              <w:rPr/>
              <w:t>пункт 80 статьи 333.33 Налогового кодекса Российской Федерации; Федеральный закон «Об общих принципах организации местного самоуправления в Российской Федерации» от 06.10.2003 года № 131-ФЗ;</w:t>
            </w:r>
          </w:p>
          <w:p>
            <w:pPr>
              <w:pStyle w:val="Normal"/>
              <w:jc w:val="center"/>
              <w:rPr/>
            </w:pPr>
            <w:r>
              <w:rPr/>
              <w:t>Решение Колпнянского районного Совета народных депутатов № 122 от 29 октября 2009 года «О  положении « О   порядке      выдачи  разрешений на установку рекламных конструкций, аннулировании таких разрешений, выдачи предписаний о демонтаже самовольно установленных рекламных    конструкций на  территории Колпнянского района»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запросов социально-правового характера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социально-правовых запросов граждан и организаций;</w:t>
            </w:r>
          </w:p>
          <w:p>
            <w:pPr>
              <w:pStyle w:val="Normal"/>
              <w:jc w:val="center"/>
              <w:rPr/>
            </w:pPr>
            <w:r>
              <w:rPr/>
              <w:t>выдача архивных справок;</w:t>
            </w:r>
          </w:p>
          <w:p>
            <w:pPr>
              <w:pStyle w:val="Normal"/>
              <w:jc w:val="center"/>
              <w:rPr/>
            </w:pPr>
            <w:r>
              <w:rPr/>
              <w:t>выдача заверенной в установленном порядке копии, выписки из документа, находящегося на хранении;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ое упрощение для заявителей процедуры получения запрашиваемых документов;</w:t>
            </w:r>
          </w:p>
          <w:p>
            <w:pPr>
              <w:pStyle w:val="Normal"/>
              <w:jc w:val="center"/>
              <w:rPr/>
            </w:pPr>
            <w:r>
              <w:rPr/>
              <w:t>сокращение времени, необходимого для подачи соответствующего запроса и получения готового документа;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возможности некачественной подготовки запрашиваемых заявителем документов;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возможности заявителю получить запрашиваемые им документы в установленные сроки и без непосредственного взаимодействия с должностными лицами, структурными подразделениями, готовящими данные докумен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 («Российская газета», 25.12.1993г., №237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2.10.2004г. №125-ФЗ «Об архивном деле в Российской Федерации» (Собрание законодательства Российской Федерации, 2004г. №43, ст.4169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2.05.2006г. №59-ФЗ «О порядке рассмотрения обращений граждан Российской Федерации» (Собрание законодательства Российской Федерации, 2006, №19, ст.2060)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истерства культуры и массовых коммуникаций Российской Федерации от 18.01.2007г. № 19.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Министерством юстиции Российской Федерации 06.03.2007г., номер № 9059);</w:t>
            </w:r>
          </w:p>
          <w:p>
            <w:pPr>
              <w:pStyle w:val="Normal"/>
              <w:jc w:val="center"/>
              <w:rPr/>
            </w:pPr>
            <w:r>
              <w:rPr/>
              <w:t>Основные правила работы архивов, организаций (Федеральная архивная служба России, Всероссийский научно-исследовательский институт документоведения и архивного дела) 2002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архивных документов;</w:t>
            </w:r>
          </w:p>
          <w:p>
            <w:pPr>
              <w:pStyle w:val="Normal"/>
              <w:jc w:val="center"/>
              <w:rPr/>
            </w:pPr>
            <w:r>
              <w:rPr/>
              <w:t>выдача заверенной в установленном порядке копии, выписки из документа, находящегося на хранении;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ое упрощение для заявителей процедуры получения запрашиваемых документов;</w:t>
            </w:r>
          </w:p>
          <w:p>
            <w:pPr>
              <w:pStyle w:val="Normal"/>
              <w:jc w:val="center"/>
              <w:rPr/>
            </w:pPr>
            <w:r>
              <w:rPr/>
              <w:t>сокращение времени, необходимого для подачи соответствующего запроса и получения готового документа;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возможности некачественной подготовки запрашиваемых заявителем документов;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возможности заявителю получить запрашиваемые им документы в установленные сроки и без непосредственного взаимодействия с должностными лицами, структурными подразделениями, готовящими данные докуме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 («Российская газета», 25.12.1993г., №237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2.10.2004г. №125-ФЗ «Об архивном деле в Российской Федерации» (Собрание законодательства Российской Федерации, 2004г. №43, ст.4169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2.05.2006г. №59-ФЗ «О порядке рассмотрения обращений граждан Российской Федерации» (Собрание законодательства Российской Федерации, 2006, №19, ст.2060)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истерства культуры и массовых коммуникаций Российской Федерации от 18.01.2007г. № 19.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Министерством юстиции Российской Федерации 06.03.2007г., номер № 9059);</w:t>
            </w:r>
          </w:p>
          <w:p>
            <w:pPr>
              <w:pStyle w:val="Normal"/>
              <w:jc w:val="center"/>
              <w:rPr/>
            </w:pPr>
            <w:r>
              <w:rPr/>
              <w:t>Основные правила работы архивов, организаций (Федеральная архивная служба России, Всероссийский научно-исследовательский институт документоведения и архивного дела) 2002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ддержки субъектам малого и среднего предпринимательства, финансовой, консультативной, информационной, имущественн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jc w:val="center"/>
              <w:rPr/>
            </w:pPr>
            <w:r>
              <w:rPr/>
              <w:t>- применение нормативных правовых актов органов государственной власти и органов местного самоуправления, регулирующих деятельность субъектов малого и среднего предпринимательства, на территории Колпнян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- участия в конкурсах муниципального заказа;</w:t>
            </w:r>
          </w:p>
          <w:p>
            <w:pPr>
              <w:pStyle w:val="Normal"/>
              <w:jc w:val="center"/>
              <w:rPr/>
            </w:pPr>
            <w:r>
              <w:rPr/>
              <w:t>- стратегических приоритетных направлений развития отраслей Колпня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получения кредитно-финансовой поддержки;</w:t>
            </w:r>
          </w:p>
          <w:p>
            <w:pPr>
              <w:pStyle w:val="Normal"/>
              <w:jc w:val="center"/>
              <w:rPr/>
            </w:pPr>
            <w:r>
              <w:rPr/>
              <w:t>-участия в реализации краевых и районных целевых программах развития отраслей;</w:t>
            </w:r>
          </w:p>
          <w:p>
            <w:pPr>
              <w:pStyle w:val="Normal"/>
              <w:jc w:val="center"/>
              <w:rPr/>
            </w:pPr>
            <w:r>
              <w:rPr/>
              <w:t>- порядка организации торговли, общественного питания и бытового обслуживания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доступной информацией:</w:t>
            </w:r>
          </w:p>
          <w:p>
            <w:pPr>
              <w:pStyle w:val="Normal"/>
              <w:jc w:val="center"/>
              <w:rPr/>
            </w:pPr>
            <w:r>
              <w:rPr/>
              <w:t>- о структурах органов, контролирующих деятельность субъектов малого и среднего предпринимательства, осуществляющих свою деятельность на территории Колпнянск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- об организациях и ведомствах оказывающих широкий спектр консультационных, финансово-кредитных, лизинговых, образовательных, юридических, аудиторских, маркетинговых и др. услуг;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информации о получение финансовой поддержки из средств бюджета Колпнян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информации о проводимых выставках, ярмарках, семинарах, конкурсах.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информации об участии в конкурсах муниципального зак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и среднего бизнеса, предприятия и организации агропромышленного комплекса, крестьянские фермерские хозяйства, индивидуальные предприниматели, осуществляющие предпринимательскую деятельность в сфере потребительского рынка и граждане, проживающие  на территории Колпнянского райо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 от 24.07.2007г  № 209-ФЗ «О развитии малого и среднего предпринимательства в Российской Федерации»;</w:t>
            </w:r>
          </w:p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8.08.2001г. № 128-ФЗ «О лицензировании отдельных видов деятельности»;</w:t>
            </w:r>
          </w:p>
          <w:p>
            <w:pPr>
              <w:pStyle w:val="Normal"/>
              <w:autoSpaceDE w:val="false"/>
              <w:ind w:firstLine="708"/>
              <w:jc w:val="center"/>
              <w:rPr/>
            </w:pPr>
            <w:r>
              <w:rPr>
                <w:szCs w:val="26"/>
              </w:rPr>
              <w:t>Федеральный закон от 22.05.2003г. № 54-ФЗ «О</w:t>
            </w:r>
            <w:r>
              <w:rPr/>
              <w:t xml:space="preserve">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  <w:r>
              <w:rPr>
                <w:szCs w:val="26"/>
              </w:rPr>
              <w:t>»;</w:t>
            </w:r>
          </w:p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5.08.1997 г. № 1036 «Об утверждении правил оказания услуг общественного питания»;</w:t>
            </w:r>
          </w:p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 Правительства РФ от 19.01.1998г. 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 качества, не подлежащих возврату или обмену на аналогичный товар других размера, формы, габарита, фасона, расцветки или комплектации»;</w:t>
            </w:r>
          </w:p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Правительства РФ от 15.08.1997г. № 1025 «Об утверждении правил бытового обслуживания населения в Российской Федераци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по защите прав потреб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о существу всех поставленных в обращении (жалобе) вопросов, принятие по ним необходимых мер (консультирование; написание претензии, искового заявления в суд; осуществление мероприятий по проверке фактов, изложенных в обращении (жалобе), в том числе посещение предприятий потребительского рынка; представительства в судах в качестве защиты потребителя и обращение в суды в защиту прав потребителей (неопределенного круга потребителей); направление письменного ответа по существу обращения (жалобы)); в случае выявления по жалобе потребителя товаров (работ, услуг) ненадлежащего качества, а также опасных для жизни, здоровья, имущества потребителей и окружающей среды извещение об этом федеральных органов исполнительной власти, осуществляющих контроль за качеством и безопасностью товаров (работ, услуг).</w:t>
            </w:r>
          </w:p>
          <w:p>
            <w:pPr>
              <w:pStyle w:val="Normal"/>
              <w:jc w:val="center"/>
              <w:rPr/>
            </w:pPr>
            <w:r>
              <w:rPr/>
              <w:t>Письменное уведомление о переадресовании обращения (жалобы) в соответствующие органы (в случае, если вопросы в обращении (жалобе) не попадают под действие закона «О защите прав потребителей»), в компетенцию которых входит решение поставленных в обращении (жалобе) вопрос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вет на устное обращение (жалобу), поступившую в ходе личного приема потребителей может быть дан устно, в случае согласия потребителя и если изложенные гражданином факты и обстоятельства являются очевидными и не требуют дополнительной проверки. О чем делается запись в журнале регистрации устных обращений (жалоб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Федеральный закон от 7 февраля 1992 г. № 2300-1 «О защите прав потребителей»;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Закон Российской Федерации от 02 мая 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Закон Российской Федерации от 27 июля 2006 № 149-ФЗ «Об информации, информационных технологиях и о защите информации»;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Закон Российской Федерации от 27 апреля 1993 № 4866-1 «Об обжаловании в суд действий и решений, нарушающих права и свободы граждан»;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/>
              <w:t>Закон Российской Федерации от 0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Колпнянского района Орловской области № 413 от 3 декабря 2009 года «Об утверждении административного</w:t>
            </w:r>
          </w:p>
          <w:p>
            <w:pPr>
              <w:pStyle w:val="Normal"/>
              <w:jc w:val="center"/>
              <w:rPr/>
            </w:pPr>
            <w:r>
              <w:rPr/>
              <w:t>регламента исполнения администрацией Колпнянского района Орловской области муниципальной услуги «Рассмотрение жалоб потребителей и консультирование их по вопросам защиты прав потребителе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ав населения муниципального образования Колпнянский район Орловской области на библиотечное обслуживание посредством создания условий для успешного функционирования МУК «Межпоселенческая  центральная библиотека  Колпнянского района», развития информационной, культурно-просветительской и образовательной деятельности муниципальных библиотек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Закон Российской Федерации от 09 октября 1992 года № 3612-I «Основы законодательства Российской Федерации о культуре»,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9 декабря 1994 года № 78-ФЗ «О библиотечном деле»,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9 декабря 1994 года № 77-ФЗ «Об обязательном экземпляре документов»,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1 декабря 1994 года № 69-ФЗ «О пожарной безопасности» (в редакции от 18 декабря 2006 года, с изменениями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30 мая 1999 года № 52-ФЗ «О санитарно-эпидемиологическом благополучии населения»,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Закон Российской Федерации от 07 февраля 1992 года № 2300-1 «О защите прав потребителей»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,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 ноября 1995 года № 181-ФЗ «О социальной защите инвалидов в Российской Федерации»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,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10 июля 2001 года № 87-ФЗ «Об ограничении курения табака»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Законом Орловской области  от 25 августа 2000 года  «О библиотечном деле в Орл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Закон Орловской области от 24 июля 1998 года, в ред. от 4 февраля 2000 года «Об обязательном бесплатном экземпляре документов на территории Орл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Указ Президента Российской Федерации от 05.05.1992 года № 431 «О мерах по социальной поддержке многодетных семей»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Федеральной службы государственной статистики от 11 июля 2005 года № 43 «Об утверждении статистического инструментария для организации Роскультурой статистического наблюдения за деятельностью организаций культуры, искусства и кинематографии»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культуры РФ от 02 декабря 1998 года № 590 «Об утверждении Инструкции об учете библиотечного фонда»;</w:t>
              <w:br/>
              <w:t>Межгосударственный стандарт ГОСТ 7.20-2000 «Система стандартов по информации, библиотечному и издательскому делу. Библиотечная статистика» (введен в действие постановлением Госстандарта РФ от 19 апреля 2001 года № 182-ст);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Правительства Российской Федерации от 03 июля 1996 года № 1063-р «О социальных нормах и нормативах»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Устав Муниципального учреждения культуры «Межпоселенческая центральная библиотека Колпнянского района», утвержденный постановлением главы администрации Колпнянского района Орловской области № 17 от 27.01.2006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и обеспечение сохранности библиотечных фон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ав населения муниципального образования Колпнянский район Орловской области на библиотечное обслуживание посредством создания условий для успешного функционирования МУК «Межпоселенческая  центральная библиотека  Колпнянского района», развития информационной, культурно-просветительской и образовательной деятельности муниципальных библиотек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культуры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Закон Российской Федерации от 09 октября 1992 года № 3612-I «Основы законодательства Российской Федерации о культуре»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9 декабря 1994 года № 78-ФЗ «О библиотечном деле»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9 декабря 1994 года № 77-ФЗ «Об обязательном экземпляре документов»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1 декабря 1994 года № 69-ФЗ «О пожарной безопасности» (в редакции от 18 декабря 2006 года с изменениями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30 мая 1999 года № 52-ФЗ «О санитарно-эпидемиологическом благополучии населения»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Закон Российской Федерации от 07 февраля 1992 года № 2300-1 «О защите прав потребителей»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10 июля 2001 года № 87-ФЗ «Об ограничении курения табака»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Законом Орловской области  от 25 августа 2000 года  «О библиотечном деле в Орл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Закон Орловской области от 24 июля 1998 года, в ред. от 4 февраля 2000 года «Об обязательном бесплатном экземпляре документов на территории Орл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Федеральной службы государственной статистики от 11 июля 2005 года № 43 «Об утверждении статистического инструментария для организации Роскультурой статистического наблюдения за деятельностью организаций культуры, искусства и кинематографии»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культуры РФ от 02 декабря 1998 года № 590 «Об утверждении Инструкции об учете библиотечного фонда»;</w:t>
              <w:br/>
              <w:t>Межгосударственный стандарт ГОСТ 7.20-2000 «Система стандартов по информации, библиотечному и издательскому делу. Библиотечная статистика» (введен в действие постановлением Госстандарта РФ от 19 апреля 2001 года № 182-ст);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 Правительства Российской Федерации от 03 июля 1996 года № 1063-р «О социальных нормах и нормативах» с изменениями;</w:t>
            </w:r>
          </w:p>
          <w:p>
            <w:pPr>
              <w:pStyle w:val="Normal"/>
              <w:jc w:val="center"/>
              <w:rPr/>
            </w:pPr>
            <w:r>
              <w:rPr/>
              <w:t>Устав Муниципального учреждения культуры «Межпоселенческая центральная библиотека Колпнянского района», утвержденный постановлением Главы администрации Колпнянского района Орловской области № 17 от 27.01.2006г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 проведению районных культурно-массовых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жителей на базе культурно- досуговых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ультурно-масс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развитие творческих способностей в клубных формированиях учреждений куль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культуры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bidi="zxx"/>
              </w:rPr>
              <w:t>Конституция Российской Федерации;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lang w:bidi="zxx"/>
              </w:rPr>
              <w:t>Федеральный закон от 6 окт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lang w:bidi="zxx"/>
              </w:rPr>
              <w:t>Федеральный Закон от 9 октября 1992 года № 3612-1 «Основы законодательства РФ о культуре»;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lang w:bidi="zxx"/>
              </w:rPr>
              <w:t>Приказ министерства культуры и массовых коммуникаций Российской Федерации от 20 февраля 2008 года № 32 «Об утверждении нормативов минимального ресурсного обеспечения услуг сельских учреждений культуры (общедоступных библиотек и культурно- досуговых учреждений)»;</w:t>
            </w:r>
          </w:p>
          <w:p>
            <w:pPr>
              <w:pStyle w:val="Normal"/>
              <w:ind w:firstLine="851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Федеральный Закон от 29 декабря 1994 года </w:t>
            </w:r>
            <w:r>
              <w:rPr>
                <w:color w:val="000000"/>
                <w:lang w:bidi="zxx"/>
              </w:rPr>
              <w:t>№ 78-Ф3</w:t>
            </w:r>
            <w:r>
              <w:rPr>
                <w:lang w:bidi="zxx"/>
              </w:rPr>
              <w:t xml:space="preserve"> «О библиотечном деле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оставление музейных ценностей населен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узейного обслуживания путем проведение экскурсий для населения с учетом интересов и потребностей различных социально-возрастных и образовательных групп.</w:t>
            </w:r>
          </w:p>
          <w:p>
            <w:pPr>
              <w:pStyle w:val="Normal"/>
              <w:jc w:val="center"/>
              <w:rPr/>
            </w:pPr>
            <w:r>
              <w:rPr/>
              <w:t>Чтение лекций в помещении музея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доступа населения к музейным предметам и музейным коллекциям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современных стационарных и нестационарных форм музейного, экскурсионного обслуживания, досугов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Внедрение компьютеризации и интернет-технологий в организацию музейного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совместной работы с научными и образовательными учрежден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культуры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Конституция Российской Федерации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Закон Российской Федерации от 09.10.1992 г. №3612-1 «Основы законодательства Российской Федерации о культуре»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Федеральный закон от 25 июня 2002 года №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Федеральный Закон от 26.05.1996 г. №54-ФЗ «О музейном фонде Российской Федерации и музеях в Российской Федерации»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12.02.1998 г.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полнительного образования в сфере культуры и искус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 и подростков по основным предметам образовательных программ по видам искусств (изобразительное искусство, фольклорное, музыкальное, эстетическое и др.)</w:t>
            </w:r>
          </w:p>
          <w:p>
            <w:pPr>
              <w:pStyle w:val="Normal"/>
              <w:jc w:val="center"/>
              <w:rPr/>
            </w:pPr>
            <w:r>
              <w:rPr/>
              <w:t>Углубленное изучение предметов обучающимися;</w:t>
            </w:r>
          </w:p>
          <w:p>
            <w:pPr>
              <w:pStyle w:val="Normal"/>
              <w:jc w:val="center"/>
              <w:rPr/>
            </w:pPr>
            <w:r>
              <w:rPr/>
              <w:t>Преподавание дисциплин по дополнительным образовательным программам;</w:t>
            </w:r>
          </w:p>
          <w:p>
            <w:pPr>
              <w:pStyle w:val="Normal"/>
              <w:jc w:val="center"/>
              <w:rPr/>
            </w:pPr>
            <w:r>
              <w:rPr/>
              <w:t>Занятие с обучающимися с углубленным изучением предметов;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выпускников для поступления в профессиональное учебное заведение по профилю;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внеклассных занятий по видам искусств в соответствии с планом школы искусств (беседы, лекции, экскурсии, выставки, концерты и др.);</w:t>
            </w:r>
          </w:p>
          <w:p>
            <w:pPr>
              <w:pStyle w:val="Normal"/>
              <w:jc w:val="center"/>
              <w:rPr/>
            </w:pPr>
            <w:r>
              <w:rPr/>
              <w:t>Оказание методической, практической помощи, консультирование в области художественно-эстетическо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, участие, совещаний, конференций, олимпиад по проблемам образования и культуры;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лекций, семинаров, открытых уроков, учеба преподавателей других образовательных организаций;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культурной деятельности: повышение квалификации преподавателей, учеба, обмен педагогическим опытом, проведение совместных мероприятий (концертов, выставок, фестивалей, конкурсов и т.д.);</w:t>
            </w:r>
          </w:p>
          <w:p>
            <w:pPr>
              <w:pStyle w:val="Normal"/>
              <w:jc w:val="center"/>
              <w:rPr/>
            </w:pPr>
            <w:r>
              <w:rPr/>
              <w:t>Участие в эксперименте в области образовательного процесса: создание и апробирование новых курсов, учебных программ, форм организации учебного процесса. Организация и проведение эксперимента осуществляются в соответствии с требованиями действующего законодательства;</w:t>
            </w:r>
          </w:p>
          <w:p>
            <w:pPr>
              <w:pStyle w:val="Normal"/>
              <w:jc w:val="center"/>
              <w:rPr/>
            </w:pPr>
            <w:r>
              <w:rPr/>
              <w:t>Оказание дополнительных образовательных услуг за пределами основных образовательных программ, определяющих статус школы искус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культуры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 от 12 декабря 1993 г.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6 октября 2003 г. N 131-ФЗ "Об общих принципах организации местного самоуправления в РФ", ст. 16, п. 13; ФЗ-122 от 22 августа 2004 года, ст. 31, ч.1, п. 2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10 июля 1992 г. N 3266-1 "Об образовании";</w:t>
            </w:r>
          </w:p>
          <w:p>
            <w:pPr>
              <w:pStyle w:val="Normal"/>
              <w:jc w:val="center"/>
              <w:rPr/>
            </w:pPr>
            <w:r>
              <w:rPr/>
              <w:t>Типовое Положение об образовательном учреждении дополнительного образования детей N 233 от 7 марта 1995 года; N 212 от 22.02.1997 года; N 470 от 08.08.2003; санитарно-эпидемиологические правила и нормативы "Санитарно-эпидемиологические требования к учреждениям дополнительного образования (СанПиН) 2.4.4.1251-03", утвержденные и введенные  в действие постановлением Главного государственного санитарного врача РФ от 03.04.2003 N 27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в МОУ ДОД Колпнянская Детская школа искусств.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бъектах культурного наследия регионального и местного значения, находящихся на территории Орлов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и из Единого государственного реестра объектов культурного наследия (памятников истории и культуры народов Российской Федерации);</w:t>
            </w:r>
          </w:p>
          <w:p>
            <w:pPr>
              <w:pStyle w:val="Normal"/>
              <w:jc w:val="center"/>
              <w:rPr/>
            </w:pPr>
            <w:r>
              <w:rPr/>
              <w:t>Письма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 отсутствии у объекта статуса объекта культурного наследия.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культуры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ы законодательства Российской Федерации о культуре от 9 октября 1992 года № 3612-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он РСФСР от 15 декабря 1978 года «Об охране и использовании памятников истории и культуры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Совета Министров СССР от 16 сентября 1982 года № 865 «Об утверждении Положения об охране и использовании памятников истории и культуры»;</w:t>
            </w:r>
          </w:p>
          <w:p>
            <w:pPr>
              <w:pStyle w:val="Normal"/>
              <w:jc w:val="center"/>
              <w:rPr/>
            </w:pPr>
            <w:r>
              <w:rPr/>
              <w:t>Закон Орловской области от 4 февраля 2003 года № 304-ОЗ «Об ответственности за административные правонарушения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он Орловской области от 6 апреля 2004 года № 391-ОЗ «Об объектах культурного наследия, памятниках истории и культуры, расположенных на территории Орловской области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заявителем информации (библиографических ресурсов библиотек) содержащейся в справочно-поисковом аппарате библиотек, базах дан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культуры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титуция Российской Федерации, принятая всенародным голосованием 12.12.1993 г. (с учетом поправок, внесенных Законами РФ о поправках к Конституции РФ от 30.12.2008 г. № 6-ФКЗ, от 30.12.2008 г. № 7-ФКЗ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закон от 06.10.2003г. №131-ФЗ (ред. от 27.12.2009 г.) «Об общих принципах организации местного самоуправления в Российской Федерации» (принят ГД ФС РФ 16.09.2003 г.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закон, утвержденный ВС РФ 09.10.1992г. №3612-1 «Основы законодательства Российской Федерации о культуре» (ред. от 21.12.2009 г.)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9 декабря 1994г. №77-ФЗ (ред. от 23.07.2008)  «Об обязательном экземпляре  документов»  (принят ГД ФС РФ 23.11.1994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7.1998г. №124-ФЗ (ред. от 17.12.2009 г.) «Об основных гарантиях прав ребенка в РФ» (принят ГД ФС РФ 03.07.1998 г.)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24.07.1997г. № 950 (ред. от 31.03.2009 г.) «Об утверждении Положения о государственной системе научно-технической информации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08.12.2005 г. № 740 (ред. от 14.01.2009 г.) «О Федеральной целевой программе «Культура России (2006-2010 годы)»;</w:t>
            </w:r>
          </w:p>
          <w:p>
            <w:pPr>
              <w:pStyle w:val="Normal"/>
              <w:jc w:val="center"/>
              <w:rPr/>
            </w:pPr>
            <w:r>
              <w:rPr/>
              <w:t>Указ президента РФ от 23.04.1993 г. № 477 (ред. от 22.03.2005 г.) «О мерах по ускорению создания центров правовой информации»;</w:t>
            </w:r>
          </w:p>
          <w:p>
            <w:pPr>
              <w:pStyle w:val="Normal"/>
              <w:jc w:val="center"/>
              <w:rPr/>
            </w:pPr>
            <w:r>
              <w:rPr/>
              <w:t>Устав муниципального учреждения культуры «Межпоселенческая Центральная библиотека Колпнянского района»;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/>
              <w:t>Закон Российской Федерации от 09.10.1992 № 3612-Ι «Основы законодательства Российской Федерации о культуре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рганизация предоставления образовательной деятельности физкультурно-спортивной направленн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максимально возможного числа детей, а также детей и подростков, состоящих на учете в инспекции по делам несовершеннолетних, опекаемых, из детских домов, малообеспеченных и многодетных семей к систематическим занятиям физкультурой и спортом;</w:t>
            </w:r>
          </w:p>
          <w:p>
            <w:pPr>
              <w:pStyle w:val="Normal"/>
              <w:jc w:val="center"/>
              <w:rPr/>
            </w:pPr>
            <w:r>
              <w:rPr/>
              <w:t>укрепление здоровья детей и подростков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единой системы обучения, подготовки и отбора спортсменов в соответствии с требованиями образовательных программ по видам спорта.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занятий физической культурой и спортом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овышения уровня общей и специальной физической подготовленности в соответствии с требованиями программ по видам спо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молодежи, физической культуре и спорту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4.12.2007 № 329-ФЗ «О физической культуре и спорте в Российской Федерации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рганизация проведения досуга молодеж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максимально возможного числа детей, а также детей и подростков, состоящих на учете в инспекции по делам несовершеннолетних, опекаемых, из детских домов, малообеспеченных и многодетных семей к систематическим занятиям физкультурой и спортом;</w:t>
            </w:r>
          </w:p>
          <w:p>
            <w:pPr>
              <w:pStyle w:val="Normal"/>
              <w:jc w:val="center"/>
              <w:rPr/>
            </w:pPr>
            <w:r>
              <w:rPr/>
              <w:t>укрепление здоровья детей и подростков.</w:t>
            </w:r>
          </w:p>
          <w:p>
            <w:pPr>
              <w:pStyle w:val="Normal"/>
              <w:jc w:val="center"/>
              <w:rPr/>
            </w:pPr>
            <w:r>
              <w:rPr/>
              <w:t>Создание условий для занятий физической культурой и спортом;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повышения уровня общей и специальной физической подготовленности в соответствии с требованиями программ по видам спор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по делам молодежи, физической культуре и спорту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едеральный закон от 04.12.2007 № 329-ФЗ «О физической культуре и спорте в Российской Федерации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ализация программы «Молодой семье - доступное жилье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государственной поддержки молодых семей, нуждающихся в улучшении жилищных условий, путем разработки и совершенствования механизмов приобретения (строительства) жилья, решение жилищной проблемы молодых семей, нуждающихся в улучшении жилищных условий, увеличение общего количества приобретенного (построенного) жиль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дел по делам молодежи, физической культуре и спорту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 от 29.12.2004г № 188-ФЗ;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"Обеспечение жильем молодых семей" федеральной целевой программы "Жилище" на 2002-2010 годы, утвержденная постановлением Правительства РФ от 31 декабря 2005г. № 865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  Российской Федерации от 13.05.2006 г.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;  Закон Орловской области от 24.11.2006 N 634-ОЗ «Об областной комплексной программе «Обеспечение жильем молодых семей (2006-2010 годы)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я предоставления первичной медико-санитарной помощ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дицинской помощи  в   соответствующих структурных подразделениях  МУЗ «Колпнянская ЦРБ».</w:t>
            </w:r>
          </w:p>
          <w:p>
            <w:pPr>
              <w:pStyle w:val="Normal"/>
              <w:jc w:val="center"/>
              <w:rPr/>
            </w:pPr>
            <w:r>
              <w:rPr/>
              <w:t>Госпитализация пациентов в стационар для оказания первичной медико-санитарной помощи осуществляется по направлению врача амбулаторно-поликлинического учреждения, службы скорой медицинской помощи, а также в случае самостоятельного обращения гражданина при состояниях, угрожающих жизни, и в случае выявления у него особо опасной инфекции (или подозрения на нее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Колпнянская ЦРБ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основы законодательства Российской Федерации об охране здоровья граждан 22 июля 1993 года N 5487-1;</w:t>
            </w:r>
          </w:p>
          <w:p>
            <w:pPr>
              <w:pStyle w:val="Normal"/>
              <w:jc w:val="center"/>
              <w:rPr/>
            </w:pPr>
            <w:r>
              <w:rPr/>
              <w:t>Закон Российской Федерации от 28.06.1991 г. № 1499-1 «О медицинском страховании граждан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30.03.1995 г. № 38-ФЗ «О предупреждении распространения в Российской Федерации заболевания, вызываемого вирусом иммунодефицита человека (ВИЧ-инфекции)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8.01.1998 г. № 3-ФЗ «О наркотических средствах и психотропных веществах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30.03.1999 г. № 52-ФЗ «О санитарно-эпидемиологическом благополучии населения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18.06.2001 г. № 77-ФЗ «О предупреждении распространения туберкулез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02.10.2009 г. № 811 «О Программе государственных гарантий оказания гражданам Российской Федерации бесплатной медицинской помощи на 2010 год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13.01.1996г. № 27 «Об утверждении правил предоставления платных медицинских услуг населению медицинскими учреждениями»;</w:t>
            </w:r>
          </w:p>
          <w:p>
            <w:pPr>
              <w:pStyle w:val="Normal"/>
              <w:jc w:val="center"/>
              <w:rPr/>
            </w:pPr>
            <w:r>
              <w:rPr/>
              <w:t>отраслевой стандарт «Система стандартизации в здравоохранении. Основные положения» (ОСТ 91500.01.0007-2001)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здрава СССР от 25.03.1976 г. № 300 «О нормах оснащения учреждений здравоохранения санитарным автотранспортом и о режиме работы санитарного автотранспорта»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здрава России от 03.08.1999 № 303 «О введении в действие отраслевого стандарта «Протоколы ведения больных. Общие требования» (ОСТ 91500.09.0001-1999)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здрава России от 31.07.2000 № 299 «О введении в действие отраслевого стандарта «Технологии выполнения простых медицинских услуг. Общие требования» (ОСТ  9100.01.0004-2000)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здрава России от 22.01.2001 № 12 «О введении в действие отраслевого стандарта «Термины и определения системы стандартизации в здравоохранении» (ОСТ 91500.01.0005-2001)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здрава России от 31.01.2001 № 18 «О введении в действие отраслевого стандарта «Порядок контроля  за соблюдением требований нормативных документов системы стандартизации в здравоохранении» (ОСТ 91500.01.0006-2001)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здрава России от 10.04.2001 № 113 «О введении в действие отраслевого классификатора «Простые медицинские услуги» (ОК ПМУ 91500.09.0001-2001);</w:t>
            </w:r>
          </w:p>
          <w:p>
            <w:pPr>
              <w:pStyle w:val="Normal"/>
              <w:jc w:val="center"/>
              <w:rPr/>
            </w:pPr>
            <w:r>
              <w:rPr/>
              <w:t>Отраслевой стандарт качества медицинской помощи, утвержденный приказами Минздравсоцразвития России;</w:t>
            </w:r>
          </w:p>
          <w:p>
            <w:pPr>
              <w:pStyle w:val="Normal"/>
              <w:jc w:val="center"/>
              <w:rPr/>
            </w:pPr>
            <w:r>
              <w:rPr/>
              <w:t>Типовые штатные расписания и табели оснащения учреждений здравоохранения, утвержденные приказами Минздравсоцразвития России;</w:t>
            </w:r>
          </w:p>
          <w:p>
            <w:pPr>
              <w:pStyle w:val="Normal"/>
              <w:jc w:val="center"/>
              <w:rPr/>
            </w:pPr>
            <w:r>
              <w:rPr/>
              <w:t>Приказы Минздравсоцразвития России о расчете натуральных норм питания, оснащения мягким инвентарем, обеспечения медикаментами;</w:t>
            </w:r>
          </w:p>
          <w:p>
            <w:pPr>
              <w:pStyle w:val="Normal"/>
              <w:jc w:val="center"/>
              <w:rPr/>
            </w:pPr>
            <w:r>
              <w:rPr/>
              <w:t>СанПиН 2.6.1.1192-03 «Гигиенические требования к устройству и эксплуатации рентгеновских аппаратов и проведению рентгенологических исследований»;</w:t>
            </w:r>
          </w:p>
          <w:p>
            <w:pPr>
              <w:pStyle w:val="Normal"/>
              <w:jc w:val="center"/>
              <w:rPr/>
            </w:pPr>
            <w:r>
              <w:rPr/>
              <w:t>СанПиН-2.1.7.728-99 «Правила сбора, хранения и удаления отходов лечебно-профилактических учреждений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Орловской области № 335 от 30.12.2009 года «О порядке лекарственного обеспечения граждан, имеющих право на получение государственной социальной помощи в виде выбора социальных услуг, и организации обеспечения лекарственными средствами для лечения больных злокачественными новообразованиями, ленфоидной , кроветворной и родственных им тканей, гемофилией, муковисцедозом,  гипофизарным нанизмом, болезнью Гоше, рассеянным склерозом, а также после трансплантации органов и тканей на территории Орл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Орловской области № 185 от 6.10.2009 года «О порядке льготного лекарственного обеспечения отдельных категорий граждан Орловской области за счет средств областного бюджет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Главы администрации Колпнянского района Орловской области № 180 от 24.06.2008 года « О разрешении на оказание платных медицинских и сервисных услуг, предоставляемых МУЗ «Колпнянская «ЦРБ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доставления стационарной помощ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дицинской помощи  в   соответствующих структурных подразделениях МЛПУ «ЦРБ» п.Колпна в случаях плановой или экстренной госпитализации, требующих применения интенсивных методов диагностики и лечения, круглосуточного медицинского наблюдения и (или) изоляции, в том числе по эпидемиологическим показани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УЗ «Колпнянская ЦРБ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Основы законодательства Российской Федерации об охране здоровья граждан 22 июля 1993 года N 5487-1;</w:t>
            </w:r>
          </w:p>
          <w:p>
            <w:pPr>
              <w:pStyle w:val="Normal"/>
              <w:jc w:val="center"/>
              <w:rPr/>
            </w:pPr>
            <w:r>
              <w:rPr/>
              <w:t>Закон Российской Федерации от 28.06.1991 г. № 1499-1 «О медицинском страховании граждан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30.03.1995 г. № 38-ФЗ «О предупреждении распространения в Российской Федерации заболевания, вызываемого вирусом иммунодефицита человека (ВИЧ-инфекции)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8.01.1998 г. № 3-ФЗ «О наркотических средствах и психотропных веществах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30.03.1999 г. № 52-ФЗ «О санитарно-эпидемиологическом благополучии населения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18.06.2001 г. № 77-ФЗ «О предупреждении распространения туберкулез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02.10.2009 г. № 811 «О Программе государственных гарантий оказания гражданам Российской Федерации бесплатной медицинской помощи на 2010 год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13.01.1996г. № 27 «Об утверждении правил предоставления платных медицинских услуг населению медицинскими учреждениями»;</w:t>
            </w:r>
          </w:p>
          <w:p>
            <w:pPr>
              <w:pStyle w:val="Normal"/>
              <w:jc w:val="center"/>
              <w:rPr/>
            </w:pPr>
            <w:r>
              <w:rPr/>
              <w:t>Отраслевой стандарт «Система стандартизации в здравоохранении. Основные положения» (ОСТ 91500.01.0007-2001)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здрава СССР от 25.03.1976 г. № 300 «О нормах оснащения учреждений здравоохранения санитарным автотранспортом и о режиме работы санитарного автотранспорта»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здрава России от 03.08.1999 № 303 «О введении в действие отраслевого стандарта «Протоколы ведения больных. Общие требования» (ОСТ 91500.09.0001-1999)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здрава России от 31.07.2000 № 299 «О введении в действие отраслевого стандарта «Технологии выполнения простых медицинских услуг. Общие требования» (ОСТ 9100.01.0004-2000)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здрава России от 22.01.2001 № 12 «О введении в действие отраслевого стандарта «Термины и определения системы стандартизации в здравоохранении» (ОСТ 91500.01.0005-2001)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здрава России от 31.01.2001 № 18 «О введении в действие отраслевого стандарта «Порядок контроля  за соблюдением требований нормативных документов системы стандартизации в здравоохранении» (ОСТ 91500.01.0006-2001)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здрава России от 10.04.2001 № 113 «О введении в действие отраслевого классификатора «Простые медицинские услуги» (ОК ПМУ 91500.09.0001-2001);</w:t>
            </w:r>
          </w:p>
          <w:p>
            <w:pPr>
              <w:pStyle w:val="Normal"/>
              <w:jc w:val="center"/>
              <w:rPr/>
            </w:pPr>
            <w:r>
              <w:rPr/>
              <w:t>Отраслевой стандарт качества медицинской помощи, утвержденный приказами Минздравсоцразвития России;</w:t>
            </w:r>
          </w:p>
          <w:p>
            <w:pPr>
              <w:pStyle w:val="Normal"/>
              <w:jc w:val="center"/>
              <w:rPr/>
            </w:pPr>
            <w:r>
              <w:rPr/>
              <w:t>Типовые штатные расписания и табели оснащения учреждений здравоохранения, утвержденные приказами Минздравсоцразвития России;</w:t>
            </w:r>
          </w:p>
          <w:p>
            <w:pPr>
              <w:pStyle w:val="Normal"/>
              <w:jc w:val="center"/>
              <w:rPr/>
            </w:pPr>
            <w:r>
              <w:rPr/>
              <w:t>Приказы Минздравсоцразвития России о расчете натуральных норм питания, оснащения мягким инвентарем, обеспечения медикаментами;</w:t>
            </w:r>
          </w:p>
          <w:p>
            <w:pPr>
              <w:pStyle w:val="Normal"/>
              <w:jc w:val="center"/>
              <w:rPr/>
            </w:pPr>
            <w:r>
              <w:rPr/>
              <w:t>СанПиН 2.6.1.1192-03 «Гигиенические требования к устройству и эксплуатации рентгеновских аппаратов и проведению рентгенологических исследований»;</w:t>
            </w:r>
          </w:p>
          <w:p>
            <w:pPr>
              <w:pStyle w:val="Normal"/>
              <w:jc w:val="center"/>
              <w:rPr/>
            </w:pPr>
            <w:r>
              <w:rPr/>
              <w:t>СанПиН-2.1.7.728-99 «Правила сбора, хранения и удаления отходов лечебно-профилактических учреждений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Орловской области № 335 от 30.12.2009 года «О порядке лекарственного обеспечения граждан, имеющих право на получение государственной социальной помощи в виде выбора социальных услуг, и организации обеспечения лекарственными средствами для лечения больных злокачественными новообразованиями, ленфоидной,  кроветворной и родственных им тканей, гемофилией, муковисцедозом,  гипофизарным нанизмом, болезнью Гоше, рассеянным склерозом, а также после трансплантации органов и тканей на территории Орл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Орловской области № 185 от 6.10.2009 года «О порядке льготного лекарственного обеспечения отдельных категорий граждан Орловской области за счет средств областного бюджета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 Главы администрации Колпнянского района Орловской области № 180 от 24.06.2008 года « О разрешении на оказание платных медицинских и сервисных услуг, предоставляемых МУЗ «Колпнянская «ЦРБ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едоставления скорой неотложной медицинской помощ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Немедленный выезд и прибытие к пациенту (на место происшествия) в пределах норматива времени - 20 минут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Установление диагноза, осуществление мероприятий, способствующих стабилизации или улучшению состояния пациента, а при наличии медицинских показаний - транспортировку в лечебно-профилактическое учреждение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Передачу пациента и соответствующей медицинской документации дежурному врачу (фельдшеру) стационара лечебно-профилактического учреждени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Обеспечение сортировки больных (пострадавших) и установление последовательности оказания медицинской помощи при массовых заболеваниях, отравлениях, травмах и других чрезвычайных ситуациях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Обеспечение и проведение необходимых санитарно-гигиенических и противоэпидемических мероприятий в установленном порядке.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УЗ «Колпнянская ЦРБ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ституция Российской Федерации;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овы законодательства Российской Федерации об охране здоровья граждан от 22 июля 1993 года № 5487-1;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едеральный  закон от 6 октября 2003 года № 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становление  Департамента Здравоохранения Орловской  области «О территориальной программе государственных гарантий оказания бесплатной медицинской помощи в Орловской  области»- принимается ежегодно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закон от 28.06.1991г.  № 1499-1 «О медицинском страховании граждан в Российской Федерации»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закон от 22.06.1998г.  №86-ФЗ «О лекарственных средствах»;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Федеральный  закон от 6 окт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становление Правительства Российской Федерации от 22.01.2007 г. № 30 « Об утверждении Положения о лицензировании медицинской деятельности»;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иказ Министерства здравоохранения и социального развития РФ от 13.10.2005 г. № 633 «Об организации медицинской помощи»;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иказ Министерства здравоохранения и социального развития РФ от 01.12.2005 г. № 753 « Об оснащении диагностическим оборудованием амбулаторно-поликлинических и стационарно-поликлинических  учреждений  муниципальных образований»;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остановление Правительства Российской Федерации от 22.01.2007 г. № 32 «Об утверждении положения о лицензировании технического обслуживания медицинской техники»;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он Орловской  области от 27.09.2005 г. № 75-оз «О здравоохранении  Орловской области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гражданина лечащим врачом-специалистом и определение признаков нарушения жизнедеятельности;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врачебной комиссии (с участием лечащего врача-специалиста) по решению вопроса  о необходимости направления на медико-социальную экспертизу;</w:t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 врачебной комиссии  о направлении на медико-социальную экспертизу и выдача направления на медико-социальную экспертизу  установленного образца либо об отказе в выдаче направления на медико-социальную экспертизу и выдача справки врачебной комиссии (по желанию гражданина);</w:t>
            </w:r>
          </w:p>
          <w:p>
            <w:pPr>
              <w:pStyle w:val="Normal"/>
              <w:jc w:val="center"/>
              <w:rPr/>
            </w:pPr>
            <w:r>
              <w:rPr/>
              <w:t>Прохождение заявителем необходимых диагностических обследований, получение консультаций и заключений врачей-специалистов;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врачебной комиссии по рассмотрению документов с выдачей заверенного в установленном порядке направления на медико-социальную экспертиз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УЗ «Колпнянская ЦРБ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lang w:eastAsia="ar-SA"/>
              </w:rPr>
              <w:t>Конституция Российской Федерации, принятая всенародным голосованием 12.12.1993 г.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720" w:leader="none"/>
              </w:tabs>
              <w:ind w:firstLine="720"/>
              <w:jc w:val="center"/>
              <w:rPr/>
            </w:pPr>
            <w:r>
              <w:rPr>
                <w:color w:val="000000"/>
                <w:lang w:eastAsia="ar-SA"/>
              </w:rPr>
              <w:t xml:space="preserve">Гражданский кодекс Российской Федерации (принятый Государственной Думой </w:t>
            </w:r>
            <w:r>
              <w:rPr>
                <w:color w:val="000000"/>
                <w:spacing w:val="-3"/>
                <w:lang w:eastAsia="ar-SA"/>
              </w:rPr>
              <w:t>13.11.1994 г.)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240" w:leader="none"/>
                <w:tab w:val="left" w:pos="9720" w:leader="none"/>
              </w:tabs>
              <w:ind w:left="142" w:right="-82" w:firstLine="578"/>
              <w:jc w:val="center"/>
              <w:rPr/>
            </w:pPr>
            <w:r>
              <w:rPr>
                <w:color w:val="000000"/>
                <w:lang w:eastAsia="ar-SA"/>
              </w:rPr>
              <w:t>Федеральный закон от 06.10.2003  № 131-ФЗ "Об общих принципах организации местного   самоуправления в Российской Федерации";</w:t>
            </w:r>
          </w:p>
          <w:p>
            <w:pPr>
              <w:pStyle w:val="Normal"/>
              <w:ind w:firstLine="748"/>
              <w:jc w:val="center"/>
              <w:rPr/>
            </w:pPr>
            <w:r>
              <w:rPr>
                <w:color w:val="000000"/>
                <w:lang w:eastAsia="ar-SA"/>
              </w:rPr>
              <w:t>"Основы законодательства Российской Федерации об охране здоровья граждан" от 22.07.1993 N 5487-1;</w:t>
            </w:r>
          </w:p>
          <w:p>
            <w:pPr>
              <w:pStyle w:val="Normal"/>
              <w:ind w:firstLine="748"/>
              <w:jc w:val="center"/>
              <w:rPr/>
            </w:pPr>
            <w:bookmarkStart w:id="11" w:name="sub_125"/>
            <w:bookmarkEnd w:id="11"/>
            <w:r>
              <w:rPr>
                <w:color w:val="000000"/>
                <w:lang w:eastAsia="ar-SA"/>
              </w:rPr>
              <w:t>Федеральный закон от 07.02.1992 № 2300-1 "О защите прав потребителей";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lang w:eastAsia="ar-SA"/>
              </w:rPr>
              <w:t>Федеральный закон от 17.07.1999г. № 178-ФЗ "О государственной социальной помощи";</w:t>
            </w:r>
          </w:p>
          <w:p>
            <w:pPr>
              <w:pStyle w:val="Normal"/>
              <w:ind w:firstLine="748"/>
              <w:jc w:val="center"/>
              <w:rPr/>
            </w:pPr>
            <w:r>
              <w:rPr>
                <w:color w:val="000000"/>
                <w:lang w:eastAsia="ar-SA"/>
              </w:rPr>
              <w:t>Закон Орловской области от 24.03.2005 г. № 504-ОЗ "О здравоохранении в Орловской области";</w:t>
            </w:r>
          </w:p>
          <w:p>
            <w:pPr>
              <w:pStyle w:val="Normal"/>
              <w:ind w:firstLine="748"/>
              <w:jc w:val="center"/>
              <w:rPr/>
            </w:pPr>
            <w:r>
              <w:rPr>
                <w:color w:val="000000"/>
                <w:lang w:eastAsia="ar-SA"/>
              </w:rPr>
              <w:t>Постановление Правительства  Российской Федерации от 02.10.2009 г. № 811 "О программе государственных гарантий оказание гражданам Российской Федерации бесплатной медицинской помощи на 2010 год";</w:t>
            </w:r>
          </w:p>
          <w:p>
            <w:pPr>
              <w:pStyle w:val="Normal"/>
              <w:ind w:firstLine="748"/>
              <w:jc w:val="center"/>
              <w:rPr/>
            </w:pPr>
            <w:r>
              <w:rPr>
                <w:lang w:eastAsia="ar-SA"/>
              </w:rPr>
              <w:t>Постановление Правительства  Российской Федерации от 20.02.2006 г. № 95 "О порядке и условиях признания лица инвалидом";</w:t>
            </w:r>
          </w:p>
          <w:p>
            <w:pPr>
              <w:pStyle w:val="Normal"/>
              <w:ind w:firstLine="748"/>
              <w:jc w:val="center"/>
              <w:rPr/>
            </w:pPr>
            <w:r>
              <w:rPr>
                <w:color w:val="000000"/>
                <w:lang w:eastAsia="ar-SA"/>
              </w:rPr>
              <w:t>Постановление Правительства Орловской области от 25.12.2009 г. № 297 "О программе государственных гарантий оказание гражданам Российской Федерации бесплатной медицинской помощи на территории Орловской области на 2010 год";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Cs/>
                <w:lang w:eastAsia="ar-SA"/>
              </w:rPr>
              <w:t>Постановление администрации города Орла от 08.10.2009 г. № 3185 "Об утверждении положения о реестре муниципальных услуг города Орла";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Cs/>
                <w:lang w:eastAsia="ar-SA"/>
              </w:rPr>
              <w:t>Постановление администрации города Орла от 18.01.2010 г. № 40 "Об утверждении реестра муниципальных услуг города Орла";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Cs/>
                <w:lang w:eastAsia="ar-SA"/>
              </w:rPr>
              <w:t>Постановление администрации города Орла от 07.05.2010 г. № 1471 "Об утверждении Порядка разработки и утверждения административных регламентов предоставления муниципальных услуг";</w:t>
            </w:r>
          </w:p>
          <w:p>
            <w:pPr>
              <w:pStyle w:val="Normal"/>
              <w:ind w:firstLine="72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lang w:eastAsia="ar-SA"/>
              </w:rPr>
              <w:t xml:space="preserve">Приказ </w:t>
            </w:r>
            <w:r>
              <w:rPr>
                <w:color w:val="000000"/>
                <w:lang w:eastAsia="ar-SA"/>
              </w:rPr>
              <w:t xml:space="preserve">Министерства здравоохранения и социального развития </w:t>
            </w:r>
            <w:r>
              <w:rPr>
                <w:lang w:eastAsia="ar-SA"/>
              </w:rPr>
              <w:t>Российской Федерации от 31.01.2007 г. № 77 "Об утверждении формы направления на медико-социальную экспертизу организацией, оказывающей лечебно-профилактическую помощь";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lang w:eastAsia="ar-SA"/>
              </w:rPr>
              <w:t xml:space="preserve">Приказ </w:t>
            </w:r>
            <w:r>
              <w:rPr>
                <w:color w:val="000000"/>
                <w:lang w:eastAsia="ar-SA"/>
              </w:rPr>
              <w:t xml:space="preserve">Министерства здравоохранения и социального развития </w:t>
            </w:r>
            <w:r>
              <w:rPr>
                <w:lang w:eastAsia="ar-SA"/>
              </w:rPr>
              <w:t>Российской Федерации от 23.12.2009 г. № 1013н "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";</w:t>
            </w:r>
          </w:p>
          <w:p>
            <w:pPr>
              <w:pStyle w:val="Normal"/>
              <w:ind w:firstLine="748"/>
              <w:jc w:val="center"/>
              <w:rPr/>
            </w:pPr>
            <w:r>
              <w:rPr>
                <w:color w:val="000000"/>
                <w:lang w:eastAsia="ar-SA"/>
              </w:rPr>
              <w:t>Приказ Министерства здравоохранения и социального развития Российской Федерации от 01.08.2007 № 514 "О порядке выдачи медицинскими организациями листков нетрудоспособности";</w:t>
            </w:r>
          </w:p>
          <w:p>
            <w:pPr>
              <w:pStyle w:val="Normal"/>
              <w:ind w:firstLine="748"/>
              <w:jc w:val="center"/>
              <w:rPr/>
            </w:pPr>
            <w:bookmarkStart w:id="12" w:name="sub_125"/>
            <w:bookmarkStart w:id="13" w:name="sub_1211"/>
            <w:bookmarkEnd w:id="12"/>
            <w:bookmarkEnd w:id="13"/>
            <w:r>
              <w:rPr>
                <w:color w:val="000000"/>
                <w:lang w:eastAsia="ar-SA"/>
              </w:rPr>
              <w:t>Уставы муниципальных учреждений здравоохранения;</w:t>
            </w:r>
          </w:p>
          <w:p>
            <w:pPr>
              <w:pStyle w:val="Normal"/>
              <w:ind w:firstLine="748"/>
              <w:jc w:val="center"/>
              <w:rPr/>
            </w:pPr>
            <w:bookmarkStart w:id="14" w:name="sub_1211"/>
            <w:bookmarkStart w:id="15" w:name="sub_1212"/>
            <w:bookmarkEnd w:id="14"/>
            <w:r>
              <w:rPr>
                <w:color w:val="000000"/>
                <w:lang w:eastAsia="ar-SA"/>
              </w:rPr>
              <w:t>Лицензии на осуществление медицинской деятельности с приложениями на осуществление деятельности.</w:t>
            </w:r>
            <w:bookmarkEnd w:id="15"/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ок (запись) на приём к врач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на прием к врачу;</w:t>
            </w:r>
          </w:p>
          <w:p>
            <w:pPr>
              <w:pStyle w:val="Normal"/>
              <w:jc w:val="center"/>
              <w:rPr/>
            </w:pPr>
            <w:r>
              <w:rPr/>
              <w:t>Отказ предоставления услуг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УЗ «Колпнянская ЦРБ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lang w:eastAsia="ar-SA"/>
              </w:rPr>
              <w:t>Конституция Российской Федерации;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lang w:eastAsia="ar-SA"/>
              </w:rPr>
              <w:t>Основы законодательства Российской Федерации об охране здоровья граждан от 22 июля 1993 года  5487-1 (Ведомости Съезда народных депутатов Российской Федерации и Верховного Совета Российской Федерации, 1993, № 33, ст. 1318; Собрание законодательства Российской Федерации, 2003, № 2, ст.167; 2004, № 35, ст. 3607);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lang w:eastAsia="ar-SA"/>
              </w:rPr>
              <w:t>Территориальная Программа государственных гарантий оказания населению Орловской области бесплатной медицинской помощи, утверждаемая ежегодно постановлением Орловской области;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lang w:eastAsia="ar-SA"/>
              </w:rPr>
              <w:t>Стратегия развития информационного общества в Российской Федерации (утверждена президентом Российской Федерации В.Путиным 7 февраля 2008 г. № Пр-212);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lang w:eastAsia="ar-SA"/>
              </w:rPr>
              <w:t>Распоряжение правительства России от 17.12.2009 г. № 1993-р;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и направление в аптеки электронных рецеп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"Рецепта" (далее – рецептурный бланк) производится врачом амбулаторно-поликлинического учреждения в день обращения пациента после осмотра и внесения записи в амбулаторную карту;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заполненных электронных рецептов в аптеку для получения лекарственных средств заявителем (пациентом) - в день обращения пациента за муниципальной услуго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УЗ «Колпнянская ЦРБ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Федеральный закон от 06.10.2003г №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Федеральный закон от 17.07.1999г. № 178-ФЗ «О государственной социальной помощ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Федеральный закон от 22.06.1998 N 86-ФЗ «О лекарственных средства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bookmarkStart w:id="16" w:name="sub_4136"/>
            <w:bookmarkEnd w:id="16"/>
            <w:r>
              <w:rPr/>
              <w:t>Федеральный закон от 08.08.2001 N 128-ФЗ «О лицензировании отдельных видов деятель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bookmarkStart w:id="17" w:name="sub_4136"/>
            <w:bookmarkStart w:id="18" w:name="sub_4137"/>
            <w:bookmarkEnd w:id="17"/>
            <w:bookmarkEnd w:id="18"/>
            <w:r>
              <w:rPr/>
              <w:t>Федеральный закон от 28.06.1991 N 1499-1 «О медицинском страховании граждан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Федеральный закон от 07.02.1992 N 2300-1 «О защите прав потребителей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Постановление Правительства Российской Федерации от 30.06.1998 N 681 «Об утверждении перечня наркотических средств, психотропных веществ и их прекурсоров, подлежащих контролю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 от 29.07.2005 N 487 «Об утверждении Порядка организации оказания первичной медико-санитарной помощ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 от 22 ноября 2004 года N 255 «О порядке оказания первичной медико-санитарной помощи гражданам, имеющим право на получение набора социальных услуг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bookmarkStart w:id="19" w:name="sub_4137"/>
            <w:bookmarkEnd w:id="19"/>
            <w:r>
              <w:rPr/>
              <w:t>Основы законодательства Российской Федерации от 22.07.93 N 5487-1 «Об охране здоровья граждан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Постановление Правительства РФ от 30.07.1994г. № 890 «О государственной поддержки развития медицинской промышленности и улучшении  обеспечения населения и учреждений здравоохранения лекарственными средствами и изделиями медицинского назнач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  от 18.09.2006г. № 665 «Об утверждении перечня лекарственных средств, отпускаемых по рецептам врача (фельдшера) при оказании дополнительной бесплатной  медицинской помощи отдельным категориям граждан, имеющим право на получение государственной социальной помощ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/>
            </w:pPr>
            <w:r>
              <w:rPr/>
              <w:t>Программа государственных гарантий оказания гражданам Российской Федерации бесплатной медицинской помощи на территории Орлов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85" w:firstLine="720"/>
              <w:jc w:val="center"/>
              <w:rPr/>
            </w:pPr>
            <w:r>
              <w:rPr/>
              <w:t>Приказ Министерства здравоохранения и социального развития Российской Федерации от 14.12.2005 № 785 «О порядке отпуска лекарственных средств»;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85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 от 12.02.2007 № 110 «О порядке назначения и выписывания лекарственных средств, изделий медицинского назначения и специализированных продуктов лечебного питания»;</w:t>
            </w:r>
          </w:p>
          <w:p>
            <w:pPr>
              <w:pStyle w:val="Normal"/>
              <w:jc w:val="center"/>
              <w:rPr/>
            </w:pPr>
            <w:r>
              <w:rPr/>
              <w:t>Закон Орловской области от 24.03.2005г № 504-ОЗ «О здравоохранении в Орловской области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,  учет детей-сирот и детей, оставшихся без попечения родителей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ановлений о назначении опеки (попечительства), отмене опеки (попечительства) в случаях, предусмотренных законодательством РФ;</w:t>
            </w:r>
          </w:p>
          <w:p>
            <w:pPr>
              <w:pStyle w:val="Normal"/>
              <w:jc w:val="center"/>
              <w:rPr/>
            </w:pPr>
            <w:r>
              <w:rPr/>
              <w:t>Ведение</w:t>
            </w:r>
          </w:p>
          <w:p>
            <w:pPr>
              <w:pStyle w:val="Normal"/>
              <w:jc w:val="center"/>
              <w:rPr/>
            </w:pPr>
            <w:r>
              <w:rPr/>
              <w:t>ба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нных неблагополучных семей, 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 условий жизни  семей данной категории;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лючения,</w:t>
            </w:r>
          </w:p>
          <w:p>
            <w:pPr>
              <w:pStyle w:val="Normal"/>
              <w:jc w:val="center"/>
              <w:rPr/>
            </w:pPr>
            <w:r>
              <w:rPr/>
              <w:t>проектов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целесообразности раздельного проживания опекуна (попечителя) с подопечным, достигшим 16 лет;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акреплению права пользования  жилым помещением за детьми, находящимися под опекой /попечительством/, приемных семьях, направленными в государственное учреждение для детей-сирот и детей, оставшихся без попечения родителей;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я устройства детей в учреждения социальной защиты населен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а заключ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временной передаче детей, находящихся в организациях для детей-сирот и детей, оставшихся без попечения родителей, в семьи граждан постоянно проживающих на территории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/>
              <w:t>Оказ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йствия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ам – подопечным в устройстве в учебные заведения;</w:t>
            </w:r>
          </w:p>
          <w:p>
            <w:pPr>
              <w:pStyle w:val="Normal"/>
              <w:jc w:val="center"/>
              <w:rPr/>
            </w:pPr>
            <w:r>
              <w:rPr/>
              <w:t>Оказание</w:t>
            </w:r>
          </w:p>
          <w:p>
            <w:pPr>
              <w:pStyle w:val="Normal"/>
              <w:jc w:val="center"/>
              <w:rPr/>
            </w:pPr>
            <w:r>
              <w:rPr/>
              <w:t>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екунам (попечителям), приемным родителям в вопросах воспитания, обучения и содержания;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нка</w:t>
            </w:r>
          </w:p>
          <w:p>
            <w:pPr>
              <w:pStyle w:val="Normal"/>
              <w:jc w:val="center"/>
              <w:rPr/>
            </w:pPr>
            <w:r>
              <w:rPr/>
              <w:t>данных детей-сирот и детей, оставшихся без попечения родителей;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заключений</w:t>
            </w:r>
          </w:p>
          <w:p>
            <w:pPr>
              <w:pStyle w:val="Normal"/>
              <w:jc w:val="center"/>
              <w:rPr/>
            </w:pPr>
            <w:r>
              <w:rPr/>
              <w:t>о возможности быть кандидатом в опекуны, усыновители;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, приём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лиц, желающих установить опеку (попечительство) или усыновить несовершеннолетнего ребенк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опеки и попечительства администрации Колпнянского района Орловского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Российской Федерации от 12.12.1993 г. 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оссийской Федерации (частью первой) от 30.11.1994 г. № 51 – ФЗ (ред. От 09.02.2009 г.);</w:t>
            </w:r>
          </w:p>
          <w:p>
            <w:pPr>
              <w:pStyle w:val="Normal"/>
              <w:jc w:val="center"/>
              <w:rPr/>
            </w:pPr>
            <w:r>
              <w:rPr/>
              <w:t>Конвенция о правах ребенка (одобрена Генеральной Ассамблеей ООН 20.11.1989 г, вступила в силу для СССР 15.09.1990г.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7.1998 г. № 124 «Об основных гарантиях прав ребенка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4.2008 г. № 48 «Об опеке и попечительстве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1.12.1996 г. № 159 «О дополнительных гарантиях по социальной поддержки детей сирот и детей, оставшихся без попечения родителей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от 18.05.2009 г.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от 29.03.2000 г. № 275 «Об утверждении правил передачи детей на усыновление (удочерение) и осуществление контроля за условиями  жизни и воспитания в семьях усыновителей на территории Российской Федерации 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от 19.05.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6.1999 г. № 120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истерства образования и науки КБР от 06.11.2008 г. № 692 «О выполнении требований по формированию Регионального банка данных о детях, оставшихся без попечения родителей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 признанные в установленном законом порядке недееспособными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обращений (заявлений, запросов) и передача их на исполнение;</w:t>
            </w:r>
          </w:p>
          <w:p>
            <w:pPr>
              <w:pStyle w:val="Normal"/>
              <w:jc w:val="center"/>
              <w:rPr/>
            </w:pPr>
            <w:r>
              <w:rPr/>
              <w:t>Анализ тематики поступивших обращений (заявлений, запросов);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запросов на исполнение;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, оформление и направление ответов гражданам и юридическим лицам (заявителям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рганы опеки и попечительства администрации Колпнянского района Орловского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кодекс РФ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24 апреля 2008 года № 48-ФЗ «Об опеке и попечительстве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РФ от 18.05.2009 № 423 «Об отдельных вопросах осуществления опеки и попечительства в отношении несовершеннолетних»;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истерства здравоохранения РФ от 10 сентября 1996 г. № 332 «О порядке медицинского освидетельствования граждан, желающих стать усыновителями, опекунами (попечителями) или приемными родителями», зарегистрированным министерством юстиции РФ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1.12.1996 г. № 159 «О дополнительных гарантиях по социальной поддержки детей сирот и детей, оставшихся без попечения родителей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от 18.05.2009 г.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от 29.03.2000 г. № 275 «Об утверждении правил передачи детей на усыновление (удочерение) и осуществления контроля за условиями из жизни и воспитания в семьях усыновителей на территории Российской Федерации 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Правительства от 19.05.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6.1999 г. № 120 «Об основах системы профилактики безнадзорности и правонарушений несовершеннолетних»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информации о  номере очереди на получение жилья на условиях договора социального найма из муниципального жилищного фонда.</w:t>
            </w:r>
          </w:p>
          <w:p>
            <w:pPr>
              <w:pStyle w:val="Normal"/>
              <w:jc w:val="center"/>
              <w:rPr/>
            </w:pPr>
            <w:r>
              <w:rPr/>
              <w:t>Отказ в получении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рганы опеки и попечительства администрации Колпнянского района Орловского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Конституция Российской Федерации от 12.12.1993 года;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Жилищный кодекс Российской Федерации в ред. от 18.10.2007г.;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- Федеральный Закон от 06.10.2003 год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Федеральный Закон  от 02 мая 2006 года № 59-ФЗ «О порядке рассмотрения обращений граждан Российской Федерации.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актов гражданского состояния, отказ в государственной регистрации актов гражданского состоя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писи актов гражданского состояния администрации Колпнянского района Орлов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овый кодекс Российской Федерации (часть вторая) от 05.08.2000 № 117-ФЗ ; 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 кодекс  Российской  Федерации (часть первая) от 30</w:t>
            </w:r>
          </w:p>
          <w:p>
            <w:pPr>
              <w:pStyle w:val="Normal"/>
              <w:jc w:val="center"/>
              <w:rPr/>
            </w:pPr>
            <w:r>
              <w:rPr/>
              <w:t>ноября   1994  года  N  51-ФЗ 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процессуальный  кодекс  от  14  ноября 2002 года N</w:t>
            </w:r>
          </w:p>
          <w:p>
            <w:pPr>
              <w:pStyle w:val="Normal"/>
              <w:jc w:val="center"/>
              <w:rPr/>
            </w:pPr>
            <w:r>
              <w:rPr/>
              <w:t>138-ФЗ;</w:t>
            </w:r>
          </w:p>
          <w:p>
            <w:pPr>
              <w:pStyle w:val="Normal"/>
              <w:jc w:val="center"/>
              <w:rPr/>
            </w:pPr>
            <w:r>
              <w:rPr/>
              <w:t>Семейный  кодекс Российской Федерации от 29 декабря 1995 года N</w:t>
            </w:r>
          </w:p>
          <w:p>
            <w:pPr>
              <w:pStyle w:val="Normal"/>
              <w:ind w:firstLine="671"/>
              <w:jc w:val="center"/>
              <w:rPr>
                <w:color w:val="000000"/>
                <w:spacing w:val="-6"/>
              </w:rPr>
            </w:pPr>
            <w:r>
              <w:rPr/>
              <w:t>223-ФЗ;</w:t>
            </w:r>
          </w:p>
          <w:p>
            <w:pPr>
              <w:pStyle w:val="Normal"/>
              <w:spacing w:lineRule="exact" w:line="322"/>
              <w:ind w:left="34" w:firstLine="671"/>
              <w:jc w:val="center"/>
              <w:rPr/>
            </w:pPr>
            <w:r>
              <w:rPr>
                <w:color w:val="000000"/>
                <w:spacing w:val="-3"/>
              </w:rPr>
              <w:t xml:space="preserve">Федеральный </w:t>
            </w:r>
            <w:r>
              <w:rPr>
                <w:color w:val="000000"/>
                <w:spacing w:val="-4"/>
              </w:rPr>
              <w:t xml:space="preserve">Закон от 15.11.1997 № 143-ФЗ «Об актах гражданского </w:t>
            </w:r>
            <w:r>
              <w:rPr>
                <w:color w:val="000000"/>
                <w:spacing w:val="-6"/>
              </w:rPr>
              <w:t>состояния»;</w:t>
            </w:r>
          </w:p>
          <w:p>
            <w:pPr>
              <w:pStyle w:val="Normal"/>
              <w:spacing w:lineRule="exact" w:line="322"/>
              <w:ind w:left="34" w:firstLine="67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становление Правительства Российской Федерации от 06.07.1998  № 709 «О мерах по реализации Федерального Закона «Об актах гражданского состояния»;</w:t>
            </w:r>
          </w:p>
          <w:p>
            <w:pPr>
              <w:pStyle w:val="ConsPlusTitle"/>
              <w:widowControl/>
              <w:ind w:firstLine="67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Правительства Российской Федерации от 31.10.1998 № 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; 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е о Федеральной регистрационной службе, утвержденным Указом Президента Российской Федерации от 13.10.2004 № 1315 «Вопросы Федеральной регистрационной службы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Министерства финансов Российской Федерации от 28.06.2000 № 59н «Об утверждении бланков строгой отчетности» (далее – приказ Минфина РФ № 59н)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9:00Z</dcterms:created>
  <dc:creator>Admin</dc:creator>
  <dc:description/>
  <cp:keywords/>
  <dc:language>en-US</dc:language>
  <cp:lastModifiedBy>Admin</cp:lastModifiedBy>
  <dcterms:modified xsi:type="dcterms:W3CDTF">2010-08-05T06:40:00Z</dcterms:modified>
  <cp:revision>2</cp:revision>
  <dc:subject/>
  <dc:title/>
</cp:coreProperties>
</file>