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rPr>
          <w:bCs/>
          <w:spacing w:val="0"/>
          <w:szCs w:val="28"/>
        </w:rPr>
      </w:pPr>
      <w:r>
        <w:rPr>
          <w:bCs/>
          <w:spacing w:val="0"/>
          <w:szCs w:val="28"/>
        </w:rPr>
        <w:t>ДОПОЛНИТЕЛЬНЫЕ ВЫБОРЫ ДЕПУТАТА КОЛПНЯНСКОГО РАЙОННОГО СОВЕТА НАРОДНЫХ ДЕПУТАТОВ</w:t>
      </w:r>
    </w:p>
    <w:p>
      <w:pPr>
        <w:pStyle w:val="1"/>
        <w:autoSpaceDE w:val="false"/>
        <w:spacing w:lineRule="auto" w:line="240"/>
        <w:rPr/>
      </w:pPr>
      <w:r>
        <w:rPr>
          <w:bCs/>
          <w:spacing w:val="0"/>
          <w:sz w:val="24"/>
          <w:szCs w:val="24"/>
        </w:rPr>
        <w:t>14 апреля 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10 Орловская область, п. Колпна, ул. Пионерская, д. 2            тел/факс 8 (48674) 2-16-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4 » апреля 2013 года                                                                                № 57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дополнительных выборов депутата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Колпнянского районного Совета народных депутатов по одномандатному избирательному округу № 13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14 апреля 2013 года на территории Колпнянского района Орловской области прошли дополнительные выборы депутата Колпнянского районного Совета народных депутатов по одномандатному избирательному округу       № 1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На основании первого экземпляра протокола об итогах голосования, полученного из участковой избирательной комиссии избирательного участка № 344, территориальная избирательная комиссия Колпнянского района составила протокол о результатах выборов депутата Колпнянского районного Совета народных депутатов по одномандатному избирательному округу      № 13.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i w:val="false"/>
          <w:szCs w:val="28"/>
        </w:rPr>
        <w:tab/>
        <w:t>В соответствии со статьями 26, 69,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i w:val="false"/>
        </w:rPr>
        <w:t xml:space="preserve"> территориальная  избирательная  комиссия  Колпнянского района Орловской области</w:t>
      </w:r>
    </w:p>
    <w:p>
      <w:pPr>
        <w:pStyle w:val="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Признать дополнительные выборы депутата Колпнянского районного Совета народных депутатов по одномандатному избирательному округу № 13 состоявшимися и действительны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избранным депутатом в Колпнянский районный Совет народных депутатов по одномандатному избирательному округу № 13 Устинских Сергея Николаевича - 369 голосов или 95,60%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. </w:t>
        <w:tab/>
        <w:t xml:space="preserve">Опубликовать настоящее решение в районной газете «За изобилие» и разместить на официальном сайте муниципального образования Колпнянского района Орл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ol</w:t>
        </w:r>
        <w:r>
          <w:rPr>
            <w:rStyle w:val="InternetLink"/>
            <w:sz w:val="28"/>
            <w:szCs w:val="28"/>
            <w:lang w:val="en-US"/>
          </w:rPr>
          <w:t>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       В.М. Шел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       Л.В. Кузиче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4"/>
    <w:qFormat/>
    <w:rPr>
      <w:i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7:00Z</dcterms:created>
  <dc:creator>1</dc:creator>
  <dc:description/>
  <cp:keywords/>
  <dc:language>en-US</dc:language>
  <cp:lastModifiedBy>User</cp:lastModifiedBy>
  <cp:lastPrinted>2013-04-16T09:35:00Z</cp:lastPrinted>
  <dcterms:modified xsi:type="dcterms:W3CDTF">2013-04-16T06:56:00Z</dcterms:modified>
  <cp:revision>19</cp:revision>
  <dc:subject/>
  <dc:title/>
</cp:coreProperties>
</file>