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Генеральному директору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ООО «Водоканал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Вислобокову В.Н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От_____________________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Проживающего по адресу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Заявление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Прошу Вас заключить договор на установку индивидуального водомерного узла в жилом помещении по адресу:__________________________________________________________, в количестве _________ шт.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>Оплату за произведенные работы обязуюсь оплат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/>
      </w:pPr>
      <w:r>
        <w:rPr/>
        <w:t>Единовременно в размере 100 % за произведенные работы согласно утвержденной сметной расценке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/>
      </w:pPr>
      <w:r>
        <w:rPr/>
        <w:t>С рассрочкой на период ____мес с оплатой равными долями помесячно.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/>
      </w:pPr>
      <w:r>
        <w:rPr/>
        <w:t>С рассрочкой на 5 лет с оплатой равными долями*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 xml:space="preserve"> </w:t>
      </w:r>
      <w:r>
        <w:rPr/>
        <w:t>Примечание:*Нужное подчеркнуть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</w:t>
      </w:r>
      <w:r>
        <w:rPr/>
        <w:t>Дата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                Подпись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 xml:space="preserve">                   Телефон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Генеральному директору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ООО «Водоканал»</w:t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  <w:t xml:space="preserve">      Вислобокову В.Н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От_____________________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__________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Проживающего по адресу: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>________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Заявление: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Прошу Вас заключить договор на замену и опломбирование водяного счетчика в жилом помещении по адресу:__________________________________________________________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Оплату гарантирую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jc w:val="center"/>
        <w:rPr/>
      </w:pPr>
      <w:r>
        <w:rPr/>
        <w:t xml:space="preserve">                                           </w:t>
      </w:r>
      <w:r>
        <w:rPr/>
        <w:t>Дата__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  <w:t xml:space="preserve">                    Подпись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 xml:space="preserve">                   Телефон______________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выполнение  услуг по замене и опломбированию водяного сч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_____» _____________ 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 именуемый(ая) в дальнейшем «Заказчик» с одной стороны, и ООО «Водоканал» Колпнянского района, в лице Генерального директора Вислобокова Владимира Николаевича, действующего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 настоящему Договору  «Исполнитель» обязуется по заданию «Заказчика» выполнить работу (услуги), а «Заказчик» обязуется принять результат работы (услуги) и оплат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«Заказчик» поручает, а «Исполнитель» принимает на себя обязательства по выполнению услуг по замене и опломбированию сч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Исполнитель вправе привлекать третьих лиц для исполнения обязательств по настоящему договору. Исполнитель несет ответственность за действия третьего лица, выполняющего работу (услуги) по настоящему договору, как за свои собств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ий договор заключен н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Стоимость оказания услуг, выполненных работ по настоящему Договору составля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Заказчик обязуется произвести оплату в размере 100% от стоимости услуг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Исполнитель оказывает услуги, выполняет работы,  предусмотренные п.2 настоящего Договора, своими силами с использованием необходимых технических средств, принадлежащих «Исполнителю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«Заказчик» обязуется обеспечить доступ сотрудников и транспорта, принадлежащего «Исполнителю» или третьим лицам, на территорию в рамках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«Заказчик» вправе проверять ход и качество выполняемой работы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 настоящему Договору применяются общие положения о подряде (ст.ст.702- 729 Г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ры и разногласия по настоящему договору разрешаются по согласованию сторон, а при недостижении согласия –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 Договор составлен в 2-х экземплярах, по одному для каждой из сторон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 Адреса и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казчик:                                                                            Исполнитель:</w:t>
      </w:r>
      <w:r>
        <w:rPr>
          <w:color w:val="000000"/>
          <w:spacing w:val="-11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ООО «Водоканал»                    </w:t>
      </w:r>
    </w:p>
    <w:p>
      <w:pPr>
        <w:pStyle w:val="Normal"/>
        <w:rPr/>
      </w:pPr>
      <w:r>
        <w:rPr/>
        <w:t>_______________________                                           Орловский РФ ОАО «Россельхозбанк»</w:t>
      </w:r>
    </w:p>
    <w:p>
      <w:pPr>
        <w:pStyle w:val="Normal"/>
        <w:rPr/>
      </w:pPr>
      <w:r>
        <w:rPr/>
        <w:t>_______________________                                           г.Орел</w:t>
      </w:r>
    </w:p>
    <w:p>
      <w:pPr>
        <w:pStyle w:val="Normal"/>
        <w:rPr/>
      </w:pPr>
      <w:r>
        <w:rPr/>
        <w:t>_______________________                                           ИНН 5711003583 КПП 571101001</w:t>
      </w:r>
    </w:p>
    <w:p>
      <w:pPr>
        <w:pStyle w:val="Normal"/>
        <w:rPr/>
      </w:pPr>
      <w:r>
        <w:rPr/>
        <w:t>_______________________                                           БИК 045402751</w:t>
      </w:r>
    </w:p>
    <w:p>
      <w:pPr>
        <w:pStyle w:val="Normal"/>
        <w:rPr/>
      </w:pPr>
      <w:r>
        <w:rPr/>
        <w:t>_______________________                                           к/сч 301010810700000000751</w:t>
      </w:r>
    </w:p>
    <w:p>
      <w:pPr>
        <w:pStyle w:val="Normal"/>
        <w:rPr/>
      </w:pPr>
      <w:r>
        <w:rPr/>
        <w:t>_______________________                                           р/сч 40702810610110000048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ОО «Водоканал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                                        _______________ Вислобоков В.Н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 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2"/>
          <w:szCs w:val="22"/>
        </w:rPr>
        <w:t>На выполнение  услуг по установке индивидуального водяного счетчика с единовременной оплатой в размере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_____» _____________ 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 именуемый(ая) в дальнейшем «Заказчик» с одной стороны, и ООО «Водоканал» Колпнянского района, в лице Генерального директора Вислобокова Владимира Николаевича, действующего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 настоящему Договору  «Исполнитель» обязуется по заданию «Заказчика» выполнить работу (услуги), а «Заказчик» обязуется принять результат работы (услуги) и оплат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«Заказчик» поручает, а «Исполнитель» принимает на себя обязательства по выполнению услуг по замене и опломбированию сч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Исполнитель вправе привлекать третьих лиц для исполнения обязательств по настоящему договору. Исполнитель несет ответственность за действия третьего лица, выполняющего работу (услуги) по настоящему договору, как за свои собств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ий договор заключен н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Стоимость оказания услуг, выполненных работ по настоящему Договору составляет </w:t>
      </w:r>
    </w:p>
    <w:p>
      <w:pPr>
        <w:pStyle w:val="Normal"/>
        <w:rPr/>
      </w:pPr>
      <w:r>
        <w:rPr>
          <w:sz w:val="22"/>
          <w:szCs w:val="22"/>
        </w:rPr>
        <w:t>941-00 (девятьсот сорок один) рубль 00 к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Заказчик обязуетс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 единовременно произвести оплату в размере 100% от стоимости услуг настоящего Договора в сумме 941-00 руб.(без стоимости материал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Исполнитель оказывает услуги, выполняет работы,  предусмотренные п.2 настоящего Договора, своими силами с использованием необходимых технических средств, принадлежащих «Исполнителю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«Заказчик» обязуется обеспечить доступ сотрудников и транспорта, принадлежащего «Исполнителю» или третьим лицам, на территорию в рамках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«Заказчик» вправе проверять ход и качество выполняемой работы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 настоящему Договору применяются общие положения о подряде (ст.ст.702- 729 Г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ры и разногласия по настоящему договору разрешаются по согласованию сторон, а при недостижении согласия –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 Договор составлен в 2-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 Адреса и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казчик:                                                                            Исполнитель:</w:t>
      </w:r>
      <w:r>
        <w:rPr>
          <w:color w:val="000000"/>
          <w:spacing w:val="-11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ООО «Водоканал»                    </w:t>
      </w:r>
    </w:p>
    <w:p>
      <w:pPr>
        <w:pStyle w:val="Normal"/>
        <w:rPr/>
      </w:pPr>
      <w:r>
        <w:rPr/>
        <w:t>_______________________                                           Орловский РФ ОАО «Россельхозбанк»</w:t>
      </w:r>
    </w:p>
    <w:p>
      <w:pPr>
        <w:pStyle w:val="Normal"/>
        <w:rPr/>
      </w:pPr>
      <w:r>
        <w:rPr/>
        <w:t>_______________________                                           г.Орел</w:t>
      </w:r>
    </w:p>
    <w:p>
      <w:pPr>
        <w:pStyle w:val="Normal"/>
        <w:rPr/>
      </w:pPr>
      <w:r>
        <w:rPr/>
        <w:t>_______________________                                           ИНН 5711003583 КПП 571101001</w:t>
      </w:r>
    </w:p>
    <w:p>
      <w:pPr>
        <w:pStyle w:val="Normal"/>
        <w:rPr/>
      </w:pPr>
      <w:r>
        <w:rPr/>
        <w:t>_______________________                                           БИК 045402751</w:t>
      </w:r>
    </w:p>
    <w:p>
      <w:pPr>
        <w:pStyle w:val="Normal"/>
        <w:rPr/>
      </w:pPr>
      <w:r>
        <w:rPr/>
        <w:t>_______________________                                           к/сч 301010810700000000751</w:t>
      </w:r>
    </w:p>
    <w:p>
      <w:pPr>
        <w:pStyle w:val="Normal"/>
        <w:rPr/>
      </w:pPr>
      <w:r>
        <w:rPr/>
        <w:t>_______________________                                           р/сч 40702810610110000048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ОО «Водоканал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                                        _______________ Вислобоков В.Н.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 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2"/>
          <w:szCs w:val="22"/>
        </w:rPr>
        <w:t>На выполнение  услуг по установке индивидуального водяного счетчика с рассрочкой, согласно периода, указанного в заявлении равными до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_____» _____________  20__г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 именуемый(ая) в дальнейшем «Заказчик» с одной стороны, и ООО «Водоканал» Колпнянского района, в лице Генерального директора Вислобокова Владимира Николаевича, действующего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 настоящему Договору  «Исполнитель» обязуется по заданию «Заказчика» выполнить работу (услуги), а «Заказчик» обязуется принять результат работы (услуги) и оплат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«Заказчик» поручает, а «Исполнитель» принимает на себя обязательства по выполнению услуг по замене и опломбированию сч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Исполнитель вправе привлекать третьих лиц для исполнения обязательств по настоящему договору. Исполнитель несет ответственность за действия третьего лица, выполняющего работу (услуги) по настоящему договору, как за свои собств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ий договор заключен н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Стоимость оказания услуг, выполненных работ по настоящему Договору составля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Заказчик обязуется 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 произвести оплату с рассрочкой, согласно периода, указанного в заявлении равными до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Исполнитель оказывает услуги, выполняет работы,  предусмотренные п.2 настоящего Договора, своими силами с использованием необходимых технических средств, принадлежащих «Исполнителю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«Заказчик» обязуется обеспечить доступ сотрудников и транспорта, принадлежащего «Исполнителю» или третьим лицам, на территорию в рамках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«Заказчик» вправе проверять ход и качество выполняемой работы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 настоящему Договору применяются общие положения о подряде (ст.ст.702- 729 Г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ры и разногласия по настоящему договору разрешаются по согласованию сторон, а при недостижении согласия –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 Договор составлен в 2-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 Адреса и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казчик:                                                                            Исполнитель:</w:t>
      </w:r>
      <w:r>
        <w:rPr>
          <w:color w:val="000000"/>
          <w:spacing w:val="-11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ООО «Водоканал»                    </w:t>
      </w:r>
    </w:p>
    <w:p>
      <w:pPr>
        <w:pStyle w:val="Normal"/>
        <w:rPr/>
      </w:pPr>
      <w:r>
        <w:rPr/>
        <w:t>_______________________                                           Орловский РФ ОАО «Россельхозбанк»</w:t>
      </w:r>
    </w:p>
    <w:p>
      <w:pPr>
        <w:pStyle w:val="Normal"/>
        <w:rPr/>
      </w:pPr>
      <w:r>
        <w:rPr/>
        <w:t>_______________________                                           г.Орел</w:t>
      </w:r>
    </w:p>
    <w:p>
      <w:pPr>
        <w:pStyle w:val="Normal"/>
        <w:rPr/>
      </w:pPr>
      <w:r>
        <w:rPr/>
        <w:t>_______________________                                           ИНН 5711003583 КПП 571101001</w:t>
      </w:r>
    </w:p>
    <w:p>
      <w:pPr>
        <w:pStyle w:val="Normal"/>
        <w:rPr/>
      </w:pPr>
      <w:r>
        <w:rPr/>
        <w:t>_______________________                                           БИК 045402751</w:t>
      </w:r>
    </w:p>
    <w:p>
      <w:pPr>
        <w:pStyle w:val="Normal"/>
        <w:rPr/>
      </w:pPr>
      <w:r>
        <w:rPr/>
        <w:t>_______________________                                           к/сч 301010810700000000751</w:t>
      </w:r>
    </w:p>
    <w:p>
      <w:pPr>
        <w:pStyle w:val="Normal"/>
        <w:rPr/>
      </w:pPr>
      <w:r>
        <w:rPr/>
        <w:t>_______________________                                           р/сч 40702810610110000048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_______________ Вислобоков В.Н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 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0"/>
          <w:szCs w:val="20"/>
        </w:rPr>
        <w:t>На выполнение  услуг по установке индивидуального водяного счетчика с рассрочкой в течение 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_____» _____________  20__г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 именуемый(ая) в дальнейшем «Заказчик» с одной стороны, и ООО «Водоканал» Колпнянского района, в лице Генерального директора Вислобокова Владимира Николаевича, действующего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о настоящему Договору  «Исполнитель» обязуется по заданию «Заказчика» выполнить работу (услуги), а «Заказчик» обязуется принять результат работы (услуги) и оплатить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«Заказчик» поручает, а «Исполнитель» принимает на себя обязательства по выполнению услуг по замене и опломбированию сче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Исполнитель вправе привлекать третьих лиц для исполнения обязательств по настоящему договору. Исполнитель несет ответственность за действия третьего лица, выполняющего работу (услуги) по настоящему договору, как за свои собств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Настоящий договор заключен на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Стоимость оказания услуг, выполненных работ по настоящему Договору составля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Заказчик обязу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1 произвести оплату с рассрочкой в течение 5 лет равными долями, суммы указанной в дого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2. обязуется выплатить сумму процентов, начисленных в связи с предоставлением рассрочки в размере ставки рефинансирования ЦБ РФ, действующей на день начисления, за исключением случаев, если соответствующая компенсация осуществляется за счет средств бюджета субъекта РФ,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Исполнитель оказывает услуги, выполняет работы,  предусмотренные п.2 настоящего Договора, своими силами с использованием необходимых технических средств, принадлежащих «Исполнителю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«Заказчик» обязуется обеспечить доступ сотрудников и транспорта, принадлежащего «Исполнителю» или третьим лицам, на территорию в рамках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«Заказчик» вправе проверять ход и качество выполняемой работы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 К настоящему Договору применяются общие положения о подряде (ст.ст.702- 729 Г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итель несет ответственность за просрочку исполнения обязательств по установке, замене и (или) эксплуатации приборов учета воды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итель уплачивает Заказчику за каждый день просрочки пени, определяемую в размере одной трехсотой ставки рефинансирования ЦБРФ, действующей на день исполнения обязательств, но не более чем цены выполнения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оры и разногласия по настоящему договору разрешаются по согласованию сторон, а при недостижении согласия –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 Договор составлен в 2-х экземплярах, по одному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. Адреса и реквизиты сторон: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Заказчик:                                                                            Исполнитель:</w:t>
      </w:r>
      <w:r>
        <w:rPr>
          <w:color w:val="000000"/>
          <w:spacing w:val="-11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1"/>
          <w:sz w:val="20"/>
          <w:szCs w:val="20"/>
        </w:rPr>
        <w:t xml:space="preserve">ООО «Водоканал»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Орловский РФ ОАО «Россельхоз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г.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ИНН 5711003583 КПП 5711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БИК 045402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к/сч 301010810700000000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р/сч 40702810610110000048</w:t>
        <w:tab/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енеральный директор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_______________ Вислобоков В.Н.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 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2"/>
          <w:szCs w:val="22"/>
        </w:rPr>
        <w:t>На выполнение  услуг по установке  общедомового  водяного счетчика с единовременной оплатой в размере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_____» _____________ 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 именуемый(ая) в дальнейшем «Заказчик» с одной стороны, и ООО «Водоканал» Колпнянского района, в лице Генерального директора Вислобокова Владимира Николаевича, действующего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 настоящему Договору  «Исполнитель» обязуется по заданию «Заказчика» выполнить работу (услуги), а «Заказчик» обязуется принять результат работы (услуги) и оплат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«Заказчик» поручает, а «Исполнитель» принимает на себя обязательства по выполнению услуг по замене и опломбированию сч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Исполнитель вправе привлекать третьих лиц для исполнения обязательств по настоящему договору. Исполнитель несет ответственность за действия третьего лица, выполняющего работу (услуги) по настоящему договору, как за свои собств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ий договор заключен н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Стоимость оказания услуг, выполненных работ по настоящему Договору составля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Заказчик обязуетс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 единовременно произвести оплату в размере 100% от стоимости услуг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Исполнитель оказывает услуги, выполняет работы,  предусмотренные п.2 настоящего Договора, своими силами с использованием необходимых технических средств, принадлежащих «Исполнителю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«Заказчик» обязуется обеспечить доступ сотрудников и транспорта, принадлежащего «Исполнителю» или третьим лицам, на территорию в рамках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«Заказчик» вправе проверять ход и качество выполняемой работы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 настоящему Договору применяются общие положения о подряде (ст.ст.702- 729 Г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ры и разногласия по настоящему договору разрешаются по согласованию сторон, а при недостижении согласия –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 Договор составлен в 2-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 Адреса и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казчик:                                                                            Исполнитель:</w:t>
      </w:r>
      <w:r>
        <w:rPr>
          <w:color w:val="000000"/>
          <w:spacing w:val="-11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ООО «Водоканал»                    </w:t>
      </w:r>
    </w:p>
    <w:p>
      <w:pPr>
        <w:pStyle w:val="Normal"/>
        <w:rPr/>
      </w:pPr>
      <w:r>
        <w:rPr/>
        <w:t>_______________________                                           Орловский РФ ОАО «Россельхозбанк»</w:t>
      </w:r>
    </w:p>
    <w:p>
      <w:pPr>
        <w:pStyle w:val="Normal"/>
        <w:rPr/>
      </w:pPr>
      <w:r>
        <w:rPr/>
        <w:t>_______________________                                           г.Орел</w:t>
      </w:r>
    </w:p>
    <w:p>
      <w:pPr>
        <w:pStyle w:val="Normal"/>
        <w:rPr/>
      </w:pPr>
      <w:r>
        <w:rPr/>
        <w:t>_______________________                                           ИНН 5711003583 КПП 571101001</w:t>
      </w:r>
    </w:p>
    <w:p>
      <w:pPr>
        <w:pStyle w:val="Normal"/>
        <w:rPr/>
      </w:pPr>
      <w:r>
        <w:rPr/>
        <w:t>_______________________                                           БИК 045402751</w:t>
      </w:r>
    </w:p>
    <w:p>
      <w:pPr>
        <w:pStyle w:val="Normal"/>
        <w:rPr/>
      </w:pPr>
      <w:r>
        <w:rPr/>
        <w:t>_______________________                                           к/сч 301010810700000000751</w:t>
      </w:r>
    </w:p>
    <w:p>
      <w:pPr>
        <w:pStyle w:val="Normal"/>
        <w:rPr/>
      </w:pPr>
      <w:r>
        <w:rPr/>
        <w:t>_______________________                                           р/сч 40702810610110000048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ОО «Водоканал»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                                        _______________ Вислобоков В.Н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 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2"/>
          <w:szCs w:val="22"/>
        </w:rPr>
        <w:t>На выполнение  услуг по установке общедомового водяного счетчика с рассрочкой, согласно периода, указанного в заявлении равными до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«_____» _____________  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 именуемый(ая) в дальнейшем «Заказчик» с одной стороны, и ООО «Водоканал» Колпнянского района, в лице Генерального директора Вислобокова Владимира Николаевича, действующего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По настоящему Договору  «Исполнитель» обязуется по заданию «Заказчика» выполнить работу (услуги), а «Заказчик» обязуется принять результат работы (услуги) и оплатить е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«Заказчик» поручает, а «Исполнитель» принимает на себя обязательства по выполнению услуг по замене и опломбированию счет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Исполнитель вправе привлекать третьих лиц для исполнения обязательств по настоящему договору. Исполнитель несет ответственность за действия третьего лица, выполняющего работу (услуги) по настоящему договору, как за свои собстве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Настоящий договор заключен на 201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Стоимость оказания услуг, выполненных работ по настоящему Договору составляе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Заказчик обязуется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1 произвести оплату с рассрочкой, согласно периода, указанного в заявлении равными до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Исполнитель оказывает услуги, выполняет работы,  предусмотренные п.2 настоящего Договора, своими силами с использованием необходимых технических средств, принадлежащих «Исполнителю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«Заказчик» обязуется обеспечить доступ сотрудников и транспорта, принадлежащего «Исполнителю» или третьим лицам, на территорию в рамках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«Заказчик» вправе проверять ход и качество выполняемой работы по настоящему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К настоящему Договору применяются общие положения о подряде (ст.ст.702- 729 ГК РФ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поры и разногласия по настоящему договору разрешаются по согласованию сторон, а при недостижении согласия – в судебном поряд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 Договор составлен в 2-х экземплярах,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 Адреса и реквизиты сторон: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аказчик:                                                                            Исполнитель:</w:t>
      </w:r>
      <w:r>
        <w:rPr>
          <w:color w:val="000000"/>
          <w:spacing w:val="-11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1"/>
        </w:rPr>
        <w:t xml:space="preserve">ООО «Водоканал»                    </w:t>
      </w:r>
    </w:p>
    <w:p>
      <w:pPr>
        <w:pStyle w:val="Normal"/>
        <w:rPr/>
      </w:pPr>
      <w:r>
        <w:rPr/>
        <w:t>_______________________                                           Орловский РФ ОАО «Россельхозбанк»</w:t>
      </w:r>
    </w:p>
    <w:p>
      <w:pPr>
        <w:pStyle w:val="Normal"/>
        <w:rPr/>
      </w:pPr>
      <w:r>
        <w:rPr/>
        <w:t>_______________________                                           г.Орел</w:t>
      </w:r>
    </w:p>
    <w:p>
      <w:pPr>
        <w:pStyle w:val="Normal"/>
        <w:rPr/>
      </w:pPr>
      <w:r>
        <w:rPr/>
        <w:t>_______________________                                           ИНН 5711003583 КПП 571101001</w:t>
      </w:r>
    </w:p>
    <w:p>
      <w:pPr>
        <w:pStyle w:val="Normal"/>
        <w:rPr/>
      </w:pPr>
      <w:r>
        <w:rPr/>
        <w:t>_______________________                                           БИК 045402751</w:t>
      </w:r>
    </w:p>
    <w:p>
      <w:pPr>
        <w:pStyle w:val="Normal"/>
        <w:rPr/>
      </w:pPr>
      <w:r>
        <w:rPr/>
        <w:t>_______________________                                           к/сч 301010810700000000751</w:t>
      </w:r>
    </w:p>
    <w:p>
      <w:pPr>
        <w:pStyle w:val="Normal"/>
        <w:rPr/>
      </w:pPr>
      <w:r>
        <w:rPr/>
        <w:t>_______________________                                           р/сч 40702810610110000048</w:t>
        <w:tab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Генеральный директор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_______________ Вислобоков В.Н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ГОВОР  </w:t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sz w:val="20"/>
          <w:szCs w:val="20"/>
        </w:rPr>
        <w:t>На выполнение  услуг по установке  общедомового водяного счетчика с рассрочкой в течение 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_____» _____________  20_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 именуемый(ая) в дальнейшем «Заказчик» с одной стороны, и ООО «Водоканал» Колпнянского района, в лице Генерального директора Вислобокова Владимира Николаевича, действующего на основании Устава, именуемое в дальнейшем «Исполнитель», с другой стороны, заключили настоящий договор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о настоящему Договору  «Исполнитель» обязуется по заданию «Заказчика» выполнить работу (услуги), а «Заказчик» обязуется принять результат работы (услуги) и оплатить 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«Заказчик» поручает, а «Исполнитель» принимает на себя обязательства по выполнению услуг по замене и опломбированию сче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Исполнитель вправе привлекать третьих лиц для исполнения обязательств по настоящему договору. Исполнитель несет ответственность за действия третьего лица, выполняющего работу (услуги) по настоящему договору, как за свои собстве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Настоящий договор заключен на 201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Стоимость оказания услуг, выполненных работ по настоящему Договору составля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Заказчик обязуется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1 произвести оплату с рассрочкой в течение 5 лет равными долями, суммы указанной в догово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2. обязуется выплатить сумму процентов, начисленных в связи с предоставлением рассрочки в размере ставки рефинансирования ЦБ РФ, действующей на день начисления, за исключением случаев, если соответствующая компенсация осуществляется за счет средств бюджета субъекта РФ, мест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Исполнитель оказывает услуги, выполняет работы,  предусмотренные п.2 настоящего Договора, своими силами с использованием необходимых технических средств, принадлежащих «Исполнителю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«Заказчик» обязуется обеспечить доступ сотрудников и транспорта, принадлежащего «Исполнителю» или третьим лицам, на территорию в рамках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«Заказчик» вправе проверять ход и качество выполняемой работы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«Исполнитель» вправе отказаться от исполнения настоящего Договора при условии полного возмещения «Заказчику» убыт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. К настоящему Договору применяются общие положения о подряде (ст.ст.702- 729 Г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итель несет ответственность за просрочку исполнения обязательств по установке, замене и (или) эксплуатации приборов учета 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сполнитель уплачивает Заказчику за каждый день просрочки пени, определяемую в размере одной трехсотой ставки рефинансирования ЦБРФ, действующей на день исполнения обязательств, но не более чем цены выполнения рабо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оры и разногласия по настоящему договору разрешаются по согласованию сторон, а при недостижении согласия – в судебном поря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3. Договор составлен в 2-х экземплярах, по одному для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4. Адреса и реквизиты сторон: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Заказчик:                                                                            Исполнитель:</w:t>
      </w:r>
      <w:r>
        <w:rPr>
          <w:color w:val="000000"/>
          <w:spacing w:val="-11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pacing w:val="-11"/>
          <w:sz w:val="20"/>
          <w:szCs w:val="20"/>
        </w:rPr>
        <w:t xml:space="preserve">ООО «Водоканал»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Орловский РФ ОАО «Россельхоз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г.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ИНН 5711003583 КПП 5711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БИК 045402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к/сч 3010108107000000007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р/сч 40702810610110000048</w:t>
        <w:tab/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Генеральный директор</w:t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_______________ Вислобоков В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lang w:val="en-US"/>
        </w:rPr>
      </w:pPr>
      <w:r>
        <w:rPr/>
        <w:t>Договор с абонентами на отпуск питьевой воды размещен на «Портале Орловской области-публичном информационном центр» по адресу :</w:t>
      </w:r>
    </w:p>
    <w:p>
      <w:pPr>
        <w:pStyle w:val="Normal"/>
        <w:ind w:firstLine="708"/>
        <w:rPr/>
      </w:pPr>
      <w:hyperlink r:id="rId2">
        <w:r>
          <w:rPr>
            <w:rStyle w:val="InternetLink"/>
            <w:lang w:val="en-US"/>
          </w:rPr>
          <w:t>http://www.adm.orel.ru</w:t>
        </w:r>
      </w:hyperlink>
      <w:r>
        <w:rPr>
          <w:lang w:val="en-US"/>
        </w:rPr>
        <w:t>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ОО «Водоканал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 В.Н.Вислобо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На стоимость опломбирования водяного счетчика для населения пгт Колпна с 01 марта 2011 год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: пломба 2ш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контролера: 1 ча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лату(34,2%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 (22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1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ономист                                     Вислобокова О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ОО «Водоканал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 В.Н.Вислобо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тоимость снятия и установки водяного счетчика Ǿ 15,20 мм с опломбированием для населения пгт Колпна (без стоимости запасных частей) 01 марта 2011 год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 слесаря АВР 4 р: 2 час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лату(34,2%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 (22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1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мбирование водом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опл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ономист                                     Вислобокова О.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ОО «Водоканал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 В.Н.Вислобок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8"/>
          <w:szCs w:val="28"/>
        </w:rPr>
        <w:t>На стоимость выдачи технических условий на подключение к сетям водопровода для населения  с 01 марта 2011 год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лата: инженер ПТО: 1 час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Бригадир ВУ: 1ч30мин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/плату(34,2%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сплуатационные расходы (22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(1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автомашины ГАЗ 52: 0,5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к опла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1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-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ономист                                     Вислобокова О.А.</w:t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or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58:00Z</dcterms:created>
  <dc:creator>Customer</dc:creator>
  <dc:description/>
  <cp:keywords/>
  <dc:language>en-US</dc:language>
  <cp:lastModifiedBy>Admin</cp:lastModifiedBy>
  <cp:lastPrinted>2011-03-09T09:05:00Z</cp:lastPrinted>
  <dcterms:modified xsi:type="dcterms:W3CDTF">2011-03-10T06:50:00Z</dcterms:modified>
  <cp:revision>19</cp:revision>
  <dc:subject/>
  <dc:title>                                                               Руководителю АУ ОО «Редакция</dc:title>
</cp:coreProperties>
</file>