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» августа 2010 г.                                                                          № 78-р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г.т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349758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размещении в региональном реестре сведений об оказываемых муниципальных услугах (функциях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1.9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размещении в региональном реестре сведений об оказываемых муниципальных услугах (функциях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комплекса мероприятий по переходу на предоставление государственных и муниципальных услуг гражданам и организациям в электронном виде и в соответствии с Концепцией административной реформы в Российской Федерации в 2006-2010 годах, Планом мероприятий по проведению административной реформы в Российской Федерации в 2006-2010 годах, одобренных распоряжением Правительства Российской Федерации от 6 мая 2008 года № 632-р, Планом мероприятий по реализации Концепции формирования в Российской Федерации электронного правительства до 2010 года, утвержденным Правительственной комиссией по проведению административной реформы 14 февраля 2009 года № 604п-П16, постановлением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 декабря 2009 года № 19993-р, руководствуясь Постановлением Правительства Орловской области  от 22 июня 2010 года № 219 «О создании государственных информационных систем Орловской области «Региональный реестр государственных и муниципальных услуг (функций) Орловской области» и «Региональный портал государственных и муниципальных услуг (функций) Орловской области», Постановлением администрации Колпнянского района Орловской области от 19 февраля 2010 года № 58 «Об утверждении порядка оказания муниципальных услуг физическим  (или) юридическим лицам», Постановлением администрации Колпнянского района Орловской области от 26 июля 2010 года № 254 «О внесении изменений и дополнений в постановление администрации Колпнянского района Орловской области № 58 от 19 февраля 2010 года «Об утверждении порядка оказания муниципальных услуг физическим  (или) юридическим лицам», Распоряжением администрации Колпнянского района Орловской области № 267 от 30 июля 2010 года «О назначении ответственных должностных лиц за подготовку, размещение и поддержание в актуальном состоянии сведений о муниципальных услугах в государственной информационной системе Орловской области «Региональный реестр государственных и муниципальных услуг Орлов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ветственным за подготовку размещения и поддержания в актуальном состоянии сведений о муниципальных услугах в государственной информационной системе Орловской области «Региональный реестр государственных и муниципальных услуг Орлов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10 дней организовать размещение в региональном реестре  сведений о муниципальных услугах (функциях), включенных в План перехода, включая информацию об услугах (функциях), предоставляемых (исполняемых) подведомствен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о поддерживать в актуальном состоянии информацию о муниципальных услугах (функциях), предоставляемых (исполняемых) подведомственными учрежд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начальника управления финансов и экономики администрации Колпнянского района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В.А. Гро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41:00Z</dcterms:created>
  <dc:creator>Admin</dc:creator>
  <dc:description/>
  <cp:keywords/>
  <dc:language>en-US</dc:language>
  <cp:lastModifiedBy>Admin</cp:lastModifiedBy>
  <cp:lastPrinted>2010-08-04T15:39:00Z</cp:lastPrinted>
  <dcterms:modified xsi:type="dcterms:W3CDTF">2010-08-10T04:31:00Z</dcterms:modified>
  <cp:revision>8</cp:revision>
  <dc:subject/>
  <dc:title/>
</cp:coreProperties>
</file>